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ие занят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семинарским занятиям определяется не только его темой, но и спецификой изучаемого материала. Она должна начинаться с изучения теоретического материала по основной и дополнительной учебной литературе и с анализа нотных примеров. В курсе полифонии семинарское занятие должно включать в себя устный опрос по заранее озвученной теме, музыкально-иллюстративный материал к теоретическому ответу, анализ предложенных педагогом музыкальных произведений или их отдельных ча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инар№1: имитационные формы в двухголо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инар№2: имитационные формы и сложный контрапункт в трехголо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№3: месса и мотет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VIII СЕМЕСТР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№1: свободный стиль. Полифонические и фугированные формы в творчестве предшественников И.С.Баха и Г.Ф.Генде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минар№2: фуга в творчестве И.С.Баха и Г.Ф.Генделя.Семинар№3: фуга в творчестве И.С.Баха и Г.Ф.Гендел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№3:</w:t>
      </w:r>
      <w:r>
        <w:rPr>
          <w:sz w:val="28"/>
          <w:szCs w:val="28"/>
        </w:rPr>
        <w:t xml:space="preserve"> полифонические вариаци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Семинар№4:</w:t>
      </w:r>
      <w:r>
        <w:rPr>
          <w:sz w:val="28"/>
          <w:szCs w:val="28"/>
        </w:rPr>
        <w:t xml:space="preserve"> основные сведения из истории полифо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10:00Z</dcterms:created>
  <dc:creator>Света</dc:creator>
  <dc:description/>
  <cp:keywords/>
  <dc:language>en-US</dc:language>
  <cp:lastModifiedBy>Acer</cp:lastModifiedBy>
  <dcterms:modified xsi:type="dcterms:W3CDTF">2017-09-07T09:51:00Z</dcterms:modified>
  <cp:revision>5</cp:revision>
  <dc:subject/>
  <dc:title/>
</cp:coreProperties>
</file>