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фо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профессиональной и 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КУ «Бакалав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узыка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изации: 53.03.01«Инструменты эстрадного оркес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ставитель: Деба С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бщий объем курса – 144  часов</w:t>
      </w:r>
    </w:p>
    <w:p>
      <w:pPr>
        <w:pStyle w:val="Normal"/>
        <w:ind w:left="8592" w:right="-1" w:hanging="2832"/>
        <w:jc w:val="right"/>
        <w:rPr>
          <w:color w:val="000000"/>
          <w:szCs w:val="28"/>
        </w:rPr>
      </w:pPr>
      <w:r>
        <w:rPr>
          <w:color w:val="000000"/>
          <w:szCs w:val="28"/>
        </w:rPr>
        <w:t>Всего аудиторных – 70 часов</w:t>
      </w:r>
    </w:p>
    <w:p>
      <w:pPr>
        <w:pStyle w:val="Normal"/>
        <w:ind w:left="8592" w:right="-1" w:hanging="2832"/>
        <w:jc w:val="right"/>
        <w:rPr>
          <w:color w:val="000000"/>
          <w:szCs w:val="28"/>
        </w:rPr>
      </w:pPr>
      <w:r>
        <w:rPr>
          <w:color w:val="000000"/>
          <w:szCs w:val="28"/>
        </w:rPr>
        <w:t>Самостоятельных – 74 ча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лифонии – один из существенных этапов в профессиональном музыкальном образовании. Он опирается на комплекс знаний и умений, полученных в процессе освоения других дисциплин историко-теоретического цикла: истории музыки, истории и теории музыкального жанра, элементарной теории музыки и гармонии. Изучение полифонии необходимо как для музыкантов- исполнителей, так и для музыковедов, готовящих себя к научно-исследовательской и преподавательской деятельности. Постижение науки о полифонии определяется сочетанием теоретического изучения и практического освоения. Теория курса изучается на основе прослушанных лекций и рекомендуемой литературы. Большое внимание уделяется практическим заданиям: анализу музыкального материала, упражнениям на сочинение. Вместе с тем используется ряд инструктивных заданий, связанных с освоением основных видов полифонической техники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узовского курса полифонии является изучение основ теории полифонического многоголосия, практическое овладение основными видами полифонической техники на материале строгого и свободного письма. Этот курс предполагает также изучение ряда распространенных полифонических форм и жанров от XVI до XX века включительно, их становления и развития, приобретение навыков их анализа.</w:t>
      </w:r>
    </w:p>
    <w:p>
      <w:pPr>
        <w:pStyle w:val="Style10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у студентов верного представления о специфике полифонического многоголосия во всех его основных видах как об одном из важнейших способов организации музыкальной ткани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урса </w:t>
      </w:r>
      <w:r>
        <w:rPr>
          <w:sz w:val="28"/>
          <w:szCs w:val="28"/>
        </w:rPr>
        <w:t>– очертить круг выразительных возможностей, свойственных полифонической фактуре; изучить главные этапы исторического развития полифонии; ознакомиться с исторически сложившимися видами полифонического склада; освоить в теории и на практике основные приемы полифонического письма; овладеть методами анализа полифонических произведений крупной формы; сформировать навыки сочинения произведений полифонической фактуры и формы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курса</w:t>
      </w:r>
      <w:r>
        <w:rPr>
          <w:sz w:val="28"/>
          <w:szCs w:val="28"/>
        </w:rPr>
        <w:t xml:space="preserve"> – в его синтетическом характере. Он открывает для студентов один из важнейших исторических пластов музыкальной культуры; вместе с тем знакомит с основными принципами полифонической организации музыкальной ткани в искусстве прошлого и настоящего, закрепляя знания в практике исполнительства и сочинения. Соответственно, занятия имеют смешанный, синтетический характер: теоретические сведения подкрепляются анализом музыкальных примеров, а также выполнением письменных заданий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освоения 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изучения курса полифонии</w:t>
      </w:r>
      <w:r>
        <w:rPr>
          <w:sz w:val="28"/>
        </w:rPr>
        <w:t xml:space="preserve"> согласно требованиям образовательно-профессиональной программы студенты должны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олифонической фактуры и основных ее видов, основные специфические приемы полифонического письма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ть значение полифонии на разных исторических этапах развития музыкального искусства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ть грамотно анализировать произведения полифонической фактуры и формы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ходить полифонические приемы в гомофонно-гармонической музыке и определять их художественно-выразительное значение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чинять самостоятельно отдельные полифонические фрагменты, произведения в полифонической форме так и произведения с использованием изученных технических приемов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lang w:val="uk-UA"/>
        </w:rPr>
        <w:t>2. ИНФОРМАЦИОННЫЙ ОБЪЕМ УЧЕБНОЙ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учебной дисциплины по полифонии для специализации  </w:t>
      </w:r>
      <w:r>
        <w:rPr>
          <w:sz w:val="28"/>
          <w:szCs w:val="28"/>
        </w:rPr>
        <w:t xml:space="preserve">«Инструментальное искусство эстрады» </w:t>
      </w:r>
      <w:r>
        <w:rPr>
          <w:bCs/>
          <w:sz w:val="28"/>
          <w:szCs w:val="28"/>
        </w:rPr>
        <w:t>рассчитан на 1 год обучения, 2 семестра.</w:t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ДНЕВНОЙ ФОРМЫ ОБУЧЕНИ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ЕМЕСТР</w:t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851"/>
        <w:gridCol w:w="709"/>
        <w:gridCol w:w="708"/>
        <w:gridCol w:w="851"/>
        <w:gridCol w:w="850"/>
        <w:gridCol w:w="2277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кц, практ, семин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ырех-пятиголо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многоголо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IIІ</w:t>
      </w:r>
      <w:r>
        <w:rPr/>
        <w:t xml:space="preserve"> СЕМЕСТР</w:t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851"/>
        <w:gridCol w:w="709"/>
        <w:gridCol w:w="708"/>
        <w:gridCol w:w="851"/>
        <w:gridCol w:w="850"/>
        <w:gridCol w:w="2277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кц, практ, семин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роверка сочинения экспозиции фуги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вар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факторов усвоения предлагаемого материала, является </w:t>
      </w: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ырех-пятиголо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многоголо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вар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практические, нагля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МЕТОДЫ КОНТРОЛЯ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наний студентов</w:t>
      </w:r>
      <w:r>
        <w:rPr>
          <w:sz w:val="28"/>
          <w:szCs w:val="28"/>
        </w:rPr>
        <w:t xml:space="preserve"> осуществляется в следующих формах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Текущий – еженедельный устный опрос по материалу текущих занятий, проверка письменных </w:t>
      </w:r>
      <w:r>
        <w:rPr>
          <w:bCs/>
          <w:sz w:val="28"/>
          <w:szCs w:val="28"/>
        </w:rPr>
        <w:t xml:space="preserve">творческих </w:t>
      </w:r>
      <w:r>
        <w:rPr>
          <w:sz w:val="28"/>
          <w:szCs w:val="28"/>
        </w:rPr>
        <w:t>заданий по всем разделам курса, анализ произведений и их фрагментов;</w:t>
      </w:r>
    </w:p>
    <w:p>
      <w:pPr>
        <w:pStyle w:val="Style1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иодический –  д</w:t>
      </w:r>
      <w:r>
        <w:rPr>
          <w:bCs/>
          <w:sz w:val="28"/>
          <w:szCs w:val="28"/>
        </w:rPr>
        <w:t xml:space="preserve">ифференцированный зачет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местре</w:t>
      </w:r>
      <w:r>
        <w:rPr>
          <w:bCs/>
          <w:sz w:val="28"/>
          <w:szCs w:val="28"/>
          <w:lang w:val="uk-UA"/>
        </w:rPr>
        <w:t>, э</w:t>
      </w:r>
      <w:r>
        <w:rPr>
          <w:bCs/>
          <w:sz w:val="28"/>
          <w:szCs w:val="28"/>
        </w:rPr>
        <w:t xml:space="preserve">кзамен 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еместре.</w:t>
      </w:r>
    </w:p>
    <w:p>
      <w:pPr>
        <w:pStyle w:val="Style1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й комплекс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Наглядные пособия: примеры из произведеий композиторов, технические эскизы по тем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Технические средства: аудиозаписи музыкальных призведений и их фраг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180" w:leader="none"/>
          <w:tab w:val="left" w:pos="360" w:leader="none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sz w:val="28"/>
          <w:lang w:val="ru-RU"/>
        </w:rPr>
      </w:pPr>
      <w:r>
        <w:rPr>
          <w:sz w:val="28"/>
          <w:lang w:val="ru-RU"/>
        </w:rPr>
        <w:t>7. ЛИТЕРАТУРА</w:t>
      </w:r>
    </w:p>
    <w:p>
      <w:pPr>
        <w:pStyle w:val="Style1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 Протопопов В.В. История полифонии. Вып. 1–5. –  М., 1962–1987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 Танеев С.И. Подвижной контрапункт строгого письма. – М., 1959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3. Задерацкий В. Полифоническое мышление И. Стравинского. – М., Музыка, 1980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4. Задерацкий В. Полифония в инструментальных произведениях Д.Шостаковича. – М., Музыка, 1969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5. Скребков С. Учебник полифонии. 4-е изд. – М., Музыка, 1982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6. Григорьев С., Мюллер Т. Учебник полифонии. 3-е изд. – М., Музыка, 1977. </w:t>
      </w:r>
    </w:p>
    <w:p>
      <w:pPr>
        <w:pStyle w:val="Normal"/>
        <w:jc w:val="both"/>
        <w:rPr/>
      </w:pPr>
      <w:r>
        <w:rPr>
          <w:sz w:val="28"/>
          <w:szCs w:val="28"/>
        </w:rPr>
        <w:t>7. Фраенов Е. Учебник полифонии. – М., Музыка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ясковский </w:t>
      </w:r>
      <w:r>
        <w:rPr>
          <w:sz w:val="28"/>
          <w:szCs w:val="28"/>
          <w:lang w:val="uk-UA"/>
        </w:rPr>
        <w:t>І. Поліфонія.</w:t>
      </w:r>
      <w:r>
        <w:rPr>
          <w:sz w:val="28"/>
          <w:szCs w:val="28"/>
        </w:rPr>
        <w:t xml:space="preserve"> – К., ДМЦНЗ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У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юллер Т. Полифонический анализ. Хрестоматия. – М., Музыка, 1964.</w:t>
      </w:r>
    </w:p>
    <w:p>
      <w:pPr>
        <w:pStyle w:val="Normal"/>
        <w:jc w:val="both"/>
        <w:rPr/>
      </w:pPr>
      <w:r>
        <w:rPr>
          <w:sz w:val="28"/>
          <w:szCs w:val="28"/>
        </w:rPr>
        <w:t>10. Пустыльник Й. Хрестоматия по канону. – М., Музыка, 1987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1. Симакова Н. Вокальные жанры эпохи Возрождения. – М., Музыка, 1985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user</dc:creator>
  <dc:description>JU$t bEEn CAPuted!</dc:description>
  <cp:keywords/>
  <dc:language>en-US</dc:language>
  <cp:lastModifiedBy>Administrator</cp:lastModifiedBy>
  <cp:lastPrinted>2015-11-01T14:23:00Z</cp:lastPrinted>
  <dcterms:modified xsi:type="dcterms:W3CDTF">2017-09-11T12:43:00Z</dcterms:modified>
  <cp:revision>34</cp:revision>
  <dc:subject/>
  <dc:title>Міністерство культури і мистецтв України</dc:title>
</cp:coreProperties>
</file>