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«МЕТОДИКЕ ПРЕПОДАВАНИЯ СПЕЦИАЛЬНЫХ ДИСЦИПЛИ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ое искусств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Хоровое дириж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орового класса в системе профессиональной подготовки студента-хормейс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уарные сборки по дисциплине "Хоровой класс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чебной дисциплины "Хоровая аранжировка" в системе профессиональной подготовки студента-хормейс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чебной дисциплины "Хороведение и методика работы с хором" в системе профессиональной подготовки студента-хормейс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урсу "Хороведение и методика работы с хором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"Чтение хоровых партитур" в системе профессиональной подготовки студента-хормейс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 по дисциплине "Чтение хоровых партитур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психолого-педагогические качества дириж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роков дириж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 по дирижиров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формы контроля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чебной дисциплины "Хоровая литература" в системе профессиональной подготовки студента-хормейс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кального воспитания хормейстера и взаимосвязь курса сольного пения с другими дисциплинами специального цик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кументация в среднем учебном музыкальном заве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ктики студ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местрового контр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дириж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2:00Z</dcterms:created>
  <dc:creator>User</dc:creator>
  <dc:description/>
  <cp:keywords/>
  <dc:language>en-US</dc:language>
  <cp:lastModifiedBy>Administrator</cp:lastModifiedBy>
  <dcterms:modified xsi:type="dcterms:W3CDTF">2016-01-20T12:14:00Z</dcterms:modified>
  <cp:revision>3</cp:revision>
  <dc:subject/>
  <dc:title>ВОПРОСЫ ГОСУДАРСТВЕННОГО ЭКЗАМЕНА</dc:title>
</cp:coreProperties>
</file>