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стровые программные требования и формы самостоятельной работы по предметам индивидуальной формы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учебные программы по индивидуальным дисциплинам и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дирижерских схем на первом курс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сложносмешанных размер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учения динамики в дирижирован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штрихов в дирижирован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хоровых партитур на первом этапе изучения учебной дисциплины «Чтение хоровых партитур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стоятельной работы на индивидуальных занятиях и формы контроля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405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Андреева Л. М. Методика преподавания хорового дирижирования / Л. М. Андреева. – М. : Музыка, 1969. – 120 с. / [Электронный ресурс]. – Режим доступа :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http://musstudent.ru/biblio/117-metodika/andreeva-metodika-prepodavaniya-horovogo-dirijirovaniya/257-obshchie-metodicheskie-polozhenija-prepodavanija-dirizhirovanija.html/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405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  <w:lang w:val="uk-UA" w:eastAsia="ru-RU" w:bidi="hi-IN"/>
        </w:rPr>
      </w:pPr>
      <w:r>
        <w:rPr>
          <w:color w:val="000000"/>
          <w:sz w:val="28"/>
          <w:szCs w:val="28"/>
          <w:lang w:val="uk-UA"/>
        </w:rPr>
        <w:t xml:space="preserve">Егоров А. А. Очерки по методике преподавания </w:t>
      </w:r>
      <w:r>
        <w:rPr>
          <w:color w:val="000000"/>
          <w:sz w:val="28"/>
          <w:szCs w:val="28"/>
        </w:rPr>
        <w:t>хоровых</w:t>
      </w:r>
      <w:r>
        <w:rPr>
          <w:color w:val="000000"/>
          <w:sz w:val="28"/>
          <w:szCs w:val="28"/>
          <w:lang w:val="uk-UA"/>
        </w:rPr>
        <w:t xml:space="preserve"> дисциплин. / А. А. Егоров. </w:t>
      </w:r>
      <w:r>
        <w:rPr>
          <w:sz w:val="28"/>
          <w:szCs w:val="28"/>
          <w:lang w:val="uk-UA"/>
        </w:rPr>
        <w:t>–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: Гос. муз. изд., 1958. – С. </w:t>
      </w:r>
      <w:r>
        <w:rPr>
          <w:color w:val="000000"/>
          <w:sz w:val="28"/>
          <w:szCs w:val="28"/>
          <w:lang w:val="uk-UA"/>
        </w:rPr>
        <w:t xml:space="preserve">32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83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лектронный ресурс]. – Режим доступа : </w:t>
      </w:r>
      <w:hyperlink r:id="rId3">
        <w:r>
          <w:rPr>
            <w:rStyle w:val="InternetLink"/>
            <w:sz w:val="28"/>
            <w:szCs w:val="28"/>
            <w:lang w:val="uk-UA"/>
          </w:rPr>
          <w:t>http://www.twirpx.com/file/865343/</w:t>
        </w:r>
      </w:hyperlink>
    </w:p>
    <w:p>
      <w:pPr>
        <w:pStyle w:val="ListParagraph"/>
        <w:numPr>
          <w:ilvl w:val="0"/>
          <w:numId w:val="3"/>
        </w:numPr>
        <w:tabs>
          <w:tab w:val="clear" w:pos="709"/>
          <w:tab w:val="left" w:pos="6405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Учебные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лекций. Структура лекционного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лекц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ложения лекц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ек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5685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5685" w:leader="none"/>
        </w:tabs>
        <w:spacing w:lineRule="auto" w:line="360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0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онные формы работы в высшем учебном заведени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</w:rPr>
        <w:t>[Электронный ресурс]. – Режим доступа</w:t>
      </w:r>
      <w:r>
        <w:rPr>
          <w:b/>
          <w:bCs/>
          <w:sz w:val="28"/>
          <w:szCs w:val="28"/>
        </w:rPr>
        <w:t> :</w:t>
      </w:r>
      <w:hyperlink r:id="rId4">
        <w:r>
          <w:rPr>
            <w:rStyle w:val="InternetLink"/>
            <w:sz w:val="28"/>
            <w:szCs w:val="28"/>
            <w:lang w:val="uk-UA"/>
          </w:rPr>
          <w:t>http://uchebnikionline.com/pedagogika/pedagogika_vischoyi_shkoli_-_kurlyand_zn/organizatsiyni_formi_roboti_vischomu_navchalnomu_zakladi.htm/</w:t>
        </w:r>
      </w:hyperlink>
    </w:p>
    <w:p>
      <w:pPr>
        <w:pStyle w:val="ListParagraph"/>
        <w:numPr>
          <w:ilvl w:val="0"/>
          <w:numId w:val="2"/>
        </w:numPr>
        <w:tabs>
          <w:tab w:val="clear" w:pos="709"/>
          <w:tab w:val="left" w:pos="640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еминарские и практические занятия в высших учебных заведениях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[Электронный ресурс]. – Режим доступа :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uchebnikionline.com/pedagogika/pedagogika_vischoyi_shkoli_-_kurlyand_zn/seminarski_praktichni_zanyattya_vischih_navchalnih_zakladah.htm" \l "14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://uchebnikionline.com/pedagogika/pedagogika_vischoyi_shkoli_-_kurlyand_zn/seminarski_praktichni_zanyattya_vischih_navchalnih_zakladah.htm#143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student.ru/biblio/117-metodika/andreeva-metodika-prepodavaniya-horovogo-dirijirovaniya/257-obshchie-metodicheskie-polozhenija-prepodavanija-dirizhirovanija.html/" TargetMode="External"/><Relationship Id="rId3" Type="http://schemas.openxmlformats.org/officeDocument/2006/relationships/hyperlink" Target="http://www.twirpx.com/file/865343/" TargetMode="External"/><Relationship Id="rId4" Type="http://schemas.openxmlformats.org/officeDocument/2006/relationships/hyperlink" Target="http://uchebnikionline.com/pedagogika/pedagogika_vischoyi_shkoli_-_kurlyand_zn/organizatsiyni_formi_roboti_vischomu_navchalnomu_zakladi.ht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0:00Z</dcterms:created>
  <dc:creator/>
  <dc:description/>
  <cp:keywords/>
  <dc:language>en-US</dc:language>
  <cp:lastModifiedBy>User</cp:lastModifiedBy>
  <dcterms:modified xsi:type="dcterms:W3CDTF">2016-01-12T07:51:00Z</dcterms:modified>
  <cp:revision>4</cp:revision>
  <dc:subject/>
  <dc:title/>
</cp:coreProperties>
</file>