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№ Н - 3.04</w:t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ГОУК ЛНР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ЛУГАНСКАЯ ГОСУДАРСТВЕННАЯ АКАДЕМИЯ КУЛЬТУРЫ И ИСКУССТВ ИМ. м. мАТУСОВСКОГО»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вокала и хорового дириж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етодика преподавания специальных дисципли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учебной дисциплин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знаний                         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202 Искусство                           </w:t>
      </w:r>
    </w:p>
    <w:p>
      <w:pPr>
        <w:pStyle w:val="Normal"/>
        <w:tabs>
          <w:tab w:val="clear" w:pos="709"/>
          <w:tab w:val="left" w:pos="72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шифр и название отрасли знаний)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.020204  Музыкальное искусство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шифр  и название направления подготовки)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хоровое дирижирование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специализации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                              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зыкальное искусство             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факульте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Луган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1. Опис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40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знаний, образовательно-квалификационный уровень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ая форма обу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кредит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02 Искус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ифр и название)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профессиональной и практической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 (тем) – 5 (14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0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кус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дирижировани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о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–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</w:t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невной/заочной формы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удито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34/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й работы студента – 74/9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 ча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час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ые зан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контроля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амен 7 с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440" w:hanging="14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реподавания учебной дисциплины «Методика преподавания специальных дисциплин» является: практическая и теоретическая подготовка студента к активной профессиональной и творческой работе в качестве преподавателя хоровых дисциплин.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: изучение общих принципов методики и основ практического преподавания хоровых дисциплин. Данный курс должен дать студентам необходимые знания в области музыкальной педагогики, обобщить богатый опыт работы лучших педагогов по данной дисциплине, научить анализировать собственный исполнительский и педагогический опыт, самостоятельно выбирать наиболее рациональные приемы обучения и воспитания в соответствии с индивидуальностью ученика, подготовить к активной педагогической работе.</w:t>
      </w:r>
    </w:p>
    <w:p>
      <w:pPr>
        <w:pStyle w:val="TextBodyIndent"/>
        <w:tabs>
          <w:tab w:val="clear" w:pos="709"/>
          <w:tab w:val="left" w:pos="2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4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учебного процесса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4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нятий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4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требования по дисциплинам хорового цикла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4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контроля знаний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4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амостоятельной работы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4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и нотную литературу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4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терминологию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4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, психологические, педагогические основания отбора и систематизации музыкального репертуара.</w:t>
      </w:r>
    </w:p>
    <w:p>
      <w:pPr>
        <w:pStyle w:val="TextBodyIndent"/>
        <w:tabs>
          <w:tab w:val="clear" w:pos="709"/>
          <w:tab w:val="left" w:pos="2443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4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лекционного и индивидуального занятия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4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рограмму для студентов различного уровня подготовки с учетом их психологических и эмоциональных особенностей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4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ользовать методическую и музыкальную литературу и другие источники информации, необходимые для подготовки к занятиям и разработки групповых занятий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учебной дисциплины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 курс, VІІ семестр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Основное содержание и задачи курса «Методика преподавания специальных дисциплин»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ланирование учебной работы и контроль усвоения знаний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Индивидуальные учебные дисциплины.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Дирижирование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Чтение хоровых партитур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. Хоровая аранжировка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Практические учебные дисциплины.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Хоровой класс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Вокальный ансамбль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. Дирижерская практика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Лекционные учебные дисциплины.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. Хороведение и методика работы с хором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2. Хоровая литература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3. История хорового исполнительства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труктура учебной дисциплины</w:t>
      </w:r>
    </w:p>
    <w:tbl>
      <w:tblPr>
        <w:tblW w:w="999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55"/>
        <w:gridCol w:w="555"/>
        <w:gridCol w:w="520"/>
        <w:gridCol w:w="500"/>
        <w:gridCol w:w="620"/>
        <w:gridCol w:w="745"/>
        <w:gridCol w:w="855"/>
        <w:gridCol w:w="500"/>
        <w:gridCol w:w="400"/>
        <w:gridCol w:w="580"/>
        <w:gridCol w:w="560"/>
        <w:gridCol w:w="695"/>
      </w:tblGrid>
      <w:tr>
        <w:trPr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разделов и тем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ая форма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339" w:hRule="atLeast"/>
          <w:cantSplit w:val="true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и задачи курса «Методика преподавания специальных дисциплин»</w:t>
            </w:r>
          </w:p>
        </w:tc>
      </w:tr>
      <w:tr>
        <w:trPr>
          <w:trHeight w:val="33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разделу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й работы и контроль усвоения знаний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разделу 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учебные дисциплины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. Дирижиров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. Чтение хоровых партиту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. Хоровая аранжир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разделу 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9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учебные дисциплины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. Хоровой класс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2. Вокальный ансамбл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3. Дирижерская практ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разделу 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9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 учебные дисциплины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1. Хороведение и методика работы с хором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2. Хоровая литератур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3. История хорового исполнительств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разделу 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час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ы семинарских занятий</w:t>
      </w:r>
    </w:p>
    <w:tbl>
      <w:tblPr>
        <w:tblW w:w="939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57"/>
      </w:tblGrid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овые программные требования и формы самостоятельной работы по предметам индивидуальной формы обуч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лекций. Структура лекционного занятия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амостоятельная работа</w:t>
      </w:r>
    </w:p>
    <w:tbl>
      <w:tblPr>
        <w:tblW w:w="939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52"/>
        <w:gridCol w:w="17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или практического зад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 зн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роизведений по учебной дисциплине «Дирижировани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роизведений по учебной дисциплине «Чтение хоровых партитур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 по учебной дисциплине «Хоровая аранжиров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ные сборники по учебной дисциплине «Хоровой класс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лекций по учебным дисциплинам «Хороведение и методика работы с хором», «Хоровая литература», «История хорового исполнительст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мес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ы обуч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е: лек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ые: демонстрация, иллюстрац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актические: работа с методической литературой, работа с нотной литератур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ы контрол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опрос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е зада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тодическое обеспеч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рмативной учебной дисципли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занят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онтрольных рабо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 практические задания для самостоятельной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самостоятельной рабо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контрольная рабо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нотная литератур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Рекомендованная литератур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Базова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Асафьев Б. В. О хоровом искусстве : cб. статей / Б. В. Асафьев ; cост. и коммент. А. Павлова-Арбенина. – Л. : Музыка, 1980. – 216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гданова Т. С. Основы хороведения : учеб. пособие / Т. С. Богданова. – Минск : БГПУ, 2009. -132 с. </w:t>
      </w: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>ISBN 978-985-501-61609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в В. Л. Хоровое исполнительство: Теория. Методика. Практика : учеб. пособ. для студ. высш. учеб. заведений / В. Л. Живов. – М. : Гуманит. изд. центр ВЛАДОС, 2003. – 27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Н. О. Аналіз хорової партитури. Методичні рекомендації для студентів спеціальності «Хорове диригування» / Н. О. Князева. – Луганськ, 2004. – 18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ина Е. А. Хрестоматия по дирижированию хором / Е. А. Красотина, К. Р. Рюмина, Ю. Е. Левит. – Вып III. – М. : Музыка, 1972. – 247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щенко А. П. Хоровая культура: аспекты изучения и развития / А. П. Лащенко. – К. : Муз. Україна, 1989. </w:t>
      </w:r>
      <w:r>
        <w:rPr>
          <w:rFonts w:cs="Times New Roman" w:ascii="Times New Roman" w:hAnsi="Times New Roman"/>
          <w:color w:val="000000"/>
          <w:sz w:val="28"/>
          <w:szCs w:val="28"/>
        </w:rPr>
        <w:t>– 136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хлевський А. Ц. Практичнi основи роботи в хоровому класi / А. Ц. Мархлевський. – К. : Муз. Україна, 1986. – 96 с. – (Серія «Музикантові-педагогу»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ь Я. Г. Методика преподавания дирижерско-хоровых дисциплин / Я. Г. Медынь. – М. : Музыка, 1976. – 135 с., с ил., но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ва М. С. Хоровой класс и практическая работа с хором : учеб. пособ. для студ. высш. пед. учеб. заведений / М. С. Осеннева, В. А. Самарин. – М. : Изд. центр «Академия», 2003. – 19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57" w:leader="none"/>
        </w:tabs>
        <w:spacing w:lineRule="auto" w:line="360"/>
        <w:ind w:left="720" w:right="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хором. Методика, опыт. М., Профиздат, 1972. – 20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57" w:leader="none"/>
        </w:tabs>
        <w:spacing w:lineRule="auto" w:line="360"/>
        <w:ind w:left="720" w:right="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ин В.А. Хороведение и хоровая аранжировка: </w:t>
      </w: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>Учеб. пособие для студ. высш. пед. учеб. заведений. – М. : Издательский цент «Академия», 2002. – 352 с. ISBN 5-7695-0830-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на Л. В. Работа с самодеятельным хоровым коллективом/ Л. В. Шамина. – М. : Музыка, 1981. – 174 с.</w:t>
      </w:r>
      <w:bookmarkStart w:id="0" w:name="_PictureBullets"/>
      <w:bookmarkEnd w:id="0"/>
      <w:r>
        <w:rPr>
          <w:rFonts w:cs="Times New Roman" w:ascii="Times New Roman" w:hAnsi="Times New Roman"/>
          <w:sz w:val="28"/>
          <w:szCs w:val="28"/>
        </w:rPr>
        <w:t>, нот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NewRoman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Єгоров О. Є. Теорія і практика роботи з хором. / О. Є. Єгоров. </w:t>
      </w:r>
      <w:r>
        <w:rPr>
          <w:rFonts w:cs="Times New Roman" w:ascii="Times New Roman" w:hAnsi="Times New Roman"/>
          <w:sz w:val="28"/>
          <w:szCs w:val="28"/>
        </w:rPr>
        <w:t>– К. : Держ. вид-во образотв. мистецтва і муз. літ. УРСР, 196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39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NewRoman;Arial Unicode MS" w:cs="Times New Roman"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>Казачков С. А. От урока к концерту / С. А. Казачков. – Издательство Казанского университета, 1990.- 34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>Коломоєць 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Хорознавство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в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сі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ля сту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ВНЗ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оломоєць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: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Либідь</w:t>
      </w:r>
      <w:r>
        <w:rPr>
          <w:rFonts w:cs="Times New Roman" w:ascii="Times New Roman" w:hAnsi="Times New Roman"/>
          <w:sz w:val="28"/>
          <w:szCs w:val="28"/>
        </w:rPr>
        <w:t xml:space="preserve">, 2001. – 168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ий Н. В. Хоровой словарь / Н. В. Романовский. − 3-е изд., испр. – Л. : Музыка, 1980. – 144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auto" w:line="360" w:before="14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формационные ресурс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ая музыка, опера и балет [Электронный ресурс]. – Режим доступа 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elcanto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лог ссылок для музыкантов [Электронный ресурс]. – Режим доступа 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lassicalmusiclinks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ая музыка [Электронный ресурс]. – Режим доступа 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classic-music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нотный интернет-архив – все ноты для музикантов [Электронный ресурс]. – Режим доступа 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enotka.com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ист.ру [Электронный ресурс]. – Режим доступа 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horist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ужение в классику [Электронный ресурс]. – Режим доступа 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intoclassics.net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ый архив Бориса Тараканова [Электронный ресурс]. – Режим доступа 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notes.tarakanov.net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360" w:before="14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8"/>
        <w:bCs/>
        <w:rFonts w:eastAsia="TimesNewRoman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Cs w:val="28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b/>
      <w:lang w:val="ru-RU"/>
    </w:rPr>
  </w:style>
  <w:style w:type="character" w:styleId="WW8Num6z0">
    <w:name w:val="WW8Num6z0"/>
    <w:qFormat/>
    <w:rPr>
      <w:szCs w:val="28"/>
    </w:rPr>
  </w:style>
  <w:style w:type="character" w:styleId="WW8Num7z0">
    <w:name w:val="WW8Num7z0"/>
    <w:qFormat/>
    <w:rPr>
      <w:rFonts w:eastAsia="TimesNewRoman;Arial Unicode MS"/>
      <w:b/>
      <w:bCs/>
      <w:szCs w:val="28"/>
    </w:rPr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kern w:val="2"/>
      <w:sz w:val="18"/>
      <w:szCs w:val="18"/>
      <w:lang w:val="uk-UA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anto.ru/" TargetMode="External"/><Relationship Id="rId3" Type="http://schemas.openxmlformats.org/officeDocument/2006/relationships/hyperlink" Target="http://www.classicalmusiclinks.ru/" TargetMode="External"/><Relationship Id="rId4" Type="http://schemas.openxmlformats.org/officeDocument/2006/relationships/hyperlink" Target="http://classic-music.ru/" TargetMode="External"/><Relationship Id="rId5" Type="http://schemas.openxmlformats.org/officeDocument/2006/relationships/hyperlink" Target="http://enotka.com/" TargetMode="External"/><Relationship Id="rId6" Type="http://schemas.openxmlformats.org/officeDocument/2006/relationships/hyperlink" Target="http://horist.ru/" TargetMode="External"/><Relationship Id="rId7" Type="http://schemas.openxmlformats.org/officeDocument/2006/relationships/hyperlink" Target="http://intoclassics.net/" TargetMode="External"/><Relationship Id="rId8" Type="http://schemas.openxmlformats.org/officeDocument/2006/relationships/hyperlink" Target="http://notes.tarakanov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6:00Z</dcterms:created>
  <dc:creator/>
  <dc:description/>
  <cp:keywords/>
  <dc:language>en-US</dc:language>
  <cp:lastModifiedBy>Administrator</cp:lastModifiedBy>
  <dcterms:modified xsi:type="dcterms:W3CDTF">2016-10-07T13:54:00Z</dcterms:modified>
  <cp:revision>10</cp:revision>
  <dc:subject/>
  <dc:title/>
</cp:coreProperties>
</file>