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3.1. Дирижирование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уктура и содержание уроков дирижирования.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, формы и методы самостоятельной работы по учебной дисциплине «Дирижирование».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 по курсам. Последовательность изучения схем и показа средств музыкальной выразительности.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сновать связь учебной дисциплины «Дирижирование» с другими предметами специального цикла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405" w:leader="none"/>
        </w:tabs>
        <w:spacing w:lineRule="auto" w:line="360"/>
        <w:ind w:left="0" w:righ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дреева Л. М. Методика преподавания хорового дирижирования / Л. М. Андреева. – М. : Музыка, 1969. – 120 с. / [Электронный ресурс]. – Режим доступа :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http://musstudent.ru/biblio/117-metodika/andreeva-metodika-prepodavaniya-horovogo-dirijirovaniya/257-obshchie-metodicheskie-polozhenija-prepodavanija-dirizhirovanija.html/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405" w:leader="none"/>
        </w:tabs>
        <w:spacing w:lineRule="auto" w:line="360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ов А. А. Очерки по методике преподавания хоровых дисциплин. / А. А. Егоров. </w:t>
      </w:r>
      <w:r>
        <w:rPr>
          <w:sz w:val="28"/>
          <w:szCs w:val="28"/>
        </w:rPr>
        <w:t xml:space="preserve">– Л. : Гос. муз. изд., 1958. – С. </w:t>
      </w:r>
      <w:r>
        <w:rPr>
          <w:color w:val="000000"/>
          <w:sz w:val="28"/>
          <w:szCs w:val="28"/>
        </w:rPr>
        <w:t xml:space="preserve">32 – 83 / </w:t>
      </w:r>
      <w:r>
        <w:rPr>
          <w:sz w:val="28"/>
          <w:szCs w:val="28"/>
        </w:rPr>
        <w:t xml:space="preserve">[Электронный ресурс]. – Режим доступа :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http://www.twirpx.com/file/865343/</w:t>
        </w:r>
      </w:hyperlink>
    </w:p>
    <w:p>
      <w:pPr>
        <w:pStyle w:val="ListParagraph"/>
        <w:numPr>
          <w:ilvl w:val="0"/>
          <w:numId w:val="4"/>
        </w:numPr>
        <w:tabs>
          <w:tab w:val="clear" w:pos="709"/>
          <w:tab w:val="left" w:pos="6405" w:leader="none"/>
        </w:tabs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зачков С. А. Дирижерский аппарат и его постановка / С. А. Казачков. – М. : Музыка, 1967. – 111 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 xml:space="preserve">[Электронный ресурс]. – Режим доступа :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http://www.twirpx.com/file/865258/</w:t>
        </w:r>
      </w:hyperlink>
    </w:p>
    <w:p>
      <w:pPr>
        <w:pStyle w:val="ListParagraph"/>
        <w:numPr>
          <w:ilvl w:val="0"/>
          <w:numId w:val="4"/>
        </w:numPr>
        <w:tabs>
          <w:tab w:val="clear" w:pos="709"/>
          <w:tab w:val="left" w:pos="6405" w:leader="none"/>
        </w:tabs>
        <w:spacing w:lineRule="auto" w:line="360"/>
        <w:ind w:left="0" w:right="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ивизьянов А. С. Проблема мышечной свободы дирижера хора / А. С. Сивизьянов. — М. : Музыка, 1983. — 55 с., нот.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 xml:space="preserve">[Электронный ресурс]. – Режим доступа :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http://hor.by/2010/03/11/sivizyanov-problem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405" w:leader="none"/>
        </w:tabs>
        <w:spacing w:lineRule="auto" w:line="360"/>
        <w:ind w:left="0" w:right="0" w:hanging="36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Ольхов К. А. Теоретические основы дирижерской техники / К. А. Ольхов. – Л. : Музыка, 1984. – С. 30 – 9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Я РОБОТ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/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контроля знаний по учебной дисциплине «Хороведение и методика работы с хором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контроля знаний по учебной дисциплине «Хоровая литература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тематического плана учебной дисциплины «История хорового исполнительства»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405" w:leader="none"/>
        </w:tabs>
        <w:spacing w:lineRule="auto" w:line="360"/>
        <w:ind w:left="0" w:right="0" w:hanging="360"/>
        <w:jc w:val="both"/>
        <w:rPr>
          <w:rStyle w:val="InternetLink"/>
          <w:color w:val="000000"/>
          <w:sz w:val="28"/>
          <w:szCs w:val="28"/>
          <w:u w:val="none"/>
          <w:lang w:val="ru-RU" w:eastAsia="ru-RU"/>
        </w:rPr>
      </w:pPr>
      <w:r>
        <w:rPr>
          <w:color w:val="000000"/>
          <w:sz w:val="28"/>
          <w:szCs w:val="28"/>
        </w:rPr>
        <w:t xml:space="preserve">Егоров А. А. Очерки по методике преподавания хоровых дисциплин. / А. А. Егоров. </w:t>
      </w:r>
      <w:r>
        <w:rPr>
          <w:sz w:val="28"/>
          <w:szCs w:val="28"/>
        </w:rPr>
        <w:t xml:space="preserve">– Л. : Гос. муз. изд., 1958. – С. </w:t>
      </w:r>
      <w:r>
        <w:rPr>
          <w:color w:val="000000"/>
          <w:sz w:val="28"/>
          <w:szCs w:val="28"/>
        </w:rPr>
        <w:t xml:space="preserve">32 – 83 / </w:t>
      </w:r>
      <w:r>
        <w:rPr>
          <w:sz w:val="28"/>
          <w:szCs w:val="28"/>
        </w:rPr>
        <w:t xml:space="preserve">[Электронный ресурс]. – Режим доступа : </w:t>
      </w:r>
      <w:hyperlink r:id="rId6">
        <w:r>
          <w:rPr>
            <w:rStyle w:val="InternetLink"/>
            <w:sz w:val="28"/>
            <w:szCs w:val="28"/>
            <w:u w:val="none"/>
            <w:lang w:val="ru-RU" w:eastAsia="ru-RU"/>
          </w:rPr>
          <w:t>http://www.twirpx.com/file/865343/</w:t>
        </w:r>
      </w:hyperlink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>Медынь Я. Г. Методика преподавания дирижерско-хоровых дисциплин / Я. Г. Медынь. – М. : Музыка, 1976. – 135 с., с ил., нот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>Учебные программы по дисциплина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student.ru/biblio/117-metodika/andreeva-metodika-prepodavaniya-horovogo-dirijirovaniya/257-obshchie-metodicheskie-polozhenija-prepodavanija-dirizhirovanija.html/" TargetMode="External"/><Relationship Id="rId3" Type="http://schemas.openxmlformats.org/officeDocument/2006/relationships/hyperlink" Target="http://www.twirpx.com/file/865343/" TargetMode="External"/><Relationship Id="rId4" Type="http://schemas.openxmlformats.org/officeDocument/2006/relationships/hyperlink" Target="http://www.twirpx.com/file/865258/" TargetMode="External"/><Relationship Id="rId5" Type="http://schemas.openxmlformats.org/officeDocument/2006/relationships/hyperlink" Target="http://hor.by/2010/03/11/sivizyanov-problema/" TargetMode="External"/><Relationship Id="rId6" Type="http://schemas.openxmlformats.org/officeDocument/2006/relationships/hyperlink" Target="http://www.twirpx.com/file/86534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1:00Z</dcterms:created>
  <dc:creator/>
  <dc:description/>
  <cp:keywords/>
  <dc:language>en-US</dc:language>
  <cp:lastModifiedBy>User</cp:lastModifiedBy>
  <dcterms:modified xsi:type="dcterms:W3CDTF">2016-01-12T07:16:00Z</dcterms:modified>
  <cp:revision>6</cp:revision>
  <dc:subject/>
  <dc:title/>
</cp:coreProperties>
</file>