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6"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опросы к экзамену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античного хорового искус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хорового искусства средневековь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е искусство эпохи Ренессан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гомофонно-гармоничного стиля в хоровой культуре XVII 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ая культура XVIII 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е движение в западно-европейских странах XIX - нач. XX 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ейшие явления в хоровом искусстве XX 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артесного стиля церковной традиции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усского церковного хорового исполнительства в XVIII-XIX вв. Современное положение церковного исполнитель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ская русская хоровая куль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ая образование и музыкально-просветительская деятельность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ий период в развитии русского хорового исполнитель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е искусство Украины в XVIII 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и развитие хорового исполнительства в Украи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денции развития в современном украинском хоровом исполнитель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54:00Z</dcterms:created>
  <dc:creator>Асус</dc:creator>
  <dc:description/>
  <cp:keywords/>
  <dc:language>en-US</dc:language>
  <cp:lastModifiedBy>Асус</cp:lastModifiedBy>
  <dcterms:modified xsi:type="dcterms:W3CDTF">2016-07-10T18:56:00Z</dcterms:modified>
  <cp:revision>4</cp:revision>
  <dc:subject/>
  <dc:title/>
</cp:coreProperties>
</file>