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Хоровая культура. Хоровое исполнительство, особенности становления и развит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зор содержания курса. Понятие о хоре. Виды хорового исполнительства и художественно-исполнительские направления. Анализ методической литератур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зор содержания курса «Методика работы с хором». Связь с педагогической и хормейстерском практикой. Понятие «хор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ы хорового исполнительства: ансамбли песни и танца, оперный хор, учебный хор, камерный хор, капелла, любительский хор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/>
      </w:pPr>
      <w:r>
        <w:rPr>
          <w:sz w:val="28"/>
          <w:szCs w:val="28"/>
          <w:lang w:val="uk-UA"/>
        </w:rPr>
        <w:t>Два направления хорового исполнительства. Академический хор в своей деятельности опирается на критерии музыкального творчества и исполнительства, приобретенные профессиональной музыкальной культурой и традициями. Народный хор строит свою работу на основе местных певческих традиці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 </w:t>
      </w:r>
      <w:r>
        <w:rPr>
          <w:b/>
          <w:sz w:val="28"/>
          <w:szCs w:val="28"/>
        </w:rPr>
        <w:t>Методика вокально-хоровой работы в академическом хоре. Типы и виды хоров. Характеристика хоровых партий и составляющих их голо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 хора – характеристика исполнительского коллектива по группам певческих голосов. Четыре типа хоров: женский, мужской, детский, смешанны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хора – характеристика исполнительского коллектива по количеству самостоятельных хоровых партий. Использование divisi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ые разновидности певческих голосов, их характеристика, диапазоны. Функциональные особенности хоровых пар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ские возможности и особенности звучания смешанного, мужского, женского и детского хоров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ведите примеры использования </w:t>
      </w:r>
      <w:r>
        <w:rPr>
          <w:color w:val="000000"/>
          <w:spacing w:val="1"/>
          <w:sz w:val="28"/>
          <w:szCs w:val="28"/>
          <w:lang w:val="en-US"/>
        </w:rPr>
        <w:t>divizi</w:t>
      </w:r>
      <w:r>
        <w:rPr>
          <w:color w:val="000000"/>
          <w:spacing w:val="1"/>
          <w:sz w:val="28"/>
          <w:szCs w:val="28"/>
        </w:rPr>
        <w:t xml:space="preserve"> в хоровой партитуре (на примере произведений по специальности)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Вопросы хороведения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снощеков. – М. : Музыка, 1969.</w:t>
      </w:r>
      <w:r>
        <w:rPr>
          <w:color w:val="000000"/>
          <w:sz w:val="28"/>
          <w:szCs w:val="28"/>
          <w:lang w:val="uk-UA"/>
        </w:rPr>
        <w:t xml:space="preserve"> – С. 126 – 139, 142 – 160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 А. </w:t>
      </w:r>
      <w:r>
        <w:rPr>
          <w:sz w:val="28"/>
          <w:szCs w:val="28"/>
        </w:rPr>
        <w:t>Хороведение</w:t>
      </w:r>
      <w:r>
        <w:rPr>
          <w:sz w:val="28"/>
          <w:szCs w:val="28"/>
          <w:lang w:val="uk-UA"/>
        </w:rPr>
        <w:t xml:space="preserve"> и хоровая аранжировка 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.</w:t>
      </w:r>
      <w:r>
        <w:rPr>
          <w:sz w:val="28"/>
          <w:szCs w:val="28"/>
          <w:lang w:val="uk-UA"/>
        </w:rPr>
        <w:t xml:space="preserve"> для студ. высш. пед. учеб. заведений / В. А. Самарин.</w:t>
      </w:r>
      <w:r>
        <w:rPr>
          <w:sz w:val="28"/>
          <w:szCs w:val="28"/>
        </w:rPr>
        <w:t xml:space="preserve"> – М. : Изд. центр «Академия», 2002. – </w:t>
      </w:r>
      <w:r>
        <w:rPr>
          <w:sz w:val="28"/>
          <w:szCs w:val="28"/>
          <w:lang w:val="uk-UA"/>
        </w:rPr>
        <w:t xml:space="preserve">С. 21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4, 3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40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  <w:tab w:val="left" w:pos="9356" w:leader="none"/>
        </w:tabs>
        <w:spacing w:lineRule="auto" w:line="360"/>
        <w:ind w:left="-284" w:right="140" w:firstLine="710"/>
        <w:jc w:val="center"/>
        <w:rPr/>
      </w:pPr>
      <w:r>
        <w:rPr>
          <w:b/>
          <w:sz w:val="28"/>
          <w:szCs w:val="28"/>
          <w:lang w:val="uk-UA"/>
        </w:rPr>
        <w:t>Тема 2.2. Певческое дыхание и принципы звукообразования. Высокая певческая позиция.</w:t>
      </w:r>
    </w:p>
    <w:p>
      <w:pPr>
        <w:pStyle w:val="Normal"/>
        <w:tabs>
          <w:tab w:val="clear" w:pos="708"/>
          <w:tab w:val="left" w:pos="2745" w:leader="none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ыхание как важнейший фактор вокально-технической и художественной сторон выполнения. </w:t>
      </w:r>
    </w:p>
    <w:p>
      <w:pPr>
        <w:pStyle w:val="Normal"/>
        <w:tabs>
          <w:tab w:val="clear" w:pos="708"/>
          <w:tab w:val="left" w:pos="2745" w:leader="none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ые типы певческого дыхания. Цепное дыхание. Дыхание и регистры. Дыхание в медленном, умеренном и быстром темпах. </w:t>
      </w:r>
    </w:p>
    <w:p>
      <w:pPr>
        <w:pStyle w:val="Normal"/>
        <w:tabs>
          <w:tab w:val="clear" w:pos="708"/>
          <w:tab w:val="left" w:pos="2745" w:leader="none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ыхание как средство выразите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ие атаки звука и его влияние на процесс звукообразования. Виды атак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язательные качества атаки звука (точное интонирование в начале фонации, характер звука, форма слова). Равенство тембровой окраски, единство колорита зву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зы дыхания, особенности физиологического и певческого дыхания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атака» звук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  <w:lang w:val="en-US"/>
        </w:rPr>
        <w:t xml:space="preserve"> legato, marcato, staccato, non legato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Вопросы хороведения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снощеков. – М. : Музыка, 1969.</w:t>
      </w:r>
      <w:r>
        <w:rPr>
          <w:color w:val="000000"/>
          <w:sz w:val="28"/>
          <w:szCs w:val="28"/>
          <w:lang w:val="uk-UA"/>
        </w:rPr>
        <w:t xml:space="preserve"> – С. 161 – 17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 </w:t>
      </w: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z w:val="28"/>
          <w:szCs w:val="28"/>
        </w:rPr>
        <w:t>Организационные и методические основы работы самодеятельного хора</w:t>
      </w:r>
      <w:r>
        <w:rPr>
          <w:color w:val="000000"/>
          <w:sz w:val="28"/>
          <w:szCs w:val="28"/>
          <w:lang w:val="uk-UA"/>
        </w:rPr>
        <w:t xml:space="preserve"> / С. В. Попо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 </w:t>
      </w:r>
      <w:r>
        <w:rPr>
          <w:color w:val="000000"/>
          <w:sz w:val="28"/>
          <w:szCs w:val="28"/>
          <w:lang w:val="uk-UA"/>
        </w:rPr>
        <w:t>: Гос. муз.</w:t>
      </w:r>
      <w:r>
        <w:rPr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1961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С. 73 </w:t>
      </w:r>
      <w:r>
        <w:rPr>
          <w:color w:val="000000"/>
          <w:sz w:val="28"/>
          <w:szCs w:val="28"/>
          <w:lang w:val="uk-UA"/>
        </w:rPr>
        <w:t>– 8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 А. </w:t>
      </w:r>
      <w:r>
        <w:rPr>
          <w:sz w:val="28"/>
          <w:szCs w:val="28"/>
        </w:rPr>
        <w:t>Хороведение</w:t>
      </w:r>
      <w:r>
        <w:rPr>
          <w:sz w:val="28"/>
          <w:szCs w:val="28"/>
          <w:lang w:val="uk-UA"/>
        </w:rPr>
        <w:t xml:space="preserve"> и хоровая аранжировка 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особ.</w:t>
      </w:r>
      <w:r>
        <w:rPr>
          <w:sz w:val="28"/>
          <w:szCs w:val="28"/>
          <w:lang w:val="uk-UA"/>
        </w:rPr>
        <w:t xml:space="preserve"> для студ. высш. пед. учеб. заведений / В. А. Самарин.</w:t>
      </w:r>
      <w:r>
        <w:rPr>
          <w:sz w:val="28"/>
          <w:szCs w:val="28"/>
        </w:rPr>
        <w:t xml:space="preserve"> – М. : Изд. центр «Академия», 2002. – </w:t>
      </w:r>
      <w:r>
        <w:rPr>
          <w:sz w:val="28"/>
          <w:szCs w:val="28"/>
          <w:lang w:val="uk-UA"/>
        </w:rPr>
        <w:t xml:space="preserve">С. 57 </w:t>
      </w:r>
      <w:r>
        <w:rPr>
          <w:color w:val="000000"/>
          <w:sz w:val="28"/>
          <w:szCs w:val="28"/>
          <w:lang w:val="uk-UA"/>
        </w:rPr>
        <w:t>– 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ие "строй". Виды строя: мелодический, гармонический. Зонный строй – строй в условиях свободного интонирования (исследование Н. А. Гарбузова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интонирования ступеней минора и мажора. Принципы интонирования интервалов, аккорд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ь строя с элементами вокально-хоровой звучности. Зависимость интонации от особенностей хорового произведения (тесситуры, ансамбля, динамики, фактуры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ие сознательного интонирования (перспективность и ретроспективность мыш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я «строй»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понятия «зонный строй»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хорового строя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буз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Н. А. </w:t>
      </w:r>
      <w:r>
        <w:rPr>
          <w:sz w:val="28"/>
          <w:szCs w:val="28"/>
          <w:lang w:val="uk-UA"/>
        </w:rPr>
        <w:t>Внутризонный интонационный слух и методы его развития</w:t>
      </w:r>
      <w:r>
        <w:rPr>
          <w:sz w:val="28"/>
          <w:szCs w:val="28"/>
        </w:rPr>
        <w:t xml:space="preserve"> / Н. А. Гарбузов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М.-</w:t>
      </w:r>
      <w:r>
        <w:rPr>
          <w:sz w:val="28"/>
          <w:szCs w:val="28"/>
          <w:lang w:val="uk-UA"/>
        </w:rPr>
        <w:t>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: Гос. муз.</w:t>
      </w:r>
      <w:r>
        <w:rPr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1951. </w:t>
      </w:r>
      <w:r>
        <w:rPr>
          <w:sz w:val="28"/>
          <w:szCs w:val="28"/>
        </w:rPr>
        <w:t>– 6</w:t>
      </w:r>
      <w:r>
        <w:rPr>
          <w:sz w:val="28"/>
          <w:szCs w:val="28"/>
          <w:lang w:val="uk-UA"/>
        </w:rPr>
        <w:t>4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щ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Вопросы хороведения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снощеков. – М. : Музыка, 1969.</w:t>
      </w:r>
      <w:r>
        <w:rPr>
          <w:color w:val="000000"/>
          <w:sz w:val="28"/>
          <w:szCs w:val="28"/>
          <w:lang w:val="uk-UA"/>
        </w:rPr>
        <w:t xml:space="preserve"> – С. 249 – 250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>Самар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 А. </w:t>
      </w:r>
      <w:r>
        <w:rPr>
          <w:sz w:val="28"/>
          <w:szCs w:val="28"/>
        </w:rPr>
        <w:t>Хороведение</w:t>
      </w:r>
      <w:r>
        <w:rPr>
          <w:sz w:val="28"/>
          <w:szCs w:val="28"/>
          <w:lang w:val="uk-UA"/>
        </w:rPr>
        <w:t xml:space="preserve"> и хоровая аранжировка 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.</w:t>
      </w:r>
      <w:r>
        <w:rPr>
          <w:sz w:val="28"/>
          <w:szCs w:val="28"/>
          <w:lang w:val="uk-UA"/>
        </w:rPr>
        <w:t xml:space="preserve"> для студ. высш. пед. учеб. заведений / В. А. Самарин.</w:t>
      </w:r>
      <w:r>
        <w:rPr>
          <w:sz w:val="28"/>
          <w:szCs w:val="28"/>
        </w:rPr>
        <w:t xml:space="preserve"> – М. : Изд. центр «Академия», 2002. – </w:t>
      </w:r>
      <w:r>
        <w:rPr>
          <w:sz w:val="28"/>
          <w:szCs w:val="28"/>
          <w:lang w:val="uk-UA"/>
        </w:rPr>
        <w:t xml:space="preserve">С. 127 </w:t>
      </w:r>
      <w:r>
        <w:rPr>
          <w:color w:val="000000"/>
          <w:sz w:val="28"/>
          <w:szCs w:val="28"/>
          <w:lang w:val="uk-UA"/>
        </w:rPr>
        <w:t>– 13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/>
      </w:pPr>
      <w:r>
        <w:rPr>
          <w:b/>
          <w:sz w:val="28"/>
          <w:szCs w:val="28"/>
          <w:lang w:val="uk-UA"/>
        </w:rPr>
        <w:t>Тема 2.4. Ансамбль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самбль хора как согласованность технических и художественных выразительных средст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ный и общий ансамбль. Художественный ансамбль – единство понимания, переживания, техническое единство выполн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ический ансамбль хора включает в себ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Звуковысотный ансамбл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темпометроритмический ансамбл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динамический ансамбл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тембровый ансамбл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окальный ансамбл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ансамбль в зависимости от фактуры изложения произведения.</w:t>
      </w:r>
    </w:p>
    <w:p>
      <w:pPr>
        <w:pStyle w:val="Normal"/>
        <w:tabs>
          <w:tab w:val="clear" w:pos="708"/>
          <w:tab w:val="left" w:pos="2745" w:leader="none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ы достижения ансамбля в хоре. Особенности воспитания певцов-асамблистив. Роль дирижера в организации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я «ансамбль»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лияет количественный и качественный состав певцов на хоровой ансамбль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щ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Вопросы хороведения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снощеков. – М. : Музыка, 1969.</w:t>
      </w:r>
      <w:r>
        <w:rPr>
          <w:color w:val="000000"/>
          <w:sz w:val="28"/>
          <w:szCs w:val="28"/>
          <w:lang w:val="uk-UA"/>
        </w:rPr>
        <w:t xml:space="preserve"> – С. 201 – 20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бота в хоре : сб. статей / под ред. Д. Л. Локшина.</w:t>
      </w:r>
      <w:r>
        <w:rPr>
          <w:sz w:val="28"/>
          <w:szCs w:val="28"/>
        </w:rPr>
        <w:t xml:space="preserve"> –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ВЦСПС ПРОФИЗДАТ, 1960. –</w:t>
      </w:r>
      <w:r>
        <w:rPr>
          <w:color w:val="000000"/>
          <w:sz w:val="28"/>
          <w:szCs w:val="28"/>
          <w:lang w:val="uk-UA"/>
        </w:rPr>
        <w:t>С. 203 – 207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 А. </w:t>
      </w:r>
      <w:r>
        <w:rPr>
          <w:sz w:val="28"/>
          <w:szCs w:val="28"/>
        </w:rPr>
        <w:t>Хороведение</w:t>
      </w:r>
      <w:r>
        <w:rPr>
          <w:sz w:val="28"/>
          <w:szCs w:val="28"/>
          <w:lang w:val="uk-UA"/>
        </w:rPr>
        <w:t xml:space="preserve"> и хоровая аранжировка 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особ.</w:t>
      </w:r>
      <w:r>
        <w:rPr>
          <w:sz w:val="28"/>
          <w:szCs w:val="28"/>
          <w:lang w:val="uk-UA"/>
        </w:rPr>
        <w:t xml:space="preserve"> для студ. высш. пед. учеб. заведений / В. А Самарин.</w:t>
      </w:r>
      <w:r>
        <w:rPr>
          <w:sz w:val="28"/>
          <w:szCs w:val="28"/>
        </w:rPr>
        <w:t xml:space="preserve"> – М. : Изд. центр «Академия», 2002. – </w:t>
      </w:r>
      <w:r>
        <w:rPr>
          <w:color w:val="000000"/>
          <w:sz w:val="28"/>
          <w:szCs w:val="28"/>
          <w:lang w:val="uk-UA"/>
        </w:rPr>
        <w:t>С. 109 – 115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кально-хоровая дикц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ое пение – искусство, которое сочетает музыку и поэзию. Понятие дикции и орфоэпии. Виды произношения. Артикуляционный аппарат. Особенности певческой дик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исимость характера произношения слов от характера произведения. Значение логических ударений. Текст, контекст, подтекст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ы, которые влияют на качество дикции. Развитие дикцион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я «дикция»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артикуляционного аппарата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гласных звуков и исполнительские особенности их произношения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иноградов К. П. Работа над дикцией в хоре / К. П. Виноградов. – М. : Музыка, 1967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С. 6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9, 43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56, 63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66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Вопросы хороведения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снощеков. – М. : Музыка, 1969.</w:t>
      </w:r>
      <w:r>
        <w:rPr>
          <w:color w:val="000000"/>
          <w:sz w:val="28"/>
          <w:szCs w:val="28"/>
          <w:lang w:val="uk-UA"/>
        </w:rPr>
        <w:t xml:space="preserve"> – С. 176 – 181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 А. </w:t>
      </w:r>
      <w:r>
        <w:rPr>
          <w:sz w:val="28"/>
          <w:szCs w:val="28"/>
        </w:rPr>
        <w:t>Хороведение</w:t>
      </w:r>
      <w:r>
        <w:rPr>
          <w:sz w:val="28"/>
          <w:szCs w:val="28"/>
          <w:lang w:val="uk-UA"/>
        </w:rPr>
        <w:t xml:space="preserve"> и хоровая аранжировка 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.</w:t>
      </w:r>
      <w:r>
        <w:rPr>
          <w:sz w:val="28"/>
          <w:szCs w:val="28"/>
          <w:lang w:val="uk-UA"/>
        </w:rPr>
        <w:t xml:space="preserve"> для студ. высш. пед. учеб. заведений / В. А. Самарин.</w:t>
      </w:r>
      <w:r>
        <w:rPr>
          <w:sz w:val="28"/>
          <w:szCs w:val="28"/>
        </w:rPr>
        <w:t xml:space="preserve"> – М. : Изд. центр «Академия», 2002. – </w:t>
      </w:r>
      <w:r>
        <w:rPr>
          <w:sz w:val="28"/>
          <w:szCs w:val="28"/>
          <w:lang w:val="uk-UA"/>
        </w:rPr>
        <w:t xml:space="preserve">С. 138 </w:t>
      </w:r>
      <w:r>
        <w:rPr>
          <w:color w:val="000000"/>
          <w:sz w:val="28"/>
          <w:szCs w:val="28"/>
          <w:lang w:val="uk-UA"/>
        </w:rPr>
        <w:t>– 13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 2.6. Методика распевания академического хора. Составление цикла упражнений для распевания х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певание хора как основа формирования вокально-хоровой техники коллектива. Принципы подбора упражнений. Продолжительность и темп распевания. Работа с камертоном. Эффективность распевания при условии выполнения упражнений. Типы упражн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певания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ние тона с помощью камертон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Єгоров О. Є. Теорія і практика роботи з хором. / О. Є. Єгоров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К. : </w:t>
      </w:r>
      <w:r>
        <w:rPr>
          <w:sz w:val="28"/>
          <w:szCs w:val="28"/>
          <w:lang w:val="uk-UA"/>
        </w:rPr>
        <w:t>Держ. вид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ообразотв. мистецтва і муз.літ. УРС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961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С. 136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166, 178 – 18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енне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Хоровой класс и практическая работа с хором : 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.</w:t>
      </w:r>
      <w:r>
        <w:rPr>
          <w:sz w:val="28"/>
          <w:szCs w:val="28"/>
          <w:lang w:val="uk-UA"/>
        </w:rPr>
        <w:t xml:space="preserve"> для студ. высш. пед. учеб. заведений </w:t>
      </w:r>
      <w:r>
        <w:rPr>
          <w:sz w:val="28"/>
          <w:szCs w:val="28"/>
        </w:rPr>
        <w:t>/ М. С. Осеннева, В. А. Самар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 : Изд. центр «Академия», 2003. – </w:t>
      </w:r>
      <w:r>
        <w:rPr>
          <w:color w:val="000000"/>
          <w:sz w:val="28"/>
          <w:szCs w:val="28"/>
          <w:lang w:val="uk-UA"/>
        </w:rPr>
        <w:t>С. 79 – 85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м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 В. </w:t>
      </w:r>
      <w:r>
        <w:rPr>
          <w:sz w:val="28"/>
          <w:szCs w:val="28"/>
        </w:rPr>
        <w:t xml:space="preserve">Работа с самодеятельным хором / Л. В. Шамина. – М. : Музыка, 1981. – </w:t>
      </w:r>
      <w:r>
        <w:rPr>
          <w:color w:val="000000"/>
          <w:sz w:val="28"/>
          <w:szCs w:val="28"/>
          <w:lang w:val="uk-UA"/>
        </w:rPr>
        <w:t>С. 56 – 67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3.1.</w:t>
      </w:r>
      <w:r>
        <w:rPr>
          <w:b/>
          <w:sz w:val="28"/>
          <w:szCs w:val="28"/>
          <w:lang w:val="uk-UA"/>
        </w:rPr>
        <w:t xml:space="preserve"> Исполнительские традиции народного хорового п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ческая, географическая и социально-бытовая зависимость исполнительской традиции народного хора. Жанровые особенности и исполнительские формы народного х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ие «народная манера пения». Методический принцип постановки голоса – «разговорная манера». Профессиональные и любительские народные хоры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онятия «народная манера пения»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пазон народного хора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народного хора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Методика работы с русским народным хором / Н. В. Калугина. – М. : Музыка, 1977. – </w:t>
      </w:r>
      <w:r>
        <w:rPr>
          <w:color w:val="000000"/>
          <w:sz w:val="28"/>
          <w:szCs w:val="28"/>
          <w:lang w:val="uk-UA"/>
        </w:rPr>
        <w:t xml:space="preserve">С. 5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22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3.2.</w:t>
      </w:r>
      <w:r>
        <w:rPr>
          <w:b/>
          <w:sz w:val="28"/>
          <w:szCs w:val="28"/>
          <w:lang w:val="uk-UA"/>
        </w:rPr>
        <w:t xml:space="preserve"> Вокально-хоровая структура народного хора. Методика работы над песн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ация хора. Диапазоны хоровых партий. Регистры. Натуральное регистровое звучани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 народного хора. Методы работы над содержанием и исполнением песен. Специфика работы над песней с элементами танца (движени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импровизации – отсутствие фиксированной хоровой партитуры с определенным количеством голосов («расщепление унисона»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я концертного исполн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 4.1. Организационные основы работы хора. Значение перспективного планирования и систематичности занятий. Начальный этап работы коллекти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хорового искусства в жизни общества. Задачи и функции самодеятельного хорового коллектива. Комплектование хора. Условия для работы хора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хор»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ие особенности академического и народного хора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сравнительную характеристику академического и народного хор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Єгоров О. Є. Теорія і практика роботи з хором. / О. Є. Єгоров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К. : </w:t>
      </w:r>
      <w:r>
        <w:rPr>
          <w:sz w:val="28"/>
          <w:szCs w:val="28"/>
          <w:lang w:val="uk-UA"/>
        </w:rPr>
        <w:t>Держ. вид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о образотв. мистецтва і муз. літ. УРС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961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239 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Вопросы хороведения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снощеков. – М. : Музыка, 1969.</w:t>
      </w:r>
      <w:r>
        <w:rPr>
          <w:color w:val="000000"/>
          <w:sz w:val="28"/>
          <w:szCs w:val="28"/>
          <w:lang w:val="uk-UA"/>
        </w:rPr>
        <w:t xml:space="preserve"> – С. 80 – 8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кол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Работа с хором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околов. – М. : </w:t>
      </w:r>
      <w:r>
        <w:rPr>
          <w:sz w:val="28"/>
          <w:szCs w:val="28"/>
          <w:lang w:val="uk-UA"/>
        </w:rPr>
        <w:t>Сов. Россия,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. 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ков П. Г. Хор и управление им : п</w:t>
      </w:r>
      <w:r>
        <w:rPr>
          <w:color w:val="000000"/>
          <w:sz w:val="28"/>
          <w:szCs w:val="28"/>
          <w:lang w:val="uk-UA"/>
        </w:rPr>
        <w:t>особие для хоров</w:t>
      </w:r>
      <w:r>
        <w:rPr>
          <w:color w:val="000000"/>
          <w:sz w:val="28"/>
          <w:szCs w:val="28"/>
        </w:rPr>
        <w:t>ых дирижеров / П. Г. Чесноков. –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: Госмузиздат, </w:t>
      </w:r>
      <w:r>
        <w:rPr>
          <w:color w:val="000000"/>
          <w:sz w:val="28"/>
          <w:szCs w:val="28"/>
          <w:lang w:val="uk-UA"/>
        </w:rPr>
        <w:t>1940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 5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10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1. Самостоятельная работа дирижера над хоровой партитурой. Вопрос художественной интерпретации произве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этапа подготовительной работы дирижера над партитурой. Методика целостного анализа хорового произведения. Приемы музыкально-теоретического анализа. Синтез музыкальной и литературной речи. Изучение элементов хоровой звучности. Дирижерско-техническое освоение партитуры. Общие проблемы интерпрет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 5.2. Методы репетиционной работы с хором. Принципы составления репертуара в академическом, народном и самодеятельном хорах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учивание произведения с хором. Приемы разбора музыкального текста. Методы и пути преодоления технических исполнительских труднос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ие правильно признанного репетиционного темпа выполнения. Роль дисциплины в репетиционно-хоровом процессе. Организованность, требовательность и активность дириже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ие творческой атмосферы. Роль опроса. Значение показа и образности речи хормейсте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репертуара - самая эстетическая проблема исполнительского искусства. Задача репертуара - постоянно развивать и совершенствовать музыкально-образное мышление хористов, творческую активность, художественный вкус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е критерии выбора репертуара: актуальность, доступность, разнообразие. Принцип подбора репертуара "от простого к сложному"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 6.1. Профессиональные качества хормейстера. Этическая культура дириже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окупность профессиональных качеств хормейстера. Функциональные особенност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дирижер-художник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дирижер-преподаватель и воспитател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ирижер-пропагандист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ческие способности : коммуникативные, дидактические, организационные, конструктивные, прогностические, перцептивные, креативны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ижерская этика. Влияние этической культуры на творческий климат в хоровом коллективе. Этические нормы и правила работы с х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 7.1 Специфика концертного исполнения. Средства дирижерской выразите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как конечный результат работы дирижера и хора. Средства художественно-психологического воздействия дирижера на хор. Преодоление психологических барьеров концертного исполнения. Дирижерский контроль реального сценического звучания. Техника дирижирования как форма проявления исполнительского процесса. Средства и приемы образно-выразительной функции дирижерской техник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взаимосвязи динамики и стиля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фермат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ение цезур и люфтпуз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итера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 А. </w:t>
      </w:r>
      <w:r>
        <w:rPr>
          <w:sz w:val="28"/>
          <w:szCs w:val="28"/>
        </w:rPr>
        <w:t>Хороведение</w:t>
      </w:r>
      <w:r>
        <w:rPr>
          <w:sz w:val="28"/>
          <w:szCs w:val="28"/>
          <w:lang w:val="uk-UA"/>
        </w:rPr>
        <w:t xml:space="preserve"> и хоровая аранжировка 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.</w:t>
      </w:r>
      <w:r>
        <w:rPr>
          <w:sz w:val="28"/>
          <w:szCs w:val="28"/>
          <w:lang w:val="uk-UA"/>
        </w:rPr>
        <w:t xml:space="preserve"> для студ. высш. пед. учеб. заведений./ В. А Самарин.</w:t>
      </w:r>
      <w:r>
        <w:rPr>
          <w:sz w:val="28"/>
          <w:szCs w:val="28"/>
        </w:rPr>
        <w:t xml:space="preserve"> – М. : Изд. центр «Академия», 2002. – </w:t>
      </w:r>
      <w:r>
        <w:rPr>
          <w:color w:val="000000"/>
          <w:sz w:val="28"/>
          <w:szCs w:val="28"/>
          <w:lang w:val="uk-UA"/>
        </w:rPr>
        <w:t>С. 154 – 169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Шам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 В. </w:t>
      </w:r>
      <w:r>
        <w:rPr>
          <w:sz w:val="28"/>
          <w:szCs w:val="28"/>
        </w:rPr>
        <w:t xml:space="preserve">Работа с самодеятельным хором / Л. В. Шамина. – М. : Музыка, 1981. – </w:t>
      </w:r>
      <w:r>
        <w:rPr>
          <w:sz w:val="28"/>
          <w:szCs w:val="28"/>
          <w:lang w:val="uk-UA"/>
        </w:rPr>
        <w:t xml:space="preserve">С 151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61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140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25:00Z</dcterms:created>
  <dc:creator>Асус</dc:creator>
  <dc:description/>
  <cp:keywords/>
  <dc:language>en-US</dc:language>
  <cp:lastModifiedBy>Асус</cp:lastModifiedBy>
  <dcterms:modified xsi:type="dcterms:W3CDTF">2016-07-11T13:33:00Z</dcterms:modified>
  <cp:revision>4</cp:revision>
  <dc:subject/>
  <dc:title/>
</cp:coreProperties>
</file>