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трольные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выполнению контроль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пешного освоения учебного материала курса «Анализ исполнительских стилей» и сдачи дифференцированного зачета каждый студент должен выполнить следующие обязательные виды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контрольной работы по проблемной те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выступления на семинарских занят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контрольные вопросы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ку рекомендован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Куперен и Ж.Ф.Рамо: сравнительный анализ клавирных сочинений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клавирных сюит И.С.Бах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ное искусство XVІ-XVIІ с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темперированный клавир И.С.Баха и его  редакци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тепианного стиля венских класси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ные сонаты раннего, среднего и позднего периодов творчества Л.Бетховена (сравнительная характеристи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сонаты Й.Гайдна и В.Моцарта (сравнительная характерист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сонаты В.Моцарта та Л.Бетховена (сравнительная характеристи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Шуберт, Ф.Мендельсон, К.М.Вебер: роль их творчества в развитии романтического фортепианного стил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ада Ф.Шопена: сравнительный анализ интерпретаций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циклы Р.Шумана: образность и средства вырази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фортепианного стиля Ф.Листа («Годы странствий»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и просветительская деятельность Ф.Лист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емьи Разумов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тинки с выставки» М.Мусоргского в исполнении советских пианист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е концерты» А.Рубинштейна, и его лекции по фортепианной литерату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миниатюры Мусоргского с точки зрения психологизации жанр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.Рубинштейна в развитии музыкальной жизни Москвы 60-70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творчества П.Чайковского с традициями европейского романтического фортепианного искусст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еся интерпретаторы наследия Чай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1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ru-RU"/>
        </w:rPr>
        <w:t>Роль Т. Лешетицкого в развитии российского и зарубежного пианиз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Г.Есип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неев – пианист, пропагандист творчества  П.Чайков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Сафонов – исполнитель и  педагог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гляды  Л. Годовского на развитие пианистического мастер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 А.Корто по вопросам фортепиан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4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Транскрипции Ф. Бузони,  как отражение его пианистической эсте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и и транскрипции Л. Год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черты в творчестве Н. Мясковского, С. Фейнберга, А. Александр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кие черты фортепианного  стиля С. Прокофье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6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ru-RU"/>
        </w:rPr>
        <w:t>К.Игумнов – пропагандист творчества советских композитор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наследие Г.Нейгауз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7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тительская направленность исполнительской деятельности К.Игумно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ейгауз – выдающийся педаго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актовок ряда фортепианных произведений в творчестве В. Софроницкого, Л. Оборина, М. Юдиной, С. Рихтера, Э. Гилельса, Г. Гинзбурга (по выбору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традиций и новаторства в композиторском письме Д.Шостакович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02:00Z</dcterms:created>
  <dc:creator>SPA</dc:creator>
  <dc:description/>
  <cp:keywords/>
  <dc:language>en-US</dc:language>
  <cp:lastModifiedBy>UserXP</cp:lastModifiedBy>
  <dcterms:modified xsi:type="dcterms:W3CDTF">2017-03-20T10:26:00Z</dcterms:modified>
  <cp:revision>13</cp:revision>
  <dc:subject/>
  <dc:title/>
</cp:coreProperties>
</file>