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>РЕБОВАНИЯ К ЗАЧЕТУ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rPr>
          <w:sz w:val="28"/>
          <w:szCs w:val="28"/>
        </w:rPr>
      </w:pPr>
      <w:r>
        <w:rPr>
          <w:sz w:val="28"/>
          <w:szCs w:val="28"/>
        </w:rPr>
        <w:t>Сыграть на фортепиано гармоническую сетку блюза в мажорных тональностях до 4-х знаков. Знать разновидности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rPr>
          <w:sz w:val="28"/>
          <w:szCs w:val="28"/>
        </w:rPr>
      </w:pPr>
      <w:r>
        <w:rPr>
          <w:sz w:val="28"/>
          <w:szCs w:val="28"/>
        </w:rPr>
        <w:t>Сыграть на фортепиано блюзовый лад от 3-х белых и 2-х черных клавиш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rPr>
          <w:sz w:val="28"/>
          <w:szCs w:val="28"/>
        </w:rPr>
      </w:pPr>
      <w:r>
        <w:rPr>
          <w:sz w:val="28"/>
          <w:szCs w:val="28"/>
        </w:rPr>
        <w:t>На выбор студента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ить записанную импровизацию на джазовый стандарт. Или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сать годовую контрольную работу и ответить на вопросы коллоквиум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годовой контрольной работе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 годовой контрольной работе будут использованы задания № 1,  2,  3,  11, 14  из «Сборника заданий» учебного пособия «Теоретический курс джазовой импровизации»</w:t>
      </w:r>
      <w:r>
        <w:rPr>
          <w:sz w:val="28"/>
          <w:szCs w:val="28"/>
          <w:lang w:val="uk-UA"/>
        </w:rPr>
        <w:t xml:space="preserve">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к коллоквиум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джазового ритм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тонические и базисные лад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формы джазовой музы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инципы импровизации в джаз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еобходимо знать импровизатору для достижения свободы исполн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импровизац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азовая термин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7:00Z</dcterms:created>
  <dc:creator>yuriprostak@i.ua</dc:creator>
  <dc:description/>
  <cp:keywords/>
  <dc:language>en-US</dc:language>
  <cp:lastModifiedBy>yuriprostak@i.ua</cp:lastModifiedBy>
  <dcterms:modified xsi:type="dcterms:W3CDTF">2016-03-31T05:57:00Z</dcterms:modified>
  <cp:revision>6</cp:revision>
  <dc:subject/>
  <dc:title/>
</cp:coreProperties>
</file>