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Ч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ИЗАЦИИ «ЭСТРАДНОЕ 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20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на дисциплину «История вокального исполнительского искусства» отводится 4 кредита, 144 часов, из которых 72 часа отводится на самостоятельную работу. Занятия проходят раз в неделю по два часа. В конце каждого семестра происходит оценивание работы студентов в форме зачета и дифференциального зачета. Каждый студент должен выполнить зачетные программ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к 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 во II семестре состоит из теоретической и практическ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еоретическая часть – ответ на вопросы коллоквиума (вопросы относительно истории развития исполнительского искусства, биографических сведений о выдающихся исполнителей эстрадной и джазовой музы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актическая часть – слуховой анализ аудио или видео фрагмента (определить период звукозаписи, тип голоса исполнителя, индивидуальные особенности исполнения, соответствие стилистическим традиц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 к заче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Провести слуховой анализ предъявленного аудио или видео фрагмента исполнения. Определить период звукозаписи, национальные и стилевые особенности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>* Определить тип голоса исполнителя, индивидуальные особенности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вести анализ соответствия эстетическим нормам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ллоквиу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ые упоминания о вокалистах ста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поха кастратов. Старая итальянск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кальная музыка в древних мифах и лег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ликие оперные певцы Европы XIX-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ликие оперные певицы Европы XIX-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упные отечественные оперные певцы XIX-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упные отечественные оперные певицы XIX-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Популярная музыка» как массовое явление. Краткая история развития популяр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сня на советской эст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оманс на советской эст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рупные отечественные исполнители советской песни первой половин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рупные отечественные исполнительницы советской песни первой половин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История возникновения джазового во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Великие вокалисты Америки начала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Великие исполнители эпохи свинга и бібо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музыкальных фрагментов для слухового анали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гей Лемишев – П.Ы.Чайковский «Средь шумного бала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ахал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ексон</w:t>
      </w:r>
      <w:r>
        <w:rPr>
          <w:sz w:val="28"/>
          <w:szCs w:val="28"/>
          <w:lang w:val="en-US"/>
        </w:rPr>
        <w:t xml:space="preserve"> – «Walk In Jatusalem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Нэ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ул</w:t>
      </w:r>
      <w:r>
        <w:rPr>
          <w:sz w:val="28"/>
          <w:szCs w:val="28"/>
          <w:lang w:val="en-US"/>
        </w:rPr>
        <w:t xml:space="preserve"> – «Unforgettable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аф</w:t>
      </w:r>
      <w:r>
        <w:rPr>
          <w:sz w:val="28"/>
          <w:szCs w:val="28"/>
          <w:lang w:val="en-US"/>
        </w:rPr>
        <w:t xml:space="preserve"> – «Non, je ne regrette rien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нрико Карузо – Джудеппе Верди «Риголетто» ария герц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тр Лещенко – «Марусе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ь Робсон – «Deep river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Р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рлз</w:t>
      </w:r>
      <w:r>
        <w:rPr>
          <w:sz w:val="28"/>
          <w:szCs w:val="28"/>
          <w:lang w:val="en-US"/>
        </w:rPr>
        <w:t xml:space="preserve"> – «I'Ve Got A Woman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рия Каллас - Джакомо Пучинні «Тоска» ария Тоски;</w:t>
      </w:r>
    </w:p>
    <w:p>
      <w:pPr>
        <w:pStyle w:val="Normal"/>
        <w:jc w:val="both"/>
        <w:rPr/>
      </w:pPr>
      <w:r>
        <w:rPr>
          <w:sz w:val="28"/>
          <w:szCs w:val="28"/>
        </w:rPr>
        <w:t>2. Клавдия Шульженко – «Синий плат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сси Смит – «Down Hearted Blues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лида – «Ciao Ciao Bambina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jc w:val="both"/>
        <w:rPr/>
      </w:pPr>
      <w:r>
        <w:rPr>
          <w:sz w:val="28"/>
          <w:szCs w:val="28"/>
        </w:rPr>
        <w:t>1. Особенности одного из исторических периодов вокальной культуры, зафиксированных в звукозаписи (с литературными источниками, механический звукозапись, электромеханический звукозапись, кино, цифровая запись, видео запись).</w:t>
      </w:r>
    </w:p>
    <w:p>
      <w:pPr>
        <w:pStyle w:val="Normal"/>
        <w:jc w:val="both"/>
        <w:rPr/>
      </w:pPr>
      <w:r>
        <w:rPr>
          <w:sz w:val="28"/>
          <w:szCs w:val="28"/>
        </w:rPr>
        <w:t>2. Особенности одной из национальных традиций вокальной культуры, зафиксированных в звукозаписи (итальянская, немецкая, французская, англо-американская, российская, советски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>3. Особенности исполнения вокальной музыки одного из стилевых периодов, зафиксированных в звуко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>4. Особенности исполнительского искусства одного из выдающихся вокалистов периода звук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мений, знаний и навыков студентов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х глуб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лнота владения необходимыми навыками (в объеме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сознанность и самостоятельность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блюдение норм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веренность в показе 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„Отлич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„Отлично” выставляется студенту, который глубоко и в полном объеме усвоил программный материал, исчерпывающе, грамотно и логически слаженно излагает его в устной или письменной форме. При этом студент знает рекомендованную литературу, проявляет творческий подход и правильно обосновывает принятые решения, владеет разносторонними умениями и навыками при выполнении практи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„Хорош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„Хорошо” выставляется студенту, который знает программный материал, грамотно и по существу излагает его в устной или письменной форме, допуская значительные неточности в доказательствах, и преподавании материала. При этом студент владеет необходимыми умениями и навыками при выполн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„Удовлетворитель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„Удовлетворительно” выставляется студенту, который знает только основной программный материал, допускает неточности, недостаточно четкие формулировки, непоследовательность в изложении ответов в устной или письменной форме. При этом студент недостаточно владеет умениями и навыками при выполн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„Неудовлетворительн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„Неудовлетворительно” выставляется студенту при его отказе ответа, незнании значительной части программного материала. При этом студент допускает принципиальные ошибки в доказательствах, трактовке понятий и категорий, выявляет низкую культуру оформления знаний, не владеет основными умениями и навыками при выполн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рлака А. Рок Энциклопедия. – С-П.: Амфора, 2007. – 39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рлака А. Энциклопедия рока. – М.: Амфора, 2007. – 4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стальский С. Рок Энциклопедия. – М.: Ровесник, 2003. – 88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злов А. Рок и его развитие. – М.: Мега-Сервис, 1998. – 19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рхасев Л. В лёгком жанре. – Л.: Музыка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скаль Дж. Иллюстрированная история Рок-музыки. – М.: Вече, 2004. – 18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тров А. История совецкого рока. – М.: Искусство, 1986. – 12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обертсон Дж. Полный путеводитель по музыке "The Beatles". – М.: Локид, 1997 – 56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амин Д. К. 100 великих вокалистов. – М.: Вече, 2003. – 30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короходов Г.А. Звезды совецкой эстрады.– М.: Искусство, 1986. –17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роицкий А.К. Рок в Союзе: 60-е, 70-е, 80-е…– М.: Искусство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Ханок Э. Пугачевщина. – К.: Астарта, 1998. – 19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нциклопедия джаза, рока, поп музыки. http://www.megakm.ru/rock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28:00Z</dcterms:created>
  <dc:creator>Customer</dc:creator>
  <dc:description/>
  <cp:keywords/>
  <dc:language>en-US</dc:language>
  <cp:lastModifiedBy>Customer</cp:lastModifiedBy>
  <dcterms:modified xsi:type="dcterms:W3CDTF">2016-05-12T17:50:00Z</dcterms:modified>
  <cp:revision>15</cp:revision>
  <dc:subject/>
  <dc:title/>
</cp:coreProperties>
</file>