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УГАНСКАЯ ГОСУДАРСТВЕННАЯ АКАДЕМИЯ КУЛЬТУРЫ И ИСКУССТВ ИМЕНИ М. МАТУСОВСКОГО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федра «Музыкальное искусство эстрады»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тория исполнительского вокального искусства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u w:val="single"/>
        </w:rPr>
        <w:t xml:space="preserve">направление подготовки </w:t>
      </w:r>
      <w:r>
        <w:rPr>
          <w:color w:val="000000"/>
          <w:sz w:val="28"/>
          <w:szCs w:val="28"/>
        </w:rPr>
        <w:t>6.020204 Музыкальное искусство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u w:val="single"/>
        </w:rPr>
        <w:t xml:space="preserve">специализация </w:t>
      </w:r>
      <w:r>
        <w:rPr>
          <w:color w:val="000000"/>
          <w:sz w:val="28"/>
          <w:szCs w:val="28"/>
        </w:rPr>
        <w:t>«ЭСТРАДНЫЙ ВОКАЛ»,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u w:val="single"/>
        </w:rPr>
        <w:t>факультет</w:t>
      </w:r>
      <w:r>
        <w:rPr>
          <w:color w:val="000000"/>
          <w:sz w:val="28"/>
          <w:szCs w:val="28"/>
        </w:rPr>
        <w:t xml:space="preserve"> Музыкальное искусство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форма обучен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</w:rPr>
      </w:pPr>
      <w:r>
        <w:rPr>
          <w:rStyle w:val="Translationchunk"/>
          <w:b/>
          <w:color w:val="222222"/>
          <w:sz w:val="28"/>
          <w:szCs w:val="28"/>
        </w:rPr>
        <w:t xml:space="preserve">        </w:t>
      </w:r>
      <w:r>
        <w:rPr>
          <w:rStyle w:val="Translationchunk"/>
          <w:b/>
          <w:color w:val="222222"/>
          <w:sz w:val="28"/>
          <w:szCs w:val="28"/>
        </w:rPr>
        <w:t>Цель самостоятельной работы</w:t>
      </w:r>
      <w:r>
        <w:rPr>
          <w:rStyle w:val="Translationchunk"/>
          <w:color w:val="222222"/>
          <w:sz w:val="28"/>
          <w:szCs w:val="28"/>
        </w:rPr>
        <w:t xml:space="preserve"> курса истории вокального исполнительского искусства – привить студентам навыки обработки методической литературы, самостоятельному изучению педагогического репертуара, а также анализ исполнений выдающихся мастеров вокального исполнительского искусства. На самостоятельную работу отводится 72 часа для стационарной и 120 часов для заочной формы обучения.</w:t>
      </w:r>
    </w:p>
    <w:p>
      <w:pPr>
        <w:pStyle w:val="Normal"/>
        <w:jc w:val="both"/>
        <w:rPr>
          <w:rStyle w:val="Translationchunk"/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</w:r>
      <w:r>
        <w:rPr>
          <w:rStyle w:val="Translationchunk"/>
          <w:b/>
          <w:color w:val="222222"/>
          <w:sz w:val="28"/>
          <w:szCs w:val="28"/>
        </w:rPr>
        <w:t>Задания для самостоятельной работы студентов: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</w:rPr>
        <w:t>1. Самостоятельный сравнительный анализ явлений эстрадного вокального исполнения,  существующих в средствах массовой информации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2. Анализ собственной исполнительской деятельности и выполнения других студентов в классе сольного пения, на концертах кафедры, концертах филармонии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3. Прослушивание CD и DVD записей выдающихся вокалистов прошлого и современности, просмотр видеозаписей концертов.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4. Чтение мемуаров великих певцов и певиц и монографий об их искусстве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5. Подготовка докладов по темам курс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Сравнительный анализ рекомендуется проводить с помощью информации, последовательно получаемой в течение курса с использованием категориального аппарата технологии эстетической традиции, изучаемого в дисциплинах «Сольное пение», «Основы вокальной методики», «Анализ исполнительских стилей». Анализ явлений вокального искусства необходимо проводить с соблюдением критерия эстетической традиции, пользуясь специально составленными таблицами с набором показателей. В аналитической деятельности рекомендуется соотносить получаемую информацию с собственной практической деятельностью на всех певческих дисциплинах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При изучении научной и мемуарной литературы студентам рекомендуется сопоставлять и критически оценивать имеющиеся точки зрения на явления вокального исполнения. Получаемые теоретические знания необходимо применять при аудио - и видеоанализе явлений вокального исполнения.</w:t>
      </w:r>
    </w:p>
    <w:p>
      <w:pPr>
        <w:pStyle w:val="Normal"/>
        <w:spacing w:lineRule="atLeast" w:line="450"/>
        <w:jc w:val="both"/>
        <w:rPr/>
      </w:pPr>
      <w:hyperlink r:id="rId2" w:tgtFrame="_blank">
        <w:r>
          <w:rPr>
            <w:color w:val="999999"/>
            <w:sz w:val="28"/>
            <w:szCs w:val="28"/>
          </w:rPr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роводится в форме семинарских занятий, устного и письменного опроса. Форма контроля самостоятельной работы – написание реферата/контрольной работы, проверка конспектов лекций, опр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2"/>
        <w:gridCol w:w="1617"/>
      </w:tblGrid>
      <w:tr>
        <w:trPr>
          <w:trHeight w:val="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адноевропейские певцы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ХХ вв. Механический период звукоза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евцы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ХХ вв. Механический период звукоза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пулярная музыка» как массовое я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массовая культура первой половины ХХ века. Специфика «советской вокальной школы»: причины и последств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эстрада первой половины ХХ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свинга и бибопа. Обзор творчества великих джазовых вокалис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джаз 50 – 80 гг. ХХ 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исты в звуковом кино: 30-е и 50-е гг. ХХ столетия. Бродвей. Мюзик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овая музыка в ССС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рок-н-ролла. Западная эстрадная музыка 50 – 60 г. ХХ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музыка в англоязычных культу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ка в СССР. ВИА 70 – 90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эстрада. Французский шансон и его яркие представит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эстрада 60 – 80 годов. Фестиваль эстрадной песни в Сан-Ре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-музыка в англоязычных культурах 60 – 90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  СССР в 50 – 80 гг.: возрождение тради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эстрада второй половины ХХ с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лака А. Энциклопедия рока. – М.: Амфора, 2007. – 40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-Гросман В. Мастера советского романса. – М.: Искусство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дь Б.П. Історія вокального мистецтва. – К.: НМАУ, 1997 -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альский С. Рок Энциклопедия. – М.: Ровесник, 2003. – 889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А. Рок и его развитие. – М.: Мега-Сервис, 1998. – 19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ер Дж.. Становление джаза. –М.: Искусство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ер Дж. Становление джаза. – М.: Радуга, 1984. – 37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н В.. Рождение джаза. – М.: Искусство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н. В. Пути американской музыки. –М.: Сов. композитор, 19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а Т.. От водевиля до мюзикла. – М.: Искусство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Л. Из истории вокального искусства. – М.: Искусство, 196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хасев Л. В лёгком жанре. –Л.: Музыка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 Е.. История джаза. – М.: Искусство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сье Ю. История подлинного джаза. – 2-е изд., –Л.: Музыка, 1979 – 1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каль Дж. Иллюстрированная история Рок-музыки. – М.: Вече, 2004. – 18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. История совецкого рока. – М.: Искусство, 1986. – 129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сон Дж. Полный путеводитель по музыке "The Beatles". – М.: Локид, 1997. – 56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н Д.К. 100 великих вокалистов. – М.: Вече, 2003. – 30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 В.. Мелодии джаза. – К.: Астарта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ходов Г.А. Звезды совецкой эстрады.– М.: Искусство,1986.–17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ицкий А.К. Рок в Союзе: 60-е, 70-е, 80-е… –М.: Искусство, 1991. – 20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ок Э. Пугачевщина. – К.: Астарта, 1998. – 19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еерсон Г.. Американская песня. - М.: Искусство, 1977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Энциклопедия джаза, рока, поп музыки. </w:t>
      </w:r>
      <w:hyperlink r:id="rId3">
        <w:r>
          <w:rPr>
            <w:rStyle w:val="InternetLink"/>
            <w:sz w:val="28"/>
            <w:szCs w:val="28"/>
          </w:rPr>
          <w:t>http://www.megakm.ru/rock/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тов А.И. Русское искусство с древних времен до начала ХХ ст.-М., 19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та зарубіжної культури/ Клапчук С. М., Остафійчук В. Ф. – К., 2004.История искусства зарубежных стран: Первобытное общество. Древний Восток. Античность. – М., 198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Т.В. История искусств. В 2 т. – М.,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го и советского искусства. – М.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история искусств. М., 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наших дней: современная энциклопедия. – М: Аванта+, 2002. – 42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И.К. Искусство пения. – М.-Л.: Госмузиздат. - 38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нская Л.С. Основы русской школы пения. - СПб., 19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романс / Сост., вст. ст. и комментарий В.Рабиновича. - М., 1987. - 64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Г.Г. Русский романс. - М., 1980. - 112 с. - М., 1995. - 96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translator/?text=&#1052;&#1077;&#1090;&#1072; &#1089;&#1072;&#1084;&#1086;&#1089;&#1090;&#1110;&#1081;&#1085;&#1086;&#1111; &#1088;&#1086;&#1073;&#1086;&#1090;&#1080; &#1082;&#1091;&#1088;&#1089;&#1091; &#1110;&#1089;&#1090;&#1086;&#1088;&#1110;&#1111; &#1074;&#1080;&#1082;&#1086;&#1085;&#1072;&#1074;&#1089;&#1100;&#1082;&#1086;&#1075;&#1086; &#1074;&#1086;&#1082;&#1072;&#1083;&#1100;&#1085;&#1086;&#1075;&#1086; &#1084;&#1080;&#1089;&#1090;&#1077;&#1094;&#1090;&#1074;&#1072; &#8211; &#1087;&#1088;&#1080;&#1074;&#1080;&#1090;&#1080; &#1089;&#1090;&#1091;&#1076;&#1077;&#1085;&#1090;&#1072;&#1084; &#1085;&#1072;&#1074;&#1080;&#1095;&#1082;&#1080; &#1086;&#1087;&#1088;&#1072;&#1094;&#1102;&#1074;&#1072;&#1085;&#1085;&#1103; &#1084;&#1077;&#1090;&#1086;&#1076;&#1080;&#1095;&#1085;&#1086;&#1111; &#1083;&#1110;&#1090;&#1077;&#1088;&#1072;&#1090;&#1091;&#1088;&#1080;%2C &#1089;&#1072;&#1084;&#1086;&#1089;&#1090;&#1110;&#1081;&#1085;&#1086;&#1075;&#1086; &#1074;&#1080;&#1074;&#1095;&#1077;&#1085;&#1085;&#1103; &#1087;&#1077;&#1076;&#1072;&#1075;&#1086;&#1075;&#1110;&#1095;&#1085;&#1086;&#1075;&#1086; &#1088;&#1077;&#1087;&#1077;&#1088;&#1090;&#1091;&#1072;&#1088;&#1091;%2C &#1072; &#1090;&#1072;&#1082;&#1086;&#1078; &#1072;&#1085;&#1072;&#1083;&#1110;&#1079;&#1091;&#1074;&#1072;&#1085;&#1085;&#1103; &#1074;&#1080;&#1082;&#1086;&#1085;&#1072;&#1085;&#1100; &#1074;&#1080;&#1076;&#1072;&#1090;&#1085;&#1080;&#1093; &#1084;&#1072;&#1081;&#1089;&#1090;&#1088;&#1110;&#1074; &#1074;&#1086;&#1082;&#1072;&#1083;&#1100;&#1085;&#1086;&#1075;&#1086; &#1074;&#1080;&#1082;&#1086;&#1085;&#1072;&#1074;&#1089;&#1100;&#1082;&#1086;&#1075;&#1086; &#1084;&#1080;&#1089;&#1090;&#1077;&#1094;&#1090;&#1074;&#1072;. &#1053;&#1072; &#1089;&#1072;&#1084;&#1086;&#1089;&#1090;&#1110;&#1081;&#1085;&#1091; &#1088;&#1086;&#1073;&#1086;&#1090;&#1091; &#1074;&#1110;&#1076;&#1074;&#1086;&#1076;&#1080;&#1090;&#1100;&#1089;&#1103; 72 &#1075;&#1086;&#1076;&#1080;&#1085;&#1080; &#1076;&#1083;&#1103; &#1089;&#1090;&#1072;&#1094;&#1110;&#1086;&#1085;&#1072;&#1088;&#1085;&#1086;&#1111; &#1110; 120 &#1075;&#1086;&#1076;&#1080;&#1085;&#1080; &#1076;&#1083;&#1103; &#1079;&#1072;&#1086;&#1095;&#1085;&#1086;&#1111; &#1092;&#1086;&#1088;&#1084;&#1080; &#1085;&#1072;&#1074;&#1095;&#1072;&#1085;&#1085;&#1103;.%0A%0A&#1047;&#1072;&#1074;&#1076;&#1072;&#1085;&#1085;&#1103;&#1103; &#1076;&#1083;&#1103; &#1089;&#1072;&#1084;&#1086;&#1089;&#1090;&#1110;&#1081;&#1085;&#1086;&#1111; &#1088;&#1086;&#1073;&#1086;&#1090;&#1080; &#1089;&#1090;&#1091;&#1076;&#1077;&#1085;&#1090;&#1110;&#1074;%3A%0A%0A1. &#1057;&#1072;&#1084;&#1086;&#1089;&#1090;&#1110;&#1081;&#1085;&#1080;&#1081; &#1087;&#1086;&#1088;&#1110;&#1074;&#1085;&#1103;&#1083;&#1100;&#1085;&#1080;&#1081; &#1072;&#1085;&#1072;&#1083;&#1110;&#1079; &#1103;&#1074;&#1080;&#1097; &#1077;&#1089;&#1090;&#1088;&#1072;&#1076;&#1085;&#1086;&#1075;&#1086; &#1074;&#1086;&#1082;&#1072;&#1083;&#1100;&#1085;&#1086;&#1075;&#1086; &#1074;&#1080;&#1082;&#1086;&#1085;&#1072;&#1085;&#1085;&#1103;%2C &#1097;&#1086; &#1110;&#1089;&#1085;&#1091;&#1102;&#1090;&#1100; &#1074; &#1079;&#1072;&#1089;&#1086;&#1073;&#1072;&#1093; &#1084;&#1072;&#1089;&#1086;&#1074;&#1086;&#1111; &#1110;&#1085;&#1092;&#1086;&#1088;&#1084;&#1072;&#1094;&#1110;&#1111;.%0A%0A2. &#1072;&#1085;&#1072;&#1083;&#1110;&#1079; &#1074;&#1083;&#1072;&#1089;&#1085;&#1086;&#1111; &#1074;&#1080;&#1082;&#1086;&#1085;&#1072;&#1074;&#1089;&#1100;&#1082;&#1086;&#1111; &#1076;&#1110;&#1103;&#1083;&#1100;&#1085;&#1086;&#1089;&#1090;&#1110; &#1110; &#1074;&#1080;&#1082;&#1086;&#1085;&#1072;&#1085;&#1085;&#1103; &#1110;&#1085;&#1096;&#1080;&#1093; &#1089;&#1090;&#1091;&#1076;&#1077;&#1085;&#1090;&#1110;&#1074; &#1074; &#1082;&#1083;&#1072;&#1089;&#1110; &#1089;&#1086;&#1083;&#1100;&#1085;&#1086;&#1075;&#1086; &#1089;&#1087;&#1110;&#1074;&#1091;%2C &#1085;&#1072; &#1082;&#1086;&#1085;&#1094;&#1077;&#1088;&#1090;&#1072;&#1093; &#1082;&#1072;&#1092;&#1077;&#1076;&#1088;&#1080;%2C &#1085;&#1072; &#1082;&#1086;&#1085;&#1094;&#1077;&#1088;&#1090;&#1072;&#1093; &#1092;&#1110;&#1083;&#1072;&#1088;&#1084;&#1086;&#1085;&#1110;&#1111;.%0A%0A3. &#1087;&#1088;&#1086;&#1089;&#1083;&#1091;&#1093;&#1086;&#1074;&#1091;&#1074;&#1072;&#1085;&#1085;&#1103; CD &#1110; DVD &#1079;&#1072;&#1087;&#1080;&#1089;&#1110;&#1074; &#1074;&#1080;&#1076;&#1072;&#1090;&#1085;&#1080;&#1093; &#1074;&#1086;&#1082;&#1072;&#1083;&#1110;&#1089;&#1090;&#1110;&#1074; &#1084;&#1080;&#1085;&#1091;&#1083;&#1086;&#1075;&#1086; &#1110; &#1089;&#1091;&#1095;&#1072;&#1089;&#1085;&#1086;&#1089;&#1090;&#1110;%2C &#1087;&#1088;&#1086;&#1075;&#1083;&#1103;&#1076;&#1072;&#1085;&#1085;&#1103; &#1074;&#1110;&#1076;&#1077;&#1086;&#1079;&#1072;&#1087;&#1080;&#1089;&#1110;&#1074; &#1082;&#1086;&#1085;&#1094;&#1077;&#1088;&#1090;&#1110;&#1074;.%0A%0A4. &#1095;&#1080;&#1090;&#1072;&#1085;&#1085;&#1103; &#1084;&#1077;&#1084;&#1091;&#1072;&#1088;&#1110;&#1074; &#1074;&#1077;&#1083;&#1080;&#1082;&#1080;&#1093; &#1089;&#1087;&#1110;&#1074;&#1072;&#1082;&#1110;&#1074; &#1110; &#1089;&#1087;&#1110;&#1074;&#1072;&#1095;&#1086;&#1082; &#1110; &#1084;&#1086;&#1085;&#1086;&#1075;&#1088;&#1072;&#1092;&#1110;&#1081; &#1087;&#1088;&#1086; &#1111;&#1093; &#1084;&#1080;&#1089;&#1090;&#1077;&#1094;&#1090;&#1074;&#1086;.%0A%0A5. &#1087;&#1110;&#1076;&#1075;&#1086;&#1090;&#1086;&#1074;&#1082;&#1072; &#1076;&#1086;&#1087;&#1086;&#1074;&#1110;&#1076;&#1077;&#1081; &#1087;&#1086; &#1090;&#1077;&#1084;&#1072;&#1093; &#1082;&#1091;&#1088;&#1089;&#1091;.%0A%0A&#1055;&#1086;&#1088;&#1110;&#1074;&#1085;&#1103;&#1083;&#1100;&#1085;&#1080;&#1081; &#1072;&#1085;&#1072;&#1083;&#1110;&#1079; &#1088;&#1077;&#1082;&#1086;&#1084;&#1077;&#1085;&#1076;&#1091;&#1108;&#1090;&#1100;&#1089;&#1103; &#1087;&#1088;&#1086;&#1074;&#1086;&#1076;&#1080;&#1090;&#1080; &#1079;&#1072; &#1076;&#1086;&#1087;&#1086;&#1084;&#1086;&#1075;&#1086;&#1102; &#1110;&#1085;&#1092;&#1086;&#1088;&#1084;&#1072;&#1094;&#1110;&#1111;%2C &#1097;&#1086; &#1087;&#1086;&#1089;&#1083;&#1110;&#1076;&#1086;&#1074;&#1085;&#1086; &#1086;&#1090;&#1088;&#1080;&#1084;&#1091;&#1108;&#1090;&#1100;&#1089;&#1103; &#1087;&#1088;&#1086;&#1090;&#1103;&#1075;&#1086;&#1084; &#1082;&#1091;&#1088;&#1089;&#1091; &#1079; &#1074;&#1080;&#1082;&#1086;&#1088;&#1080;&#1089;&#1090;&#1072;&#1085;&#1085;&#1103;&#1084; &#1082;&#1072;&#1090;&#1077;&#1075;&#1086;&#1088;&#1110;&#1072;&#1083;&#1100;&#1085;&#1086;&#1075;&#1086; &#1072;&#1087;&#1072;&#1088;&#1072;&#1090;&#1091; &#1090;&#1077;&#1093;&#1085;&#1086;&#1083;&#1086;&#1075;&#1110;&#1111; &#1077;&#1089;&#1090;&#1077;&#1090;&#1080;&#1095;&#1085;&#1086;&#1111; &#1090;&#1088;&#1072;&#1076;&#1080;&#1094;&#1110;&#1111;%2C &#1097;&#1086; &#1074;&#1080;&#1074;&#1095;&#1072;&#1108;&#1090;&#1100;&#1089;&#1103; &#1085;&#1072; &#1076;&#1080;&#1089;&#1094;&#1080;&#1087;&#1083;&#1110;&#1085;&#1072;&#1093; &#171;&#1057;&#1086;&#1083;&#1100;&#1085;&#1080;&#1081; &#1089;&#1087;&#1110;&#1074;&#187;%2C &#171;&#1054;&#1089;&#1085;&#1086;&#1074;&#1080; &#1074;&#1086;&#1082;&#1072;&#1083;&#1100;&#1085;&#1086;&#1111; &#1084;&#1077;&#1090;&#1086;&#1076;&#1080;&#1082;&#1080;&#187;%2C &#171;&#1040;&#1085;&#1072;&#1083;&#1110;&#1079; &#1074;&#1080;&#1082;&#1086;&#1085;&#1072;&#1074;&#1089;&#1100;&#1082;&#1080;&#1093; &#1089;&#1090;&#1080;&#1083;&#1110;&#1074;&#187;. &#1040;&#1085;&#1072;&#1083;&#1110;&#1079; &#1103;&#1074;&#1080;&#1097; &#1074;&#1086;&#1082;&#1072;&#1083;&#1100;&#1085;&#1086;&#1075;&#1086; &#1084;&#1080;&#1089;&#1090;&#1077;&#1094;&#1090;&#1074;&#1072; &#1085;&#1077;&#1086;&#1073;&#1093;&#1110;&#1076;&#1085;&#1086; &#1087;&#1088;&#1086;&#1074;&#1086;&#1076;&#1080;&#1090;&#1080; &#1079; &#1076;&#1086;&#1090;&#1088;&#1080;&#1084;&#1072;&#1085;&#1085;&#1103;&#1084; &#1082;&#1088;&#1080;&#1090;&#1077;&#1088;&#1110;&#1102; &#1077;&#1089;&#1090;&#1077;&#1090;&#1080;&#1095;&#1085;&#1086;&#1111; &#1090;&#1088;&#1072;&#1076;&#1080;&#1094;&#1110;&#1111;%2C &#1082;&#1086;&#1088;&#1080;&#1089;&#1090;&#1091;&#1102;&#1095;&#1080;&#1089;&#1100; &#1089;&#1087;&#1077;&#1094;&#1110;&#1072;&#1083;&#1100;&#1085;&#1086; &#1089;&#1082;&#1083;&#1072;&#1076;&#1077;&#1085;&#1080;&#1084;&#1080; &#1090;&#1072;&#1073;&#1083;&#1080;&#1094;&#1103;&#1084;&#1080; &#1079; &#1085;&#1072;&#1073;&#1086;&#1088;&#1086;&#1084; &#1087;&#1086;&#1082;&#1072;&#1079;&#1085;&#1080;&#1082;&#1110;&#1074;. &#1059; &#1072;&#1085;&#1072;&#1083;&#1110;&#1090;&#1080;&#1095;&#1085;&#1110;&#1081; &#1076;&#1110;&#1103;&#1083;&#1100;&#1085;&#1086;&#1089;&#1090;&#1110; &#1088;&#1077;&#1082;&#1086;&#1084;&#1077;&#1085;&#1076;&#1091;&#1108;&#1090;&#1100;&#1089;&#1103; &#1089;&#1087;&#1110;&#1074;&#1074;&#1110;&#1076;&#1085;&#1086;&#1089;&#1080;&#1090;&#1080; &#1086;&#1090;&#1088;&#1080;&#1084;&#1091;&#1074;&#1072;&#1085;&#1091; &#1110;&#1085;&#1092;&#1086;&#1088;&#1084;&#1072;&#1094;&#1110;&#1102; &#1079; &#1074;&#1083;&#1072;&#1089;&#1085;&#1086;&#1102; &#1087;&#1088;&#1072;&#1082;&#1090;&#1080;&#1095;&#1085;&#1086;&#1102; &#1076;&#1110;&#1103;&#1083;&#1100;&#1085;&#1110;&#1089;&#1090;&#1102; &#1085;&#1072; &#1074;&#1089;&#1110;&#1093; &#1089;&#1087;&#1110;&#1074;&#1077;&#1094;&#1100;&#1082;&#1080;&#1093; &#1076;&#1080;&#1089;&#1094;&#1080;&#1087;&#1083;&#1110;&#1085;&#1072;&#1093;.%0A%0A&#1055;&#1088;&#1080; &#1074;&#1080;&#1074;&#1095;&#1077;&#1085;&#1085;&#1110; &#1085;&#1072;&#1091;&#1082;&#1086;&#1074;&#1086;&#1111; &#1110; &#1084;&#1077;&#1084;&#1091;&#1072;&#1088;&#1085;&#1086;&#1111; &#1083;&#1110;&#1090;&#1077;&#1088;&#1072;&#1090;&#1091;&#1088;&#1080; &#1089;&#1090;&#1091;&#1076;&#1077;&#1085;&#1090;&#1072;&#1084; &#1088;&#1077;&#1082;&#1086;&#1084;&#1077;&#1085;&#1076;&#1091;&#1108;&#1090;&#1100;&#1089;&#1103; &#1079;&#1110;&#1089;&#1090;&#1072;&#1074;&#1083;&#1103;&#1090;&#1080; &#1110; &#1082;&#1088;&#1080;&#1090;&#1080;&#1095;&#1085;&#1086; &#1086;&#1094;&#1110;&#1085;&#1102;&#1074;&#1072;&#1090;&#1080; &#1085;&#1072;&#1103;&#1074;&#1085;&#1110; &#1090;&#1086;&#1095;&#1082;&#1080; &#1079;&#1086;&#1088;&#1091; &#1085;&#1072; &#1103;&#1074;&#1080;&#1097;&#1072; &#1074;&#1086;&#1082;&#1072;&#1083;&#1100;&#1085;&#1086;&#1075;&#1086; &#1074;&#1080;&#1082;&#1086;&#1085;&#1072;&#1085;&#1085;&#1103;. &#1054;&#1090;&#1088;&#1080;&#1084;&#1091;&#1074;&#1072;&#1085;&#1110; &#1090;&#1077;&#1086;&#1088;&#1077;&#1090;&#1080;&#1095;&#1085;&#1110; &#1079;&#1085;&#1072;&#1085;&#1085;&#1103; &#1085;&#1077;&#1086;&#1073;&#1093;&#1110;&#1076;&#1085;&#1086; &#1079;&#1072;&#1089;&#1090;&#1086;&#1089;&#1086;&#1074;&#1091;&#1074;&#1072;&#1090;&#1080; &#1087;&#1088;&#1080; &#1072;&#1091;&#1076;&#1080;&#1086;- &#1110; &#1074;&#1110;&#1076;&#1077;&#1086;&#1072;&#1085;&#1072;&#1083;&#1110;&#1079;&#1110; &#1103;&#1074;&#1080;&#1097; &#1074;&#1086;&#1082;&#1072;&#1083;&#1100;&#1085;&#1086;&#1075;&#1086; &#1074;&#1080;&#1082;&#1086;&#1085;&#1072;&#1085;&#1085;&#1103;.&amp;from=uk&amp;to=ru" TargetMode="External"/><Relationship Id="rId3" Type="http://schemas.openxmlformats.org/officeDocument/2006/relationships/hyperlink" Target="http://www.megakm.ru/roc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10:00Z</dcterms:created>
  <dc:creator>Customer</dc:creator>
  <dc:description/>
  <cp:keywords/>
  <dc:language>en-US</dc:language>
  <cp:lastModifiedBy>Administrator</cp:lastModifiedBy>
  <dcterms:modified xsi:type="dcterms:W3CDTF">2016-10-04T11:17:00Z</dcterms:modified>
  <cp:revision>15</cp:revision>
  <dc:subject/>
  <dc:title/>
</cp:coreProperties>
</file>