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, СПОРТА И МОЛОДЕЖ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ГАНСКОЙ НАРОДНОЙ РЕСПУБЛ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УК ЛНР «ЛУГАНСКАЯ ГОСУДАРСТВЕННАЯ АКАДЕМ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. МАТУСОВСКОГО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окала и хорового дириж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5559" w:leader="none"/>
          <w:tab w:val="left" w:pos="5760" w:leader="none"/>
        </w:tabs>
        <w:ind w:left="0" w:right="0" w:hanging="357"/>
        <w:jc w:val="left"/>
        <w:rPr/>
      </w:pPr>
      <w:r>
        <w:rPr>
          <w:szCs w:val="24"/>
        </w:rPr>
        <w:t xml:space="preserve">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napToGrid w:val="false"/>
              <w:spacing w:before="0" w:after="200"/>
              <w:ind w:left="0" w:right="0" w:hanging="357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lineRule="auto" w:line="240" w:before="0" w:after="0"/>
              <w:ind w:left="0" w:right="0" w:hanging="357"/>
              <w:jc w:val="lef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lineRule="auto" w:line="240" w:before="0" w:after="0"/>
              <w:ind w:left="0" w:right="0" w:hanging="107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</w:t>
            </w:r>
            <w:r>
              <w:rPr>
                <w:szCs w:val="24"/>
              </w:rPr>
              <w:t>Ректор</w:t>
            </w:r>
            <w:r>
              <w:rPr>
                <w:color w:val="000000"/>
                <w:spacing w:val="4"/>
                <w:szCs w:val="24"/>
              </w:rPr>
              <w:t xml:space="preserve"> </w:t>
            </w:r>
            <w:r>
              <w:rPr>
                <w:b/>
                <w:szCs w:val="24"/>
              </w:rPr>
              <w:t>____________</w:t>
            </w:r>
            <w:r>
              <w:rPr>
                <w:szCs w:val="24"/>
              </w:rPr>
              <w:t>В. Л. Филиппов</w:t>
            </w:r>
          </w:p>
          <w:p>
            <w:pPr>
              <w:pStyle w:val="13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0" w:righ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«__»___________2017 г.</w:t>
            </w:r>
          </w:p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before="0" w:after="200"/>
              <w:ind w:left="0" w:right="0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-квалификационный уровень: бакалав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: 6.02020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е искус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ация: Академический вок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уганск 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студентов специальности </w:t>
      </w:r>
      <w:r>
        <w:rPr>
          <w:rFonts w:cs="Times New Roman" w:ascii="Times New Roman" w:hAnsi="Times New Roman"/>
          <w:szCs w:val="28"/>
        </w:rPr>
        <w:t>6.020204 «</w:t>
      </w:r>
      <w:r>
        <w:rPr>
          <w:rFonts w:cs="Times New Roman" w:ascii="Times New Roman" w:hAnsi="Times New Roman"/>
          <w:sz w:val="24"/>
          <w:szCs w:val="24"/>
        </w:rPr>
        <w:t>Музыкальное искусство»,</w:t>
      </w:r>
      <w:r>
        <w:rPr>
          <w:rFonts w:cs="Times New Roman" w:ascii="Times New Roman" w:hAnsi="Times New Roman"/>
          <w:szCs w:val="28"/>
        </w:rPr>
        <w:t xml:space="preserve"> специализации «Академический вокал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брова В. 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аттестации утверждена на заседании кафедры вокала и хорового дирижирования  протокол № 6 от «11» января 2017 год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6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011"/>
        <w:gridCol w:w="331"/>
      </w:tblGrid>
      <w:tr>
        <w:trPr>
          <w:trHeight w:val="468" w:hRule="atLeast"/>
        </w:trPr>
        <w:tc>
          <w:tcPr>
            <w:tcW w:w="514" w:type="dxa"/>
            <w:tcBorders/>
          </w:tcPr>
          <w:p>
            <w:pPr>
              <w:pStyle w:val="Heading2"/>
              <w:pageBreakBefore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государственной аттестации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стория искусств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 проведению испытаний с критериями оценивания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1" w:type="dxa"/>
            <w:tcBorders/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ольное пение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стория искусств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35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– процесс итоговой проверки и оценки знаний, умений, навыков выпускника, полученных в результате освоения основной образовательной программы по направлению подготовки 6.020204 Музыкальное искусство, специализация: «Академический вокал».</w:t>
      </w:r>
    </w:p>
    <w:p>
      <w:pPr>
        <w:pStyle w:val="Normal"/>
        <w:spacing w:lineRule="auto" w:line="360" w:before="0" w:after="0"/>
        <w:ind w:left="3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итоговой государственной аттес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подготовки выпускников, завершивших обучение по направлению подготовки 6.020204 Музыкальное искусство, специализации «Академический вокал» профессионального образования с последующим присвоением студентам квалификации «бакалавр»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овой государственной аттестации – </w:t>
      </w:r>
      <w:r>
        <w:rPr>
          <w:rFonts w:cs="Times New Roman" w:ascii="Times New Roman" w:hAnsi="Times New Roman"/>
          <w:sz w:val="28"/>
          <w:szCs w:val="28"/>
        </w:rPr>
        <w:t xml:space="preserve">дать объективную оценку наличию у выпускника теоретической и практической профессиональной подготовленности к </w:t>
      </w:r>
      <w:r>
        <w:rPr>
          <w:rStyle w:val="FontStyle77"/>
          <w:sz w:val="28"/>
          <w:szCs w:val="28"/>
        </w:rPr>
        <w:t>музыкально-исполнительской, педагогической, научно-методической и научно-исследовательской видам деятельности, предусмотренным по данному направлению подготовки.</w:t>
      </w:r>
    </w:p>
    <w:p>
      <w:pPr>
        <w:pStyle w:val="Normal"/>
        <w:spacing w:lineRule="auto" w:line="360" w:before="0" w:after="0"/>
        <w:ind w:left="3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разовательной программы бакалавриата определяются приобретаемыми выпускником компетенциями, то есть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государственной  аттестации определены: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ттестационных испытаний;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ускнику, проверяемые в ходе итоговых испытаний;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аттестационных испытаний;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испытаний с критериями оценивания.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ежегодно обновляется выпускающей кафедро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ды и содержание государственной аттестации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аттестация на получение образовательно-квалификационного уровня бакалавр по специализации «Академический вокал» состоит из следующих экзаменов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ьное п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кусств</w:t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льное пение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аттестация по сольному пе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экзамен, состоящий из двух этапов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сполнение сольной программы, которая состоит из шести различных по характеру и стилю произведений: старинная ария, ария зарубежного композитора, ария русского композитора, ария современного композитора, романс и народная песн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ипломного реферата. </w:t>
      </w:r>
    </w:p>
    <w:p>
      <w:pPr>
        <w:pStyle w:val="Normal"/>
        <w:widowControl w:val="false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2. История искусств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дисциплинам профессионального цикла. </w:t>
      </w:r>
    </w:p>
    <w:p>
      <w:pPr>
        <w:pStyle w:val="Style141"/>
        <w:widowControl/>
        <w:spacing w:lineRule="auto" w:line="276"/>
        <w:ind w:left="0" w:firstLine="709"/>
        <w:rPr>
          <w:rStyle w:val="FontStyle77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57" w:firstLine="709"/>
        <w:jc w:val="both"/>
        <w:rPr>
          <w:rStyle w:val="FontStyle7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ческие рекомендации по проведению испыта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ритериями оцени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Сольное пение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ОП бакалавриата выпускник должен обладать следующими профессиональными компетенциям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быть исполнителем концертных номеров и программ в качестве артиста-вокалиста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м вокалу учащихся образовательных учреждений среднего профессионального образования, учреждений дополнительного образования, в том числе дополнительного образования детей и общеобразовательных учреждений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проводить репетиционную работу с творческими коллективами и солистам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и реализации учебного процесса лучших образцов исторически сложившихся педагогических методик, а также разработка новых педагогических технологий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подвергать критическому разбору процесс исполнения музыкального произведения, уметь проводить сравнительный анализ разных исполнительских интерпретаций, выстраивать концепцию и драматургию музыкаль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произведения различных стилей, эпох и композитор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музыкального исполнительства как вида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остановки голоса, его охрану и соблюдения гигиены и режима певческого аппарат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ую и исследовательскую  литературу по вопросам сольного пения и средства достижения выразительности звучания певческого голос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отечественной и зарубежной педагогики, традиционные и новейшие (в том числе авторские) методики препода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ь специальные дисциплины обучающимся в образовательных учреждениях среднего профессионального образования, учреждениях дополнительного образования, в том числе детских школах искусств, музыкальных и театральных школа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 грамотно строить уроки с учащимися разного возраста (в форме групповых или индивидуальных занятий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необходимые пособия и учебно-методические материалы для проведения занятий, а также для контрольных уроков, зачетов, экзамен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учебный процесс, составлять учебные программы, календарные и поурочные планы зан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сихолого-педагогические наблюдения, анализировать усвоение учащимися учебного материала и делать необходимые методические вывод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правильно оформлять учебную документацию, использовать методы психологической и педагогической диагностики в решении профессиональных задач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овые педагогические технолог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едагогически целесообразную и психологически безопасную образовательную среду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учебной аудитории дикционную, интонационную и орфоэпическую культуру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 умениями преподавания дисциплин профессионального цикла в учреждениях среднего профессионального образования соответствующего профил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профессиональной реч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епертуаром согласно программным требования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творческого подхода к решению педагогических задач разного уровня, навыками общения с учениками разного возраста и различного уровня подготовк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оспитательной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методами, формами и средствами обуч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й реализации общепедагогических и психолого-педагогических знаний, представлений в области музыкальной педагогики, психологии музыкальной деятель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м и художественно-выразительным исполнением всего произведения на фортепиано и голосом (сольфеджио и с текстом)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самостоятельной работы с репертуаром, навыками распевания вокали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филактики и охраны голос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ым и художественно выразительным исполнением на фортепиано произведений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стилей и жанров на уровне, достаточном для решения задач в творческо-исполнительской и педагог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терминологи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бщения с обучающимися разного возраста, приемами психической саморегуляции, педагогическими технологиям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реподавания профессиональных дисципл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дипломного рефер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щ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экзаменационную комиссию до начала защиты дипломного реферата предста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в дву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рефер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дипломный реферат;</w:t>
      </w:r>
    </w:p>
    <w:p>
      <w:pPr>
        <w:pStyle w:val="Normal"/>
        <w:shd w:fill="FFFFFF" w:val="clear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тщательно подготовиться к защите: составить конспект или план доклада, подготовить наглядные материалы для иллюстрации важнейших положений выступления, должен быть готов к ответам на замечания рецензента и т.д. Наглядные материалы рекомендуется представить на слайдах, выполн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лад, который студент делает перед государственной экзаменационной ком</w:t>
      </w:r>
      <w:r>
        <w:rPr>
          <w:rFonts w:cs="Times New Roman" w:ascii="Times New Roman" w:hAnsi="Times New Roman"/>
          <w:sz w:val="28"/>
          <w:szCs w:val="28"/>
        </w:rPr>
        <w:t>иссией, существенно влияет на окончательную оценку работы. Он должен быть кратким (до10 минут), логически выстроенным, ясным и по существу темы работы, с акцентом на аргументации основных выводов по работе в целом.</w:t>
      </w:r>
    </w:p>
    <w:p>
      <w:pPr>
        <w:pStyle w:val="Normal"/>
        <w:shd w:fill="FFFFFF" w:val="clear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того, чтобы члены комиссии могли объективно оценить под</w:t>
      </w:r>
      <w:r>
        <w:rPr>
          <w:rFonts w:cs="Times New Roman" w:ascii="Times New Roman" w:hAnsi="Times New Roman"/>
          <w:sz w:val="28"/>
          <w:szCs w:val="28"/>
        </w:rPr>
        <w:t>готовленность студента к самостоятельному решению актуальных задач по специальности, доклад рекомендуется построить по следующему план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дипломного рефер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формулировка цели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обходимость проведения исследований в направлении по</w:t>
      </w:r>
      <w:r>
        <w:rPr>
          <w:rFonts w:cs="Times New Roman" w:ascii="Times New Roman" w:hAnsi="Times New Roman"/>
          <w:sz w:val="28"/>
          <w:szCs w:val="28"/>
        </w:rPr>
        <w:t>ставленной цели, исходя из состояния вопроса в данн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зультат решения поставленных задач, в</w:t>
      </w:r>
      <w:r>
        <w:rPr>
          <w:rFonts w:cs="Times New Roman" w:ascii="Times New Roman" w:hAnsi="Times New Roman"/>
          <w:sz w:val="28"/>
          <w:szCs w:val="28"/>
        </w:rPr>
        <w:t xml:space="preserve">ыводы из проведенной работы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Выбор темы дипломного реферата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ипломного реферата должна соответствовать современному уровню развития науки, учитывать потребности практики. Темы дипломных рефератов определяются выпускающей кафедрой. Тематика дипломных рефератов направлена на решение профессиональных задач в области истории, теории и практики хорового искусства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должна быть актуальной и соответствовать современному состоянию и перспективам развития музыкальной педагогики, методики, теории и истории исполнительского искусства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реферата может быть предложена студенту руководителем. Студент также может самостоятельно предложить тему работы с необходимым обоснованием целесообразности ее разработки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реферата утверждается на заседании кафедры в октябре месяце учебного года, являющегося выпускным, и корректируется  на заседаниях кафедры в январе учебного года</w:t>
      </w:r>
      <w:r>
        <w:rPr>
          <w:rStyle w:val="FontStyle77"/>
          <w:sz w:val="28"/>
          <w:szCs w:val="28"/>
        </w:rPr>
        <w:t xml:space="preserve"> не позднее, чем за 6 месяцев до проведения итоговой государствен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 дипломного реферата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пломный реферат должен включать следующие основные элементы: содержание, введение, содержательную часть работы, заключение, список литературы (библиография), приложения. 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– это логическая основа всей работы, от правильности его составления зависит структура и форма изложения материала. Содержание работы показывает степень понимания автором выбранной темы, основные направления исследования. «Содержание» отражает структуру работы и должно быть представлено на отдел8ьном листе. При его составлении применяется многоуровневая система нумерации. Введение, заключение, список литературы и приложения в содержании дипломного реферата нумерации не подлежат. 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 обосновать выбор темы, охарактеризовать современное состояние изучаемой проблемы, ее актуальность, практическую значимость, степень разработанности данной проблемы. Важно в этой части работы сформулировать цели и задачи исследования, определить основные проблемы рассматриваемой темы, обосновать структуру и логику изложения материал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 не должно превышать 20 % от  общего объема работы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работы излагается сущность исследуемой проблемы, дается оценка различных подходов, обосновываются и излагаются собственные позиции студент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исании дипломного реферата необходимо соблюдать четкость построения и логическую последовательность изложения материала. Формулировки должны быть краткими, четкими и конкретными, аргументация – убедительной. Ведя полемику, следует приводить различные точки зрения в виде цитат, подтверждающих ту или иную позицию. Полемика должна быть уважительной и корректной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должен соответствовать общей цели работы и соответствующей задаче, которые определены автором во введении. Между разделами должна быть логическая связь. 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улируются выводы и предложения, вытекающие из содержания дипломного реферата. Заключение не является продолжением текста работы, в нем не должны содержаться новые моменты, не рассмотренные в основной части. В заключительной части автор формулирует основные выводы по работе в целом, дает свои оценки перспектив развития исследуемой проблематики, формулирует практические рекомендации, вытекающие из работы над темой.</w:t>
      </w:r>
    </w:p>
    <w:p>
      <w:pPr>
        <w:pStyle w:val="211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 (Библиография)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частью дипломного реферата является список литературы (библиография). В него включаются все использованные в работе источники. Описание источников, включенных в список, выполняется в соответствии с существующими библиографическими правилами, установленными Государственным стандартом (ГОСТ) 7.1-2003 «Библиографическая запись. Библиографическое описание. Общие требования и практика составления»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научно-справочного материала, библиография работы определяются студентом-выпускником совместно с руководителем.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для всех работ является наличие постраничных ссылок в квадратных скобках текста работы на соответствующий источник из списка литературы, либо подстрочных ссылок, а также грамотное оформление списка использованных источников (литературы)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приводится по алфавиту: а) на русском языке; б) на иностранных языках (для европейских языков по латинскому алфавиту)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дается дополнительный материал, имеющий вспомогательный, разъяснительный или справочный характер. Приложения состоят из нот, схем, вспомогательных текстов и возможных комментариев к ним. Приложения представляются строго в той последовательности, в какой они рассматриваются в тексте. Каждое приложение должно иметь заголовок, раскрывающий его содержание.</w:t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дипломного реферата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реферат должен включать: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;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;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дение;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ую часть, состоящую из разделов;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;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исок литературы;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я.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пломного реферата – 1 - 1, 5 п.л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 дипломного реферата не входят список литературы, приложения, иллюстрации и т. д.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компьютерном наборе. Печать производится в соответствии с требованиями ГОСТа (печать через полтора интервала компьютерного набора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дипломного реферата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 пт.</w:t>
      </w:r>
    </w:p>
    <w:p>
      <w:pPr>
        <w:pStyle w:val="Normal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траниц должны иметь следующие размеры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– 30мм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–15 мм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– 20 мм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– 20 мм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ный отступ – 1,25 см (устанавливается автоматически). Каждый абзац должен содержать законченную мысль. Следует иметь ввиду, что слишком крупный абзац затрудняет восприятие текст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раздел работы начинается с новой страницы. Подразделы следуют друг за другом без вынесения нового параграфа на новую страницу.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головки структурных частей дипломного реферата располагаются в середине строки. Точка в конце заголовка не ставится. Заголовки печатают шрифт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>, размер шрифта 14 пт, с применением к заголовкам жирного начертания. Переносы слов в заголовках не допускаются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выполняется на русском языке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мерация страниц отражается в правом нижнем углу без слова страница (стр., с.) и знаков препинания. На титульном листе номер страницы не указывается, но он входит в общую нумерацию работы. Страницы следует нумеровать арабскими цифрами, соблюдая сквозную нумерацию по всему тексту.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сквозная (автоматическая) нумерация сносок в пределах всей работы. Для библиографических сносок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 пт (на два пункта меньше основного текста).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равнивается по ширине полосы набор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бразования разреженных строк необходимо использовать автоматические переносы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выполняется на белой бумаге формата А4 (210 х 297 мм).</w:t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о сольному пению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уверенное, убедительное, полностью соответствует характеру произведений; соблюдены темпы, а также стилевые и жанровые особенности произведений; выпускник свободно владеет певческим аппаратом, показывает полный диапазон голоса, владение вокально-техническими средствами, демонстрируя максимум выразительности и психологической свободы; на защите дипломного реферата проявил самостоятельность и творческий характер изучения темы, обосновал ее актуальность и практическую значимость, содержание работы соответствует сформулированной теме, целям и задачам, продемонстрировал грамотный стиль изложения и правильность оформления реферата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ошо»: программа исполнена в полном объеме; исполнение достаточно уверенное, соответствует образным и стилевым особенностям произведений; возможны несущественные отклонения в динамике, темпах; допускается несколько негрубых ошибок в исполнении; в целом студент демонстрирует профессиональное владение певческим аппаратом; на защите дипломного реферата проявил самостоятельность и творческий характер изучения темы, обосновал ее актуальность и практическую значимость, содержание работы соответствует сформулированной теме, целям и задачам, возможны негрубые ошибки в изложении и оформлении рефера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довлетворительно»: выпускник исполняет программу в полном объеме, но с ошибками; упрощенно передает стилевые особенности произведения; допускает существенные отклонения в динамике, темпах, не раскрыты технические и вокальные возможности голоса; неубедительно формулирует цели и задачи дипломного реферата, выводы необоснованны, возможны ошибки в оформлении рефера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удовлетворительно»: 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частичный или полный отказ от исполнения программы; произведения  выучены наизусть недостаточно прочно; образная и техническая стороны исполнения неубедительны; </w:t>
      </w:r>
      <w:r>
        <w:rPr>
          <w:rFonts w:cs="Times New Roman" w:ascii="Times New Roman" w:hAnsi="Times New Roman"/>
          <w:sz w:val="28"/>
          <w:szCs w:val="28"/>
        </w:rPr>
        <w:t>не проявил самостоятельности в работе над дипломным рефератом, оформление и содержание не соответствует требованиям.</w:t>
      </w:r>
    </w:p>
    <w:p>
      <w:pPr>
        <w:pStyle w:val="21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История искусств</w:t>
      </w:r>
    </w:p>
    <w:p>
      <w:pPr>
        <w:pStyle w:val="Normal"/>
        <w:ind w:left="450" w:firstLine="2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по дисциплине «История искусств» входит  в ряд аттестационных испытаний, входящих в состав итоговой государственной аттестации, студентов направления подготовки 6.020204 Музыкальное  искусство специализации «Академический вокал». ИГА проводится согласно утвержденному рабочему учебному плану (РУП) по данному направлению  6.020204 Музыкальное  искусство, специализация «Академический вокал» в 8-м семестре четвёртого года обучения студентов, завершая ег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hanging="35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сольному пению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>Аспелунд Д. Развитие певца и его голоса / Д. Аспелунд. – М. : Музгиз,  1952. – 122 с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>Голубев П. В. Советы молодым педагогам-вокалистам / П. В. Голубев. – М. : Музгиз, 1963. – 180 с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>Дмитриев Л. Б. Голосообразование у певцов / Л. Б. Дмитриев. – М. : Музгиз, 1962. – 55 с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>Дмитриев Л. Б. Основы вокальной методики / Л. Б. Дмитриев. – М., 1968. – 675 с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>Зданович А. П. Некоторые вопросы вокальной методики / А. П. Зданович. – М., 1965. – 145 с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>Малинина Е. М. Вокальное воспитание детей / Е. М. Малинина. – М. : Музыка, 1967. – 86 с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 xml:space="preserve">Менабени А.  Г. Методика обучения сольному пению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/ А. Г. Менабени. – М. : Просвещение, 1987. – 95 с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аренко И. Искусство пения / И. Назаренко. – М. : Музыка, 1968. – 621 с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дин С. П. Певец и голос / С. П. Юдин. – М. : Гос. Муз. изд-во, 1947. –      136 с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дин С. П. Формирование голоса певца / С. П. Юдин. – М., 1962. – 168 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к дисциплине «История искусст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рт Г. В. А. Моцарт. Ч.1. Кн.1, 2. – М., 1978, 1980; Ч.2. кн.1, 2. М., –1983, 1985.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lib.lgaki.info/page_lib.php?docid=498&amp;mode=DocBibRecord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ксеев А. С.В. Рахманинов. – М.,195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патов М.В. Этюды по истории русского искусства. В 2-х томах. – М., 196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Александр Николаевич Скрябин. Жизнь и творчество. О философской системе А.Н.Скрябина. Место А.Н. Скрябина в истрии русской музыки. // Избр.сочинения в 2-х томах, Т.1.- М., 196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Альшванг А. Избранные сочинения. – М. Музыка, 196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Опыт анализа творчества П.И.Чайковского. – М.-Л.,195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льшванг А. Произведения К. Дебюсси и М.Равеля. – М., 19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П.И. Чайковский. –М.,195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Архимович Л., Гордійчук М. М.В. Лисенко. Життя і творчість. – К.,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Архимович Л. Шляхи розвитку української радянської опери. К.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афьев Б. И.С. Бах. В кн.: О симфонической и камерной музыке. –  Л., 1981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афьев Б. Гайдн. В кн.: Б. Асафьев. О симфонической и камер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е. –  Л.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афьев Б. Глазунов: Опыт характеристики // Избранные труды в  5-ти томах, Т.2,- М.195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Глинка. – М. : Музгиз, 1947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Асафьев Б. Григ. - Л., 1984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афьев Б. Деревенская кантата. В кн.: Асафьев Б. О хоровом                                               искусстве. – Л.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В. Избранное. – Л.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Книга о Стравинском. – Л., 19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 Лядов: Краткая памятка. Памяти Лядова. // Избр.труды в 5-ти томах, Т.2. – М.1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В. Музыкальная форма как процесс. – Л., 1971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b/>
            <w:sz w:val="28"/>
            <w:szCs w:val="28"/>
            <w:lang w:val="uk-UA"/>
          </w:rPr>
          <w:t>http://lib.lgaki.info/page_lib.php?docid=18433&amp;mode=DocBibRecord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О музыке П.И.Чайковского. –Л.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Работы о Рахманинове // Избр.труды в 5-ти т.т. Т.2. – М., 1954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Работ</w:t>
      </w:r>
      <w:r>
        <w:rPr>
          <w:rFonts w:cs="Times New Roman" w:ascii="Times New Roman" w:hAnsi="Times New Roman"/>
          <w:sz w:val="28"/>
          <w:szCs w:val="28"/>
        </w:rPr>
        <w:t>ы о русской музыкальной культуре</w:t>
      </w:r>
      <w:r>
        <w:rPr>
          <w:rFonts w:cs="Times New Roman" w:ascii="Times New Roman" w:hAnsi="Times New Roman"/>
          <w:sz w:val="28"/>
          <w:szCs w:val="28"/>
          <w:lang w:val="uk-UA"/>
        </w:rPr>
        <w:t>// Избранные труды. Т.т.1-ч. М., 1952-19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афьев Б. Русская музыка: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lang w:val="uk-UA"/>
        </w:rPr>
        <w:t>. 2-е изд. – Л ., 1979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6">
        <w:r>
          <w:rPr>
            <w:rStyle w:val="InternetLink"/>
            <w:b/>
            <w:sz w:val="28"/>
            <w:szCs w:val="28"/>
            <w:lang w:val="uk-UA"/>
          </w:rPr>
          <w:t>http://lib.lgaki.info/page_lib.php?docid=404&amp;mode=DocBibRecord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Симфонические этюды. – Л.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С.И. Танеев: к 30-летию со дня смерти. // Избр. труды в 5ти т.т. Т.2. – М., 1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 Л. Ю.Мейтус. – К., 19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Барсова И. Симфонии Малера. – М., 198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Древнерусская музыкальная письменность. – М., 196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Древнерусское певческое искусство. – М.,1965, 19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Новые памятники знаменного распева. – М., 196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Берлиоз Г. Ибранные письма 1819-1852. – Л., 198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нандт Г.  С.И. Танеев. – М ., 195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 В. и Португалов К. Русская и советская музыка. – М., 1977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данова А. Катерина Измайлова Д. Д. Шостаклвича. – М.: Музыка, 196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нфельд М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Параллели: Шостакович – Свиридов – Гаврилин 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ая академия. — // 2006. — №3. — С.91-95.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7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3815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дин А. О музыке и музыкантах. – М., 195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жников М. Пути развития знаменного распева. – М ., 1949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Бронфин Е. Джоакино Россини. – М.,1973. 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цева В. Жан Филипп Рамо и французский музыкальный театр. –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1981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янцева В. Французская комическая опера XVIII века. – М., 1985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ат Т. Микола Лисенко. – К.,19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элза И. А.Н. Скрябин. – М.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ялик М. Л.М. Ревуцький. – К., 197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расимова-Персидская Н. Хоровой концерт в Украине в 17—18 ст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,1978.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Л.Дичко. – К.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Микола Леонтович. – К., 197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Українська радянська симфонічна музика. – К.,19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вич Б. Оперный театр. – Л., 1984.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юхина Н. Симфонізм Л.М.Ревуцького. – К., 196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Style w:val="Ft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t7"/>
          <w:rFonts w:cs="Times New Roman" w:ascii="Times New Roman" w:hAnsi="Times New Roman"/>
          <w:color w:val="000000"/>
          <w:sz w:val="28"/>
          <w:szCs w:val="28"/>
        </w:rPr>
        <w:t>Григорьева Г. Стилевые проблемы русской советской музыки второй половины XX века. – М., 1989.</w:t>
      </w:r>
    </w:p>
    <w:p>
      <w:pPr>
        <w:pStyle w:val="P7"/>
        <w:tabs>
          <w:tab w:val="clear" w:pos="708"/>
          <w:tab w:val="left" w:pos="-142" w:leader="none"/>
        </w:tabs>
        <w:spacing w:lineRule="auto" w:line="360" w:before="0" w:after="0"/>
        <w:rPr>
          <w:rStyle w:val="Ft7"/>
          <w:b/>
          <w:b/>
          <w:color w:val="000000"/>
          <w:sz w:val="28"/>
          <w:szCs w:val="28"/>
        </w:rPr>
      </w:pPr>
      <w:r>
        <w:rPr>
          <w:rStyle w:val="Ft7"/>
          <w:rFonts w:eastAsia="Times New Roman"/>
          <w:b/>
          <w:color w:val="000000"/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sz w:val="28"/>
            <w:szCs w:val="28"/>
          </w:rPr>
          <w:t>http://lib.lgaki.info/page_lib.php?docid=17076&amp;mode=DocBibRecord</w:t>
        </w:r>
      </w:hyperlink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инская 3. Антонин Дворжак. – М., 1973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ебюсси и музыка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ека. – Л., 1983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сон В. Фортепианное творчество и пианизм Прокофьева. М.: Советский композитор, 1973. – 285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hyperlink r:id="rId9">
        <w:r>
          <w:rPr>
            <w:rStyle w:val="InternetLink"/>
            <w:b/>
            <w:sz w:val="28"/>
            <w:szCs w:val="28"/>
          </w:rPr>
          <w:t>http://lib.lgaki.info/page_lib.php?docid=395&amp;mode=DocBibRecord</w:t>
        </w:r>
      </w:hyperlink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скин М. Иоганн Себастьян Бах. – М.,1982.</w:t>
      </w:r>
    </w:p>
    <w:p>
      <w:pPr>
        <w:pStyle w:val="14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  <w:tab w:val="left" w:pos="418" w:leader="none"/>
        </w:tabs>
        <w:spacing w:lineRule="auto" w:line="360" w:before="0" w:after="0"/>
        <w:ind w:left="0" w:right="20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рускин М. История зарубежной музыки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. – М., 1977. </w:t>
      </w:r>
    </w:p>
    <w:p>
      <w:pPr>
        <w:pStyle w:val="14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  <w:tab w:val="left" w:pos="418" w:leader="none"/>
        </w:tabs>
        <w:spacing w:lineRule="auto" w:line="360" w:before="0" w:after="0"/>
        <w:ind w:left="0" w:right="2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рускин М. С.</w:t>
      </w:r>
      <w:r>
        <w:rPr>
          <w:rFonts w:cs="Times New Roman" w:ascii="Times New Roman" w:hAnsi="Times New Roman"/>
          <w:sz w:val="28"/>
          <w:szCs w:val="28"/>
        </w:rPr>
        <w:t>О западноевропейской музыке ХХ века. — М. : Сов. композитор, 1973. — 270 с. — Академия</w:t>
      </w:r>
    </w:p>
    <w:p>
      <w:pPr>
        <w:pStyle w:val="P8"/>
        <w:tabs>
          <w:tab w:val="clear" w:pos="708"/>
          <w:tab w:val="left" w:pos="-142" w:leader="none"/>
        </w:tabs>
        <w:spacing w:lineRule="auto" w:line="360" w:before="0" w:after="0"/>
        <w:rPr>
          <w:rStyle w:val="Ft0"/>
          <w:b/>
          <w:b/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532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а Ю., Симакова Н. Музыка эпохи Возрождения. – М., 1982. </w:t>
      </w:r>
      <w:hyperlink r:id="rId11">
        <w:r>
          <w:rPr>
            <w:rStyle w:val="InternetLink"/>
            <w:b/>
            <w:sz w:val="28"/>
            <w:szCs w:val="28"/>
          </w:rPr>
          <w:t>http://lib.lgaki.info/page_lib.php?docid=18104&amp;mode=DocBibRecord</w:t>
        </w:r>
      </w:hyperlink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емеев М. Происхождение искусств. – М., 1970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рмакова Г. И.Карабиц</w:t>
      </w:r>
      <w:r>
        <w:rPr>
          <w:rFonts w:cs="Times New Roman" w:ascii="Times New Roman" w:hAnsi="Times New Roman"/>
          <w:sz w:val="28"/>
          <w:szCs w:val="28"/>
        </w:rPr>
        <w:t>. – К.,1983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Житомирский Д. Роберт Шуман. Очерки жизни и творчества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.: Музыка, 1964. – 881 с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 Г. Д. Бортнянский. – К.,1987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вашкевич Я. Шопен. – К., 1989. </w:t>
      </w:r>
    </w:p>
    <w:p>
      <w:pPr>
        <w:pStyle w:val="14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spacing w:lineRule="auto" w:line="360" w:before="5" w:after="160"/>
        <w:ind w:left="0" w:right="200" w:hanging="0"/>
        <w:contextualSpacing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Исследование процесса классической и современной музыки. Сборни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работ. Ред. А. Цитович. – М., 1980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зарубежной музыки. Музыка французской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ка. Бетховен. Редколлегия: Р. Грубер, В. Вульфиус, К. Саква и др.                                          – М., 196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.Кауфман Л. Микола Аркас. – К., 1958.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Кауфман Л. Семен Гулак-Артемовський. – К., 1962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барье  А. Французская музы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– М., 1932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нов В. Нидерландские композито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ов. – Л., 1984.</w:t>
      </w:r>
    </w:p>
    <w:p>
      <w:pPr>
        <w:pStyle w:val="14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ind w:left="0" w:right="2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Конен В. История зарубежной музы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ч. – М., 1976.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н В. Перселл и опера. – М., 1978.</w:t>
      </w:r>
    </w:p>
    <w:p>
      <w:pPr>
        <w:pStyle w:val="14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ind w:left="0" w:right="200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Конен В. Этюды о зарубежной музыке. – М., 1981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Крейн.Ю.  Камерно-инструментальные ансамбли Дебюсси и Равеля. –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1966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рейн Ю. Симфонические произведения Мориса Равеля. – М., 1962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Крунтяева Т. Берджих Сметана. – Л., 198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ашева О., Келдыш Ю., Кандинский А. „История русской музыки”, 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«От древнейших времен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. М., «Музыка», 1972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2">
        <w:r>
          <w:rPr>
            <w:rStyle w:val="InternetLink"/>
            <w:b/>
            <w:sz w:val="28"/>
            <w:szCs w:val="28"/>
            <w:lang w:val="uk-UA"/>
          </w:rPr>
          <w:t>http://lib.lgaki.info/page_lib.php?docid=409&amp;mode=DocBibRecord</w:t>
        </w:r>
      </w:hyperlink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Левашева О. Эдвард Григ. – М., 1975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Левая Т. Шостакович и Прокофьев: эскиз к двойному портрету</w:t>
      </w:r>
      <w:r>
        <w:rPr>
          <w:rStyle w:val="Appleconvertedspace"/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//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узыкальная академия. — // 2006. — №3. — С.59-62.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lib.lgaki.info/page_lib.php?docid=3813&amp;mode=DocBibRecord</w:t>
        </w:r>
      </w:hyperlink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к Б. История зарубежной музыки,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– М.: Музыка, 1985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сецький С. Риси стилю творчості К.Стеценка. – К.,1977.                  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начарский А. Об искусстве. Т.2 — М., 1982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зель Л. Исследования о Шопене. – М., 1982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линьон Ж. Ж.-Ф. Рамо. – Л., 1983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артынов И. История зарубежной музык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. – М., 1977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артынов И. Морис Равель. – М., 1979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льштейн Я. Хорошо темперированный клавир И. С. Баха. –  М.: Музыка, 1967</w:t>
      </w:r>
      <w:r>
        <w:rPr>
          <w:sz w:val="28"/>
          <w:szCs w:val="28"/>
        </w:rPr>
        <w:t xml:space="preserve">.                                                    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14">
        <w:r>
          <w:rPr>
            <w:rStyle w:val="InternetLink"/>
            <w:b/>
            <w:sz w:val="28"/>
            <w:szCs w:val="28"/>
          </w:rPr>
          <w:t>http://lib.lgaki.info/page_lib.php?docid=505&amp;mode=DocBibRecord</w:t>
        </w:r>
      </w:hyperlink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 М. К.Данкевич. – К., 1974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ихеева Л. Густав Малер. – Л., 1972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узыкальная энциклопедия. Т.т.1-6, М., 1973,1974,1976,1978,1981,1982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узыкальная эстетика Германи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ека: Антология в 2 т. / сост.                                                       </w:t>
        <w:br/>
        <w:t xml:space="preserve">А. В. Михайлов, В. П. Шестаков; общ. вступ. статья, вступ. к разделам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меч. и указ. имён А. В. Михайлова; ред. Н. Г. Шахназарова. Т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. – М.: 1981. – 415 с.                                        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естьев И. Джакомо Пуччини. – М., 1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7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ьев И. Жизнь Сергея Прокофьева. – М.: Сов. комп., 1973.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ишин С. Станіслав Людкевич. – К., 1974.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хоменко Л. Кирило Стеценко. – К., 1963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Розанова Ю. История русской музыки, т.2. книга 3: 2-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.И. Чайковский</w:t>
      </w:r>
      <w:r>
        <w:rPr>
          <w:rFonts w:cs="Times New Roman" w:ascii="Times New Roman" w:hAnsi="Times New Roman"/>
          <w:sz w:val="28"/>
          <w:szCs w:val="28"/>
          <w:lang w:val="uk-UA"/>
        </w:rPr>
        <w:t>. – М.: Музыка, 1981.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b/>
          <w:b/>
          <w:sz w:val="28"/>
          <w:szCs w:val="28"/>
          <w:lang w:val="uk-UA"/>
        </w:rPr>
      </w:pPr>
      <w:hyperlink r:id="rId15">
        <w:r>
          <w:rPr>
            <w:rStyle w:val="InternetLink"/>
            <w:b/>
            <w:sz w:val="28"/>
            <w:szCs w:val="28"/>
            <w:lang w:val="uk-UA"/>
          </w:rPr>
          <w:t>http://lib.lgaki.info/page_lib.php?docid=19160&amp;mode=DocBibRecord</w:t>
        </w:r>
      </w:hyperlink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еншильд К. История зарубежной музыки, выпус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М.:  Музыка, 1987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.Розеншильд К.  Музыка во Фран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– М.: Музыка,  1979.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8.Роллан Р. Гендель. – М.: Советский композитор, 1984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Роллан Р. Музыканты прошлых дней. Гайдн. – М., 1938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00.Роман-Манюель. Морис Равель. – К., 197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354" w:leader="none"/>
        </w:tabs>
        <w:spacing w:lineRule="auto" w:line="360" w:before="0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Рыцарев С. Из истории оркестровых стилей. Глюк и Пиччини. В кн.: Проблемы  музыкальной науки. Вып.4. – М., 1979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Савкина Н.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Сергей Сергеевич Прокофьев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 – М.: Музыка, 1982. – 143 с.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http://lib.lgaki.info/page_lib.php?docid=5279&amp;mode=DocBibRecord</w:t>
        </w:r>
      </w:hyperlink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>1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хвалов В. Борис Лятошинський. – К., 1981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Соллертинский И. Музыкально-исторические этюды. – Л .: Музгиз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1956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105.Соловцов А. Фридерик Шопен. – М., 195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6.Стецюк Р. Віктор Косенко. – К., 1974</w:t>
      </w:r>
    </w:p>
    <w:p>
      <w:pPr>
        <w:pStyle w:val="P11"/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107.</w:t>
      </w:r>
      <w:r>
        <w:rPr>
          <w:rStyle w:val="Ft13"/>
          <w:color w:val="000000"/>
          <w:sz w:val="28"/>
          <w:szCs w:val="28"/>
        </w:rPr>
        <w:t>Тараканов М. Музыкальный театр Альбана Берга. – М., 1976.</w:t>
      </w:r>
    </w:p>
    <w:p>
      <w:pPr>
        <w:pStyle w:val="P11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lib.lgaki.info/page_lib.php?docid=17824&amp;mode=DocBibRecord</w:t>
        </w:r>
      </w:hyperlink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>108.Тебальди М. - К'еза. Паганини. – М.,1986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гранов Г. Арам Ильич Хачатурян. – Л.: Музыка, 1978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ауберг Л. Жак Оффенбах и другие. – М., 1987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111.Фраккароли А. Россини. – М., 1990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2.Хентова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Шостакович. Жизнь и творчество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оногр.. т.1. — В 2-х т. — Л. : Сов.композитор, 1985. — 54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http://lib.lgaki.info/page_lib.php?docid=443&amp;mode=DocBibRecord</w:t>
        </w:r>
      </w:hyperlink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113.Хентова С.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Шостакович. Жизнь и творчество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 т.2. — В 2-х т. — Л. : Сов.композитор, 1986. — 62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http://lib.lgaki.info/page_lib.php?docid=444&amp;mode=DocBibRecord</w:t>
        </w:r>
      </w:hyperlink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114.Хентова С. М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Д. Д. Шостакович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: Тридцатилетие 1945—1975. — Л. : Советский композитор, 1981. — 416 с.</w:t>
      </w:r>
    </w:p>
    <w:p>
      <w:pPr>
        <w:pStyle w:val="14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http://lib.lgaki.info/page_lib.php?docid=8408&amp;mode=DocBibRecord</w:t>
        </w:r>
      </w:hyperlink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15.Хохлов Ю.  Франц Шуберт. Жизнь и творчество в материалах и                                                                       документах. –  М.: Сов. композитор, 1978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116.</w:t>
      </w:r>
      <w:r>
        <w:rPr>
          <w:rFonts w:cs="Times New Roman" w:ascii="Times New Roman" w:hAnsi="Times New Roman"/>
          <w:sz w:val="28"/>
          <w:szCs w:val="28"/>
        </w:rPr>
        <w:t xml:space="preserve"> Цалай-Якименко О. Духо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и давнь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ни. – К., 2000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17.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шина-Губаренко М. Опера ХХ ст. Нариси. – К.,1981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ффер Т. Левко Ревуцький. К.,1982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1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риця Ю. Мирослав Скорик. – К., 1979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20. Шопен  Ф. Письма. – М., 1976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реєр-Ткаченко О. Історія української музики. Ч.1. – К.,198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2.Юзефович В. Симфония «Гарольд в Италии» и её автор. – М., 1972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ворський Е. Віталій Губаренко. – К., 1972.</w:t>
      </w:r>
    </w:p>
    <w:p>
      <w:pPr>
        <w:pStyle w:val="14"/>
        <w:tabs>
          <w:tab w:val="clear" w:pos="708"/>
          <w:tab w:val="left" w:pos="-14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357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ru-RU"/>
      </w:rPr>
    </w:lvl>
  </w:abstractNum>
  <w:abstractNum w:abstractNumId="1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357" w:hanging="357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10z0">
    <w:name w:val="WW8Num10z0"/>
    <w:qFormat/>
    <w:rPr>
      <w:rFonts w:cs="Times New Roman"/>
      <w:b/>
      <w:bCs/>
      <w:i w:val="false"/>
      <w:sz w:val="28"/>
      <w:szCs w:val="28"/>
      <w:lang w:val="uk-UA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;Times New Roman"/>
      <w:color w:val="8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ru-RU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Ft0">
    <w:name w:val="ft0"/>
    <w:qFormat/>
    <w:rPr/>
  </w:style>
  <w:style w:type="character" w:styleId="Ft7">
    <w:name w:val="ft7"/>
    <w:qFormat/>
    <w:rPr/>
  </w:style>
  <w:style w:type="character" w:styleId="Ft13">
    <w:name w:val="f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ind w:left="920" w:right="2200" w:hanging="35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0" w:after="0"/>
      <w:ind w:left="240" w:right="1800" w:hanging="35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0" w:before="0" w:after="0"/>
      <w:ind w:lef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ib.lgaki.info/page_lib.php?docid=498&amp;mode=DocBibRecord" TargetMode="External"/><Relationship Id="rId5" Type="http://schemas.openxmlformats.org/officeDocument/2006/relationships/hyperlink" Target="http://lib.lgaki.info/page_lib.php?docid=18433&amp;mode=DocBibRecord" TargetMode="External"/><Relationship Id="rId6" Type="http://schemas.openxmlformats.org/officeDocument/2006/relationships/hyperlink" Target="http://lib.lgaki.info/page_lib.php?docid=404&amp;mode=DocBibRecord" TargetMode="External"/><Relationship Id="rId7" Type="http://schemas.openxmlformats.org/officeDocument/2006/relationships/hyperlink" Target="http://lib.lgaki.info/page_lib.php?docid=3815&amp;mode=DocBibRecord" TargetMode="External"/><Relationship Id="rId8" Type="http://schemas.openxmlformats.org/officeDocument/2006/relationships/hyperlink" Target="http://lib.lgaki.info/page_lib.php?docid=17076&amp;mode=DocBibRecord" TargetMode="External"/><Relationship Id="rId9" Type="http://schemas.openxmlformats.org/officeDocument/2006/relationships/hyperlink" Target="http://lib.lgaki.info/page_lib.php?docid=395&amp;mode=DocBibRecord" TargetMode="External"/><Relationship Id="rId10" Type="http://schemas.openxmlformats.org/officeDocument/2006/relationships/hyperlink" Target="http://lib.lgaki.info/page_lib.php?docid=532&amp;mode=DocBibRecord" TargetMode="External"/><Relationship Id="rId11" Type="http://schemas.openxmlformats.org/officeDocument/2006/relationships/hyperlink" Target="http://lib.lgaki.info/page_lib.php?docid=18104&amp;mode=DocBibRecord" TargetMode="External"/><Relationship Id="rId12" Type="http://schemas.openxmlformats.org/officeDocument/2006/relationships/hyperlink" Target="http://lib.lgaki.info/page_lib.php?docid=409&amp;mode=DocBibRecord" TargetMode="External"/><Relationship Id="rId13" Type="http://schemas.openxmlformats.org/officeDocument/2006/relationships/hyperlink" Target="http://lib.lgaki.info/page_lib.php?docid=3813&amp;mode=DocBibRecord" TargetMode="External"/><Relationship Id="rId14" Type="http://schemas.openxmlformats.org/officeDocument/2006/relationships/hyperlink" Target="http://lib.lgaki.info/page_lib.php?docid=505&amp;mode=DocBibRecord" TargetMode="External"/><Relationship Id="rId15" Type="http://schemas.openxmlformats.org/officeDocument/2006/relationships/hyperlink" Target="http://lib.lgaki.info/page_lib.php?docid=19160&amp;mode=DocBibRecord" TargetMode="External"/><Relationship Id="rId16" Type="http://schemas.openxmlformats.org/officeDocument/2006/relationships/hyperlink" Target="http://lib.lgaki.info/page_lib.php?docid=5279&amp;mode=DocBibRecord" TargetMode="External"/><Relationship Id="rId17" Type="http://schemas.openxmlformats.org/officeDocument/2006/relationships/hyperlink" Target="http://lib.lgaki.info/page_lib.php?docid=17824&amp;mode=DocBibRecord" TargetMode="External"/><Relationship Id="rId18" Type="http://schemas.openxmlformats.org/officeDocument/2006/relationships/hyperlink" Target="http://lib.lgaki.info/page_lib.php?docid=443&amp;mode=DocBibRecord" TargetMode="External"/><Relationship Id="rId19" Type="http://schemas.openxmlformats.org/officeDocument/2006/relationships/hyperlink" Target="http://lib.lgaki.info/page_lib.php?docid=444&amp;mode=DocBibRecord" TargetMode="External"/><Relationship Id="rId20" Type="http://schemas.openxmlformats.org/officeDocument/2006/relationships/hyperlink" Target="http://lib.lgaki.info/page_lib.php?docid=8408&amp;mode=DocBibRecord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8:00Z</dcterms:created>
  <dc:creator>UserXP</dc:creator>
  <dc:description/>
  <dc:language>en-US</dc:language>
  <cp:lastModifiedBy>Administrator</cp:lastModifiedBy>
  <dcterms:modified xsi:type="dcterms:W3CDTF">2017-03-0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