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ИСТЕРСТВО КУЛЬТУРЫ, СПОРТА И МОЛОДЕЖ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ОЕ ОБРАЗОВАТЕЛЬНОЕ УЧРЕЖДЕНИЕ КУЛЬТУР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ЛУГАНСКАЯ  ГОСУДАРСТВЕННАЯ АКАДЕМ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Ы И ИСКУССТВ ИМЕНИ М. МАТУСОВСКОГО»</w:t>
      </w:r>
    </w:p>
    <w:p>
      <w:pPr>
        <w:pStyle w:val="Normal"/>
        <w:spacing w:lineRule="auto" w:line="360"/>
        <w:ind w:left="85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курс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ременны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технологии»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й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программа  «Бакалав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Направление подготовки: 42.03.01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Реклама и связи с общественностью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бучения: дневная</w:t>
      </w:r>
    </w:p>
    <w:p>
      <w:pPr>
        <w:pStyle w:val="Normal"/>
        <w:spacing w:lineRule="auto" w:line="360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изучения нормативной учебной дисциплины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ременны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color w:val="000000"/>
          <w:sz w:val="28"/>
          <w:szCs w:val="28"/>
        </w:rPr>
        <w:t>-технологии</w:t>
      </w:r>
      <w:r>
        <w:rPr>
          <w:rFonts w:cs="Times New Roman" w:ascii="Times New Roman" w:hAnsi="Times New Roman"/>
          <w:sz w:val="28"/>
          <w:szCs w:val="28"/>
        </w:rPr>
        <w:t xml:space="preserve">» составлена в соответствии с образовательно-профессиональной программой «Бакалавр» направления подготовки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42.03.01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Программа предназначена для студентов 3-го курса  специальности «Реклама и связи с общественностью»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ом изучения</w:t>
      </w:r>
      <w:r>
        <w:rPr>
          <w:rFonts w:cs="Times New Roman" w:ascii="Times New Roman" w:hAnsi="Times New Roman"/>
          <w:sz w:val="28"/>
          <w:szCs w:val="28"/>
        </w:rPr>
        <w:t xml:space="preserve"> учебной дисциплины  является содержание и фор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овременны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color w:val="000000"/>
          <w:sz w:val="28"/>
          <w:szCs w:val="28"/>
        </w:rPr>
        <w:t>-технолог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исциплинарные связи: </w:t>
      </w:r>
      <w:r>
        <w:rPr>
          <w:rFonts w:cs="Times New Roman" w:ascii="Times New Roman" w:hAnsi="Times New Roman"/>
          <w:sz w:val="28"/>
          <w:szCs w:val="28"/>
        </w:rPr>
        <w:t>изучение дисциплины предопределяется учебным планом и коррелирует с базовыми дисциплинами социально-гуманитарной и профессиональной подготовки («</w:t>
      </w:r>
      <w:r>
        <w:rPr>
          <w:rFonts w:cs="Times New Roman" w:ascii="Times New Roman" w:hAnsi="Times New Roman"/>
          <w:sz w:val="28"/>
          <w:szCs w:val="28"/>
          <w:lang w:val="uk-UA"/>
        </w:rPr>
        <w:t>Социология</w:t>
      </w:r>
      <w:r>
        <w:rPr>
          <w:rFonts w:cs="Times New Roman" w:ascii="Times New Roman" w:hAnsi="Times New Roman"/>
          <w:sz w:val="28"/>
          <w:szCs w:val="28"/>
        </w:rPr>
        <w:t>», «Основы теории коммуникаций»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программы отражает теоретические основы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как науки, суть ее основных понятий, позволяет предоставить основные знания в области связей с общественностью, в частности, изучение методов осуществления исследований службами связей с общественность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временные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технологии» направлено на формирование у студентов следующих общекультурных компетенций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спользовать основ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color w:val="000000"/>
          <w:sz w:val="28"/>
          <w:szCs w:val="28"/>
        </w:rPr>
        <w:t>-технолог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й при решении практических задач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владение способностью понимать и анализирова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изучается в течение 5-го семестра . Итоговая форма контроля – зач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УЧЕБНОЙ ДИСЦИПЛИНЫ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курса: </w:t>
      </w: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мирование у студентов практическ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вы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аботы в области PR, способствовать выработке критического мышления при переносе мирового опыта развития PR в ЛНР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Задачи курса:</w:t>
      </w:r>
      <w:r>
        <w:rPr>
          <w:rFonts w:cs="Times New Roman" w:ascii="Times New Roman" w:hAnsi="Times New Roman"/>
          <w:sz w:val="28"/>
          <w:szCs w:val="28"/>
        </w:rPr>
        <w:br/>
        <w:t>• Знакомство с методикой и практикой работы с основными группами общественности и использованием различных инструментов коммуникации.</w:t>
        <w:br/>
        <w:t>• Овладение навыками практической работы в области связей с общественностью, в частности, проведение исследований общественного мнения, изучение документальных источников, проведения брифингов, пресс-конференций, выступлений в печати и проведения компаний в средствах массовой информации, использование специальных форм связей с общественностью (приемов, презентаций, выставок и т.д.).</w:t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студенты должны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уть и принципы рекламной деятельности;</w:t>
        <w:br/>
        <w:t>• суть и принципы деятельности паблик рилейшнз;</w:t>
        <w:br/>
        <w:t>• международные и отечественные правовые акты (Закон "О рекламе", международные кодексы ПР)</w:t>
        <w:br/>
        <w:t>• права и обязанности рекламистов и специалистов по связям с общественностью;</w:t>
        <w:br/>
        <w:t>• особенности, методы и средства работы с общественностью;</w:t>
        <w:br/>
        <w:t>• разновидности рекламных и ПР-мероприятий;</w:t>
        <w:br/>
        <w:t>• виды информации;</w:t>
        <w:br/>
        <w:t>• каналы распространения информации;</w:t>
        <w:br/>
        <w:t>• этические нормы и профессиональные стандарты работы журналистов, рекламных специалистов и работников сферы паблик рилейшнз.</w:t>
      </w:r>
    </w:p>
    <w:p>
      <w:pPr>
        <w:pStyle w:val="P2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изучения курса студенты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меть:</w:t>
      </w:r>
      <w:r>
        <w:rPr>
          <w:rFonts w:cs="Times New Roman" w:ascii="Times New Roman" w:hAnsi="Times New Roman"/>
          <w:sz w:val="28"/>
          <w:szCs w:val="28"/>
        </w:rPr>
        <w:br/>
        <w:t>• организовывать работу центра связей с общественностью;</w:t>
        <w:br/>
        <w:t>• организовывать работу пресс-службы;</w:t>
        <w:br/>
        <w:t>• организовывать работу рекламной и консультационной агентств;</w:t>
        <w:br/>
        <w:t>• готовить рекламные лозунги, сюжеты, тексты;</w:t>
        <w:br/>
        <w:t>• готовить пресс-релизы, информационные сообщения;</w:t>
        <w:br/>
        <w:t>• организовывать и проводить брифинги и пресс-конференции;</w:t>
        <w:br/>
        <w:t>• организовывать и проводить выставки и ярмарки;</w:t>
        <w:br/>
        <w:t>• мониторить информационное пространство;</w:t>
        <w:br/>
        <w:t>• создавать информационную базу;</w:t>
        <w:br/>
        <w:t>• работать с журналистами и СМИ.</w:t>
        <w:tab/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писание учебной дис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9" w:type="dxa"/>
        <w:jc w:val="left"/>
        <w:tblInd w:w="-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79"/>
        <w:gridCol w:w="3239"/>
        <w:gridCol w:w="1619"/>
        <w:gridCol w:w="1662"/>
      </w:tblGrid>
      <w:tr>
        <w:trPr>
          <w:trHeight w:val="80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знаний, направление подготовки, образовательно-квалификационный уровен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ая форма обу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о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я форма обучения</w:t>
            </w:r>
          </w:p>
        </w:tc>
      </w:tr>
      <w:tr>
        <w:trPr>
          <w:trHeight w:val="409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редитов - 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зна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6 – Менеджмент и администрирование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</w:t>
            </w:r>
          </w:p>
        </w:tc>
      </w:tr>
      <w:tr>
        <w:trPr>
          <w:trHeight w:val="409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0601 – Менеджмент</w:t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ация: Реклама и связи с общественностью (профессиональное направление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дготовки :</w:t>
            </w:r>
          </w:p>
        </w:tc>
      </w:tr>
      <w:tr>
        <w:trPr>
          <w:trHeight w:val="20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</w:tc>
      </w:tr>
      <w:tr>
        <w:trPr>
          <w:trHeight w:val="23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научно-исследовательское зад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- 108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,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,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</w:tr>
      <w:tr>
        <w:trPr>
          <w:trHeight w:val="322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ых часов для дневной формы обуч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х -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й работы студента - 4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а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</w:t>
            </w:r>
          </w:p>
        </w:tc>
      </w:tr>
      <w:tr>
        <w:trPr>
          <w:trHeight w:val="32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</w:tr>
      <w:tr>
        <w:trPr>
          <w:trHeight w:val="32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</w:t>
            </w:r>
          </w:p>
        </w:tc>
      </w:tr>
      <w:tr>
        <w:trPr>
          <w:trHeight w:val="138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</w:t>
            </w:r>
          </w:p>
        </w:tc>
      </w:tr>
      <w:tr>
        <w:trPr>
          <w:trHeight w:val="138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часа</w:t>
            </w:r>
          </w:p>
        </w:tc>
      </w:tr>
      <w:tr>
        <w:trPr>
          <w:trHeight w:val="138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задания: - </w:t>
            </w:r>
          </w:p>
        </w:tc>
      </w:tr>
      <w:tr>
        <w:trPr>
          <w:trHeight w:val="138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 : зачет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дисципли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временны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технолог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6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161"/>
        <w:gridCol w:w="912"/>
        <w:gridCol w:w="283"/>
        <w:gridCol w:w="28"/>
        <w:gridCol w:w="317"/>
        <w:gridCol w:w="357"/>
        <w:gridCol w:w="612"/>
        <w:gridCol w:w="1194"/>
        <w:gridCol w:w="15"/>
        <w:gridCol w:w="751"/>
        <w:gridCol w:w="13"/>
        <w:gridCol w:w="386"/>
        <w:gridCol w:w="330"/>
        <w:gridCol w:w="387"/>
        <w:gridCol w:w="449"/>
        <w:gridCol w:w="1331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тем </w:t>
            </w:r>
          </w:p>
        </w:tc>
        <w:tc>
          <w:tcPr>
            <w:tcW w:w="7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  форма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форм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cs="Times New Roman" w:ascii="Times New Roman" w:hAnsi="Times New Roman"/>
              </w:rPr>
              <w:t>ла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р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  <w:tr>
        <w:trPr/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 2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местр 3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.</w:t>
            </w:r>
          </w:p>
        </w:tc>
      </w:tr>
      <w:tr>
        <w:trPr/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а 1. Связи с общественностью (PR) как отрасль научного знания и сфера профессиональной деятель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а 2. Общественность в системе P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</w:rPr>
              <w:t>Тема 3-4. Общественное мнение: исследование и формирование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а 5. Работа с СМ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</w:rPr>
              <w:t>Тема 6-7. Стратегическое планирование PR-деятельности. Коммуникативная кампа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а8-9. Организация связей с общественностью в бизнес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а 10. Организация связей с общественностью на предприяти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</w:rPr>
              <w:t>Тема 11-12. Маркетинговые исследования в организации связей с общественностью для бизнеса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</w:rPr>
              <w:t>Тема 13-14. Моделирование процесса коммуникативного воздействия связей с общественностью на экономическое поведение рыночных субъект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</w:rPr>
              <w:t>Тема 15-16. Организация связей с общественностью в конфликтных и кризисных ситуация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17-18. Проведение социологических исследований в планировании стратегий паблик рилейшнз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часов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ОБЪЕМ УЧЕБНОЙ ДИСЦИПЛИНЫ</w:t>
      </w:r>
    </w:p>
    <w:p>
      <w:pPr>
        <w:pStyle w:val="Normal"/>
        <w:spacing w:lineRule="auto" w:line="360"/>
        <w:ind w:left="8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3 курс 5 семестр).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Тема 1. Связи с общественностью (PR) как отрасль научного знания и сфера профессиональной деятельност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Коммуникация организаций и учреждений с общественностью как предмет данной отрасли научного знания.</w:t>
        <w:br/>
        <w:t>Определение паблик рилейшнз. Их особенности, общее и различное.</w:t>
        <w:br/>
        <w:t xml:space="preserve">Области применения паблик рилейшнз. Место паблик рилейшнз в системе социального управления. Связи с общественностью и маркетинг. Паблик рилейшнз и реклама. Паблик рилейшнз и пропаганда. 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Тема 2. Общественность в системе P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br/>
        <w:t>Общественность как объект и субъект коммуникации. Понятие "общественность". Массовая специализированная аудитории. Типология групп общественности. Внешняя и внутренняя общественность. Типы общественности по характеру коммуникативного поведения. Целевые группы общественности, их особенности и проблемы определения. Понятие приоритетных групп общественности. Сегментация рынка потребителей. Объективные и субъективные критерии сегментации общественности. Технология сегментации общественности.</w:t>
        <w:br/>
        <w:t xml:space="preserve">PR-стратегии в отношении различных групп общественности: массовая, специализированная, приоритетная стратегии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Тема 3-4. Общественное мнение: исследование и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br/>
        <w:t>Социальное значение общественного мнения. Термин "общественное мнение": история его происхождения и современное содержание. Основные свойства общественного мнения, ее функции. Объекты общественного мнения.</w:t>
        <w:br/>
        <w:t>Источники изучения общественного мнения. Исследование общественного мнения службами паблик рилейшнз. Пути, средства и методы формирования общественного мнения. Убеждение: стадии, принципы, средства и проблема эффективности.</w:t>
        <w:br/>
        <w:t xml:space="preserve">Общественное мнение и ПР. Механизмы формирования общественного мнения. Установка и общественное мнение (ориентация, коориентация, влияние на установки, мотивации изменения установки). 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Тема 5. Работа с СМИ</w:t>
      </w:r>
      <w:r>
        <w:rPr>
          <w:rFonts w:cs="Times New Roman" w:ascii="Times New Roman" w:hAnsi="Times New Roman"/>
          <w:sz w:val="28"/>
          <w:szCs w:val="28"/>
        </w:rPr>
        <w:t>.</w:t>
        <w:br/>
        <w:t>Психологические особенности журналистов. Понятие информационного повода. Специальные мероприятия в системе связей с общественностью, их основные черты и возможности применения службами паблик рилейшнз.</w:t>
        <w:br/>
        <w:t xml:space="preserve">Особенности взаимодействия системы связей с общественностью с радио и телевидением. Подготовка материалов для радио и телевидения: репортажи, интервью, фильмы, видеоматериалы и т. Правила написания пресс-релизов, организация пресс-конференций и брифингов как средств коммуникации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Тема 6-7. Стратегическое планирование PR-деятельности. Коммуникативная кампания</w:t>
      </w:r>
      <w:r>
        <w:rPr>
          <w:rFonts w:cs="Times New Roman" w:ascii="Times New Roman" w:hAnsi="Times New Roman"/>
          <w:sz w:val="28"/>
          <w:szCs w:val="28"/>
        </w:rPr>
        <w:t>.</w:t>
        <w:br/>
        <w:t>Теория управления PR. Составляющие процесса управления.</w:t>
        <w:br/>
        <w:t>Первый этап: определение проблемы PR. Роль исследования в планировании стратегии. Проблемы в сфере PR и пути их определения. Формулировка проблемы. Анализ ситуации.</w:t>
        <w:br/>
        <w:t>Второй этап: планирование и программирование. Основные этапы процесса стратегического планирования.</w:t>
        <w:br/>
        <w:t>Третий этап: действие и коммуникация. Деятельностная составляющая программы. Составление основного сообщения. Надежность источника сообщения. Принципы эффективной коммуникации.</w:t>
        <w:br/>
        <w:t>Четвертый этап: оценка программы. Составляющие процесса оценочного исследования. Интерпретация результатов оценки PR-программы.</w:t>
        <w:br/>
        <w:t xml:space="preserve">Понятие и виды коммуникативной стратегии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Тема 8-9. Организация связей с общественностью в бизнесе</w:t>
      </w:r>
      <w:r>
        <w:rPr>
          <w:rFonts w:cs="Times New Roman" w:ascii="Times New Roman" w:hAnsi="Times New Roman"/>
          <w:sz w:val="28"/>
          <w:szCs w:val="28"/>
        </w:rPr>
        <w:t>.</w:t>
        <w:br/>
        <w:t>Специфические особенности связей с общественностью в бизнесе. Структура связей с общественностью. Связи с общественностью и пропаганда. Проектный и имиджевый подход к организации связей с общественностью. Рынок услуг PR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Организация связей с общественностью на предприятии</w:t>
      </w:r>
      <w:r>
        <w:rPr>
          <w:rFonts w:cs="Times New Roman" w:ascii="Times New Roman" w:hAnsi="Times New Roman"/>
          <w:sz w:val="28"/>
          <w:szCs w:val="28"/>
        </w:rPr>
        <w:t>.</w:t>
        <w:br/>
        <w:t>Управление рыночной деятельностью предприятия, место и роль в нем связей с общественностью. Сущность внешней организации связей с общественностью. Системный подход в разработке и проведении ПР-кампаний в рыночной деятельности предприятия. Организация внутренних связей с общественностью. Корпоративные отношения. Разработка стратегии эффективности управления фирмой с помощью организации связей с общественностью. Формирование корпоративной культуры отношений внутри организации. Воспитание патриотизма. Новая сфера внутреннего паблик рилейшнз: продвижение товара на внутреннем рынке компании.</w:t>
        <w:br/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Тема 11-12. Маркетинговые исследования в организации связей с общественностью для бизнеса</w:t>
      </w:r>
      <w:r>
        <w:rPr>
          <w:rFonts w:cs="Times New Roman" w:ascii="Times New Roman" w:hAnsi="Times New Roman"/>
          <w:sz w:val="28"/>
          <w:szCs w:val="28"/>
        </w:rPr>
        <w:t>.</w:t>
        <w:br/>
        <w:t>Цели, задачи, этапы маркетинговых исследований в деятельности по организации связей с общественностью для бизнеса. Понятие «целевые аудитории», их иерархия и классификация. Основные направления исследований целевых аудиторий. Исследование коммуникативной политики конкурентов, партнеров. Анализ и оценка коммуникативной ситуации на рынке. Методы проведения исследований в бизнес-ПР. Оценка потенциальных возможностей проведения ПР-акций. Прогнозирование последствий проведения ПР-акций.</w:t>
        <w:br/>
      </w:r>
      <w:r>
        <w:rPr>
          <w:rFonts w:cs="Times New Roman" w:ascii="Times New Roman" w:hAnsi="Times New Roman"/>
          <w:b/>
          <w:sz w:val="28"/>
          <w:szCs w:val="28"/>
        </w:rPr>
        <w:t>Тема 13-14. Моделирование процесса коммуникативного воздействия связей с общественностью на экономическое поведение рыночных субъектов</w:t>
      </w:r>
      <w:r>
        <w:rPr>
          <w:rFonts w:cs="Times New Roman" w:ascii="Times New Roman" w:hAnsi="Times New Roman"/>
          <w:sz w:val="28"/>
          <w:szCs w:val="28"/>
        </w:rPr>
        <w:t>.</w:t>
        <w:br/>
        <w:t>Экономическое поведение рыночных субъектов и факторы, которые ее формируют. Роль и значение бизнес-PR в формировании экономического поведения рыночных субъектов. Разработка PR-кампаний с применением различных подходов и сюжетов. Стили связей с общественностью в бизнесе. Использование агрессивных связей с общественностью. Влияние на общественное мнение с помощью связей с общественностью. Достижение компромисса между решением проблем общества и предприятия с помощью связей с общественностью. Креативные подходы к созданию эффективных средств паблисити. Моделирование рекламной поддержки PR-кампаний. Модели PR-кампаний в бизнесе.</w:t>
        <w:br/>
      </w:r>
      <w:r>
        <w:rPr>
          <w:rFonts w:cs="Times New Roman" w:ascii="Times New Roman" w:hAnsi="Times New Roman"/>
          <w:b/>
          <w:sz w:val="28"/>
          <w:szCs w:val="28"/>
        </w:rPr>
        <w:t>Тема 15-16. Организация связей с общественностью в конфликтных и кризисных ситуациях</w:t>
      </w:r>
      <w:r>
        <w:rPr>
          <w:rFonts w:cs="Times New Roman" w:ascii="Times New Roman" w:hAnsi="Times New Roman"/>
          <w:sz w:val="28"/>
          <w:szCs w:val="28"/>
        </w:rPr>
        <w:t>.</w:t>
        <w:br/>
        <w:t>Предпосылки возникновения кризисных ситуаций на предприятии и в бизнес-среде. Виды кризисов. Повседневные связи с общественностью как антикризисное средство. Кризисные технологии в связях с общественностью. Основные задачи связей с общественностью в кризисных технологиях. Этапы и элементы управления кризисом. Пути преодоления кризисной ситуации благодаря удачной PR-кампании. Адаптационные связи с общественностью в бизне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7-18. Проведение социологических исследований в планировании стратегий паблик рилейшнз.</w:t>
      </w:r>
      <w:r>
        <w:rPr>
          <w:rFonts w:cs="Times New Roman" w:ascii="Times New Roman" w:hAnsi="Times New Roman"/>
          <w:sz w:val="28"/>
          <w:szCs w:val="28"/>
        </w:rPr>
        <w:t xml:space="preserve"> Социологические исследования   в планировании стратегий паблик рилейшнз Формальные и неформальные исследования.                     Качественные и количественные  методы исслед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946" w:hanging="69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еминарских занятий</w:t>
      </w:r>
    </w:p>
    <w:p>
      <w:pPr>
        <w:pStyle w:val="Normal"/>
        <w:ind w:left="6946" w:hanging="69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604"/>
        <w:gridCol w:w="1755"/>
      </w:tblGrid>
      <w:tr>
        <w:trPr>
          <w:trHeight w:val="928" w:hRule="atLeast"/>
        </w:trPr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ая форма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форма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82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Связи с общественностью (PR) как отрасль научного знания и сфера профессионально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Общественность в системе P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-4. Общественное мнение: исследование и формир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Работа с СМ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-7. Стратегическое планирование PR-деятельности. Коммуникативная кампан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8-9. Организация связей с общественностью в бизнес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0. Организация связей с общественностью на предприяти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-12. Маркетинговые исследования в организации связей с общественностью для бизнес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3-14. Моделирование процесса коммуникативного воздействия связей с общественностью на экономическое поведение рыночных субъект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5-16. Организация связей с общественностью в конфликтных и кризисных ситуациях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7-18. Проведение социологических исследований в планировании стратегий паблик рилейшнз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е технолог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е технологии направлены на формирование общекультурных и профессиональных компетенций. Это предполагает сочетание традиционных лекционно-семинарских форм учебной деятельности с широким использованием активных и интерактивных способов проведения занятий (элементы беседы в ходе лекций, проблемная лекция, элементы ролевых игр на семинарских занятиях, разбор конкретных ситуаций, дискуссии по проблемному вопросу и др.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итогового контроля успеваем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итогового контроля успеваемости студентов является  аттестац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диагностики успешности обучения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кущий, итоговый контроль, защита самостоятельной работы, индивидуальной учебно-исследовательской задачи, ректорские контрольные работы, комплексные контрольные работы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 успеваем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 успеваемости на семинарских занятиях и по результатам самостоятельной работы (конспект темы, реферат, тестирование), промежуточная аттестации студентов по результатам работы семестра, контрольная работ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очные средства включают контрольные задания и вопросы, тематику самостоятельных работ, рефератов, докладов и т.п. Совокупность оценочных средств по дисциплине  должна позволять выявить уровень сформированности заявленных компетенц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оценки знаний студентов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418" w:hanging="0"/>
        <w:jc w:val="both"/>
        <w:rPr>
          <w:rFonts w:ascii="Times New Roman" w:hAnsi="Times New Roman" w:cs="Times New Roman"/>
          <w:b/>
          <w:b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В зависимости от успеваемости студента в течение учебного семестра и на основании теоретического опроса на  дифференцированном зачете выставляются следующие оценки:</w:t>
      </w:r>
    </w:p>
    <w:p>
      <w:pPr>
        <w:pStyle w:val="Normal"/>
        <w:shd w:fill="FFFFFF" w:val="clear"/>
        <w:spacing w:lineRule="auto" w:line="360"/>
        <w:ind w:left="418" w:hanging="0"/>
        <w:jc w:val="both"/>
        <w:rPr>
          <w:rFonts w:ascii="Times New Roman" w:hAnsi="Times New Roman" w:cs="Times New Roman"/>
          <w:b/>
          <w:b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«отлично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, если студент обнаруживает систематическое и глубокое знание программного материала, свободно выполняет предусмотренные программой задания; если он усвоил основную и знаком с дополнительной литературой, рекомендованной в программе; проявляет творческие способности в интерпретации учебного материала, свободно владеет специальной терминологией;</w:t>
      </w:r>
    </w:p>
    <w:p>
      <w:pPr>
        <w:pStyle w:val="Normal"/>
        <w:shd w:fill="FFFFFF" w:val="clear"/>
        <w:spacing w:lineRule="auto" w:line="360"/>
        <w:ind w:left="418" w:hanging="0"/>
        <w:jc w:val="both"/>
        <w:rPr>
          <w:rFonts w:ascii="Times New Roman" w:hAnsi="Times New Roman" w:cs="Times New Roman"/>
          <w:b/>
          <w:b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«хорошо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, если студент обнаруживает хорошее знание учебно-программного материала, успешно выполняет предусмотренные программой задания, усвоил основную литературу по курсу, без затруднений излагает материал в устной речи, владеет специальной терминологией;</w:t>
      </w:r>
    </w:p>
    <w:p>
      <w:pPr>
        <w:pStyle w:val="Normal"/>
        <w:shd w:fill="FFFFFF" w:val="clear"/>
        <w:spacing w:lineRule="auto" w:line="360"/>
        <w:ind w:left="418" w:hanging="0"/>
        <w:jc w:val="both"/>
        <w:rPr>
          <w:rFonts w:ascii="Times New Roman" w:hAnsi="Times New Roman" w:cs="Times New Roman"/>
          <w:b/>
          <w:b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«удовлетворительно»,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если студент обнаруживает знание основного учебного материала в объеме, необходимом для дальнейшей учебы в вузе; справляется с выполнением предусмотренных программой заданий; знаком с основной литературой, рекомендованной программой; с незначительными затруднениями устно излагает материал. Оценка «удовлетворительно» выставляется студентам, допустившим ошибки в ответе на зачете и при выполнении  заданий, но обладающим необходимыми знаниями для их исправления под руководством преподавателя;</w:t>
      </w:r>
    </w:p>
    <w:p>
      <w:pPr>
        <w:pStyle w:val="Normal"/>
        <w:shd w:fill="FFFFFF" w:val="clear"/>
        <w:spacing w:lineRule="auto" w:line="360"/>
        <w:ind w:left="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, если студент обнаружил пробелы в знаниях основного программного материала, допускает принципиальные ошибки в выполнении предусмотренных программой заданий, затрудняется в устном изложении материала, не владеет специальной (по данной дисциплине) и плохо владеет общенаучной терминологией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ая литератур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1418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люм М.А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PR-технологии в коммер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: Учеб. пособ. / М.А. Блюм, Н.В. Молоткова. — Тамбов : ТГТУ, 2004. — 104 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lib.lgaki.info/page_lib.php?docid=5730&amp;mode=DocBibRecord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рисов Б.Л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хнологии рекламы и PR</w:t>
      </w:r>
      <w:r>
        <w:rPr>
          <w:rFonts w:cs="Times New Roman" w:ascii="Times New Roman" w:hAnsi="Times New Roman"/>
          <w:sz w:val="28"/>
          <w:szCs w:val="28"/>
        </w:rPr>
        <w:t xml:space="preserve"> : учебное пособие / Б.Л. Борисов. — М. : Фаир-Пресс, 2001. — 624 с.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lib.lgaki.info/page_lib.php?docid=5118&amp;mode=DocBibRecord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гнатова А. К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блемы и технологии PR-работы с АРТ-рынком</w:t>
      </w:r>
      <w:r>
        <w:rPr>
          <w:rFonts w:cs="Times New Roman" w:ascii="Times New Roman" w:hAnsi="Times New Roman"/>
          <w:sz w:val="28"/>
          <w:szCs w:val="28"/>
        </w:rPr>
        <w:t xml:space="preserve"> // Вестник Московского университета. — // 2008. — №4. — С. 120-129.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lib.lgaki.info/page_lib.php?docid=6331&amp;mode=DocBibRecord</w:t>
        </w:r>
      </w:hyperlink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18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1418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и У., Кэмерон Г., Олт Ф., Уилкокс Д. Самое главное в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/ У.Аги, Г.Кэмерон, Ф.Олт, Д.Уилкокс. – Спб.: Питер, 2008. – 560 с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эк С. Паблик рилейшнз. Что это такое? / С. Блэк.-М.: Новости, 2009. - 370с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ун Л. Имидж – путь к успеху. / Л.Браун. – Спб.: Питер, 1996 – 188 с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/>
      </w:pPr>
      <w:r>
        <w:rPr>
          <w:rStyle w:val="Headnewsmall1"/>
          <w:rFonts w:cs="Times New Roman" w:ascii="Times New Roman" w:hAnsi="Times New Roman"/>
          <w:b w:val="false"/>
          <w:color w:val="000000"/>
          <w:sz w:val="28"/>
          <w:szCs w:val="28"/>
        </w:rPr>
        <w:t>Зверинцев А. Коммуникационный менеджмен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бочая книга менеджера PR / А. Зверинцев. — СПб.: СОЮЗ, 2007. — 287 с. 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Т. Искусство обольщения. Паблик рилейшнз по-французски. Концепции. Практика. /Т.Лебедева - М.: Изд-во МГУ, 1996. - 136 с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/>
      </w:pPr>
      <w:r>
        <w:rPr>
          <w:rStyle w:val="Headnewsmall1"/>
          <w:rFonts w:cs="Times New Roman" w:ascii="Times New Roman" w:hAnsi="Times New Roman"/>
          <w:b w:val="false"/>
          <w:color w:val="000000"/>
          <w:sz w:val="28"/>
          <w:szCs w:val="28"/>
        </w:rPr>
        <w:t>Музыкант В. Реклама и PR-технологии в бизнесе, коммерции, политик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еб. пособие для вузов / В. Музыкант. — М. : Армада-Пресс, 2001. — 686 с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шевский А. Антикризисный ПР и консалтинг. / А.Ольшевский. - Спб: Питер, 2003 - 428с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пцов Г. Паблик рилейшнз для профессионалов/ Г.Почепцов. - М.: Рефл-бук, 2010. - 624с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пцов</w:t>
      </w:r>
      <w:r>
        <w:rPr>
          <w:rFonts w:cs="Times New Roman" w:ascii="Times New Roman" w:hAnsi="Times New Roman"/>
          <w:i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Теория и практика коммуникации. - М., 1998 //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umer.info/bibliotek_Buks/Psihol/Pochep/index.php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пцов</w:t>
      </w:r>
      <w:r>
        <w:rPr>
          <w:rFonts w:cs="Times New Roman" w:ascii="Times New Roman" w:hAnsi="Times New Roman"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 xml:space="preserve"> Теория коммуникации. – М.: Рефл-бук Ваклер,2001 //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rknig.com/knigi/business/1181161384-teorija-kommunikacii.html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и с общественностью как социальная инженерия / Под ред. </w:t>
      </w:r>
      <w:r>
        <w:rPr>
          <w:rFonts w:cs="Times New Roman" w:ascii="Times New Roman" w:hAnsi="Times New Roman"/>
          <w:i/>
          <w:sz w:val="28"/>
          <w:szCs w:val="28"/>
        </w:rPr>
        <w:t>В.А. Ачкасовой, Л.В. Володиной</w:t>
      </w:r>
      <w:r>
        <w:rPr>
          <w:rFonts w:cs="Times New Roman" w:ascii="Times New Roman" w:hAnsi="Times New Roman"/>
          <w:sz w:val="28"/>
          <w:szCs w:val="28"/>
        </w:rPr>
        <w:t xml:space="preserve">. - СПб.: Речь, 2005. – Гл.2. //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-engineering.narod.ru/index.html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эл Фрэйзер П. Современные паблик рилейшнз: Пер. с англ. / П. Сайтел Фрэйзер— М.: Консалтинговая группа «ИМИДЖ-контакт»; ИНФРА-М, 2002. — 592 с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иков А., Бочаров М. Связи с общественностью: теория и практика: Учеб. Пособие. / А.Чумиков, М.Бочаров. — М.: Дело, 2011. — 496 с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О.В. Социологические пиар-технологии в политике/ О.В. Петров. – К. 2007.-288 с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шина И. Паблик рилейшнз для менеджеров. Учебник/ И. Алёшина. - М.:ИКФ «ЭКМОС», 2003. - 480с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 Е., Зазыкин В. Психологические основы "Паблик рилейшнз" / Е. Богданов, В. Зазыкин.- СПб.: Питер, 2003. - 208 с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лип С. Паблик рилейшнз. Теория и практика/ С.Катлип. - М.: Вильямс, 2003. - 624с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ко В. Основи паблік рілешнз: Посібник / В.Королько— Київ: Інститут соціології НАН України, 1997. — 336 с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клама и PR</w:t>
      </w:r>
      <w:r>
        <w:rPr>
          <w:rFonts w:cs="Times New Roman" w:ascii="Times New Roman" w:hAnsi="Times New Roman"/>
          <w:sz w:val="28"/>
          <w:szCs w:val="28"/>
        </w:rPr>
        <w:t xml:space="preserve"> : Библиогр. указ.:Кн. на рус. и иностр. яз. / Рос. гос. б-ка; Сост.: Р.Е. Бенева, Т.Я. Брискман, И.Г. Гальперина идр. — М. : Омега, 2001. — 184 с.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gak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oci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=5114&amp;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d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ocBibRecord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ёзкин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 xml:space="preserve">Product Placement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хнологии скрытой рекламы</w:t>
      </w:r>
      <w:r>
        <w:rPr>
          <w:rFonts w:cs="Times New Roman" w:ascii="Times New Roman" w:hAnsi="Times New Roman"/>
          <w:sz w:val="28"/>
          <w:szCs w:val="28"/>
        </w:rPr>
        <w:t xml:space="preserve"> / О. П. Берёзкина. — СПб. : Питер, 2009. — 208 с.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lib.lgaki.info/page_lib.php?docid=11798&amp;mode=DocBibRecord</w:t>
        </w:r>
      </w:hyperlink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ндель Б.Р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PR: методы работы со средствами массовой информ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Учеб. пособие / Б.Р. Мандель. — М. : Вузовский учебник, 2009. — 205 с.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lib.lgaki.info/page_lib.php?docid=5977&amp;mode=DocBibRecord</w:t>
        </w:r>
      </w:hyperlink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зякин А.П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клама и PR в мировой экономи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учеб. пособ. / А.П. Кузякин, М.А. Семичев. — М. : ТК Велби, 2002. — 320 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lib.lgaki.info/page_lib.php?docid=5115&amp;mode=DocBibRecord</w:t>
        </w:r>
      </w:hyperlink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монтов А. А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актический PR</w:t>
      </w:r>
      <w:r>
        <w:rPr>
          <w:rFonts w:cs="Times New Roman" w:ascii="Times New Roman" w:hAnsi="Times New Roman"/>
          <w:b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 xml:space="preserve">Как стать хорошим PR-менеджером.. — СПб. : Питер, 2011. </w:t>
      </w: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lib.lgaki.info/page_lib.php?docid=12597&amp;mode=DocBibRecord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ая и справочная литература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библиотека по PR, рекламе и маркетингу 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 www.classs.ru/ library/ marketing.html?page=2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ые ресурсы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-center.org.ua – независимый PR-проект http://www.pr-center.org.ua/ bibl.php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pacing w:val="20"/>
          <w:sz w:val="28"/>
          <w:szCs w:val="28"/>
        </w:rPr>
        <w:t>перечень рекомендуемой литературы не исчерпан. Студенты,  слушатели могут использовать и другие источники, особенно новейшие периодические издания.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8"/>
        <w:i w:val="false"/>
        <w:b/>
        <w:szCs w:val="28"/>
        <w:rFonts w:ascii="Times New Roman" w:hAnsi="Times New Roman" w:cs="Times New Roman"/>
        <w:color w:val="000000"/>
        <w:lang w:val="ru-R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color w:val="000000"/>
      <w:sz w:val="28"/>
      <w:szCs w:val="28"/>
      <w:lang w:val="ru-RU" w:eastAsia="zh-CN" w:bidi="hi-IN"/>
    </w:rPr>
  </w:style>
  <w:style w:type="character" w:styleId="WW8Num4z0">
    <w:name w:val="WW8Num4z0"/>
    <w:qFormat/>
    <w:rPr>
      <w:rFonts w:ascii="Times New Roman" w:hAnsi="Times New Roman" w:eastAsia="DGACKH+PetersburgC" w:cs="Times New Roman"/>
      <w:b/>
      <w:bCs/>
      <w:i w:val="false"/>
      <w:caps w:val="false"/>
      <w:smallCaps w:val="false"/>
      <w:color w:val="000000"/>
      <w:spacing w:val="0"/>
      <w:sz w:val="28"/>
      <w:szCs w:val="28"/>
      <w:lang w:val="ru-RU" w:eastAsia="ru-RU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eastAsia="Droid Sans Fallback;Times New Roman"/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">
    <w:name w:val="s1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5">
    <w:name w:val="s5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Headnewsmall1">
    <w:name w:val="headnewsmall1"/>
    <w:qFormat/>
    <w:rPr>
      <w:rFonts w:ascii="Tahoma" w:hAnsi="Tahoma" w:cs="Tahoma"/>
      <w:b/>
      <w:bCs/>
      <w:color w:val="1B2E51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3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97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P26">
    <w:name w:val="p2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9">
    <w:name w:val="p2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1">
    <w:name w:val="p3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2">
    <w:name w:val="p3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5">
    <w:name w:val="p1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3">
    <w:name w:val="p3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4">
    <w:name w:val="p3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6">
    <w:name w:val="p3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7">
    <w:name w:val="p3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8">
    <w:name w:val="p3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9">
    <w:name w:val="p3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40">
    <w:name w:val="p4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41">
    <w:name w:val="p4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42">
    <w:name w:val="p4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43">
    <w:name w:val="p4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44">
    <w:name w:val="p4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46">
    <w:name w:val="p4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47">
    <w:name w:val="p4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48">
    <w:name w:val="p4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3">
    <w:name w:val="p2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49">
    <w:name w:val="p4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50">
    <w:name w:val="p5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52">
    <w:name w:val="p5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53">
    <w:name w:val="p5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56">
    <w:name w:val="p5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5">
    <w:name w:val="p2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57">
    <w:name w:val="p5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58">
    <w:name w:val="p5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59">
    <w:name w:val="p5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61">
    <w:name w:val="p6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62">
    <w:name w:val="p6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5730&amp;mode=DocBibRecord" TargetMode="External"/><Relationship Id="rId3" Type="http://schemas.openxmlformats.org/officeDocument/2006/relationships/hyperlink" Target="http://lib.lgaki.info/page_lib.php?docid=5118&amp;mode=DocBibRecord" TargetMode="External"/><Relationship Id="rId4" Type="http://schemas.openxmlformats.org/officeDocument/2006/relationships/hyperlink" Target="http://lib.lgaki.info/page_lib.php?docid=6331&amp;mode=DocBibRecord" TargetMode="External"/><Relationship Id="rId5" Type="http://schemas.openxmlformats.org/officeDocument/2006/relationships/hyperlink" Target="http://www.gumer.info/bibliotek_Buks/Psihol/Pochep/index.php" TargetMode="External"/><Relationship Id="rId6" Type="http://schemas.openxmlformats.org/officeDocument/2006/relationships/hyperlink" Target="http://mirknig.com/knigi/business/1181161384-teorija-kommunikacii.html" TargetMode="External"/><Relationship Id="rId7" Type="http://schemas.openxmlformats.org/officeDocument/2006/relationships/hyperlink" Target="http://www.pr-engineering.narod.ru/index.html" TargetMode="External"/><Relationship Id="rId8" Type="http://schemas.openxmlformats.org/officeDocument/2006/relationships/hyperlink" Target="http://lib.lgaki.info/page_lib.php?docid=5114&amp;mode=DocBibRecord" TargetMode="External"/><Relationship Id="rId9" Type="http://schemas.openxmlformats.org/officeDocument/2006/relationships/hyperlink" Target="http://lib.lgaki.info/page_lib.php?docid=11798&amp;mode=DocBibRecord" TargetMode="External"/><Relationship Id="rId10" Type="http://schemas.openxmlformats.org/officeDocument/2006/relationships/hyperlink" Target="http://lib.lgaki.info/page_lib.php?docid=5977&amp;mode=DocBibRecord" TargetMode="External"/><Relationship Id="rId11" Type="http://schemas.openxmlformats.org/officeDocument/2006/relationships/hyperlink" Target="http://lib.lgaki.info/page_lib.php?docid=5115&amp;mode=DocBibRecord" TargetMode="External"/><Relationship Id="rId12" Type="http://schemas.openxmlformats.org/officeDocument/2006/relationships/hyperlink" Target="http://lib.lgaki.info/page_lib.php?docid=12597&amp;mode=DocBibRecor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7:31:00Z</dcterms:created>
  <dc:creator>Elena</dc:creator>
  <dc:description/>
  <cp:keywords/>
  <dc:language>en-US</dc:language>
  <cp:lastModifiedBy>MAD</cp:lastModifiedBy>
  <cp:lastPrinted>2016-09-19T20:41:00Z</cp:lastPrinted>
  <dcterms:modified xsi:type="dcterms:W3CDTF">2018-10-10T06:49:00Z</dcterms:modified>
  <cp:revision>6</cp:revision>
  <dc:subject/>
  <dc:title/>
</cp:coreProperties>
</file>