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самостоятельного изучения дисциплины «Проектирование рекламного продукт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Дизайн как компоновочная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ериоду можно отнести возникновение дизайна как профессиональной индустрии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Классификация  рекламы: функции, цели и ви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жит побуждающим началом функционирования дизайн-системы «Реклама»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История развития рекла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рекламы в России и за рубеж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Взаимосвязь индивидуальности человека и дизайна рекламы. Психологическое воздействие рекла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этапе происходит определение проблемы и задачи рекламного обращения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чего строится креативный процесс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 Имидж и образ в рекламе. Создание бренда. Фирменный сти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им образом имидж влияет на дизайн рекламного обращения в прессе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рэнд? Каковы основные этапы формирования рекламной стратегии на различных сталиях его существования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язательным условием функционирования товарного знака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.Универсальные законы восприятия композиции рекламы. Способы воздействия рекламных средств. Законы гармоничной компози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редство гармонизации композиции по-могает сразу выделить ее смысловой центр? В чем заключаются условия единства композиции в дизайн? От каких признаков элементов зависит уравновешенность композиции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7. Цвет и цветовые гармонии в реклам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актор является определяющим при эмоциональном восприятии цвет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 Конструктивная структура рекламы. Структурные элементы рекламы и способы работы с ними. Основные схемы композиции рекламы и их зрительное восприя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уктурные элементы рекламного обращения в газете способствуют переводу непроизвольного внимания реципиента в осознанно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9. Печатная реклама и ее элементы. Заголовки. Правила создания эффективного текста. Работа с иллюстрациям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место заголовка в реклам-ном обращении, опубликованном в газете или журнале? Какой фактор в большей степени влияет на запоминаемость рекламного обращения в прессе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Модульная система проектирования. Модульные сетки. В чем заключается вклад Джея Хэмбиджа в художественное конструирование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модульная сетк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яет собой прямоугольник золото-го сечения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. Полиграфическое воспроизведение цветных изображений. Цветное изображение на оригинале, мониторе компьютера и полиграфическом оттис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выбор оптимального способа печати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триада цветоде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2. Подготовка печатных изданий к тиражирова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выбор гарнитуры шрифта в рекламном обращении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цветовые модел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3. Дизайн и печать упаковки и этикет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изготовления высококачественных этикеток, контрэтикеток, кольереток и упаковок со сложной конфигурацией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4. Оформление выставок и презентац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и приемы оформления выставок и презентаций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5. Особенности дизайна наружной рекла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ценки характеристик наружной рекламы вам известны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6. Материалы, применяемые в наружной реклам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характеристики и свойства материалов, применяемых в наружной рекламе в настоящее время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7. Световая реклама. Обзор источников света для вывесо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источники света используются в рекламе в настоящее время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8. Реклама в Интерне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рекламоносителей в интернете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ценовые модели размещения рекламы в интернет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56:00Z</dcterms:created>
  <dc:creator>user</dc:creator>
  <dc:description/>
  <dc:language>en-US</dc:language>
  <cp:lastModifiedBy>user</cp:lastModifiedBy>
  <dcterms:modified xsi:type="dcterms:W3CDTF">2017-08-25T18:56:00Z</dcterms:modified>
  <cp:revision>1</cp:revision>
  <dc:subject/>
  <dc:title/>
</cp:coreProperties>
</file>