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hd w:fill="auto" w:val="clear"/>
        <w:spacing w:lineRule="auto" w:line="360"/>
        <w:outlineLvl w:val="9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ПЛАН</w:t>
      </w:r>
      <w:bookmarkEnd w:id="0"/>
    </w:p>
    <w:p>
      <w:pPr>
        <w:pStyle w:val="12"/>
        <w:widowControl w:val="false"/>
        <w:shd w:fill="auto" w:val="clear"/>
        <w:spacing w:lineRule="auto" w:line="360"/>
        <w:outlineLvl w:val="9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лекционного занятия по теме: «Мировое хозяйство и международные отношения».</w:t>
      </w:r>
      <w:bookmarkEnd w:id="1"/>
    </w:p>
    <w:p>
      <w:pPr>
        <w:pStyle w:val="12"/>
        <w:widowControl w:val="false"/>
        <w:shd w:fill="auto" w:val="clear"/>
        <w:spacing w:lineRule="auto" w:line="360"/>
        <w:ind w:firstLine="709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 xml:space="preserve">Цель </w:t>
      </w:r>
      <w:r>
        <w:rPr>
          <w:b/>
          <w:sz w:val="24"/>
          <w:szCs w:val="24"/>
        </w:rPr>
        <w:t>лекционного</w:t>
      </w:r>
      <w:r>
        <w:rPr>
          <w:rStyle w:val="Style16"/>
          <w:sz w:val="24"/>
          <w:szCs w:val="24"/>
        </w:rPr>
        <w:t xml:space="preserve"> занятия:</w:t>
      </w:r>
      <w:r>
        <w:rPr>
          <w:sz w:val="24"/>
          <w:szCs w:val="24"/>
        </w:rPr>
        <w:t xml:space="preserve"> ознакомить студентов с основными вопросами международных отношений, как составляющей части мирового хозяйства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 xml:space="preserve">Задача </w:t>
      </w:r>
      <w:r>
        <w:rPr>
          <w:b/>
          <w:sz w:val="24"/>
          <w:szCs w:val="24"/>
        </w:rPr>
        <w:t>лекционного</w:t>
      </w:r>
      <w:r>
        <w:rPr>
          <w:rStyle w:val="Style16"/>
          <w:sz w:val="24"/>
          <w:szCs w:val="24"/>
        </w:rPr>
        <w:t xml:space="preserve"> занятия:</w:t>
      </w:r>
      <w:r>
        <w:rPr>
          <w:sz w:val="24"/>
          <w:szCs w:val="24"/>
        </w:rPr>
        <w:t xml:space="preserve"> ознакомить студентов с материалом данной темы, ознакомить с международными отношениями между странами, дать объективную оценку связям государствам мирового хозяйства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В процессе проведения лекции студенты должны ознакомиться с основными вопросами первой темы курса «Международная экономика»: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МО как составляющая мирового хозяйства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Факторы развития МО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Сущность и основы МО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Объекты и субъекты МО в условиях рынка.</w:t>
      </w:r>
    </w:p>
    <w:p>
      <w:pPr>
        <w:pStyle w:val="TextBody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лобальные проблемы мирового хозяйства.</w:t>
      </w:r>
    </w:p>
    <w:p>
      <w:pPr>
        <w:pStyle w:val="21"/>
        <w:widowControl w:val="false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анной темы студенты изучат ключевые термины и понятия:</w:t>
      </w:r>
    </w:p>
    <w:p>
      <w:pPr>
        <w:pStyle w:val="2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710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е хозяйство.</w:t>
      </w:r>
    </w:p>
    <w:p>
      <w:pPr>
        <w:pStyle w:val="2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738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.</w:t>
      </w:r>
    </w:p>
    <w:p>
      <w:pPr>
        <w:pStyle w:val="2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731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уровень.</w:t>
      </w:r>
    </w:p>
    <w:p>
      <w:pPr>
        <w:pStyle w:val="21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7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уровень.</w:t>
      </w:r>
    </w:p>
    <w:p>
      <w:pPr>
        <w:pStyle w:val="21"/>
        <w:widowControl w:val="false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лекционному занятию использовался следующий список научной и методической литературы:</w:t>
      </w:r>
    </w:p>
    <w:p>
      <w:pPr>
        <w:pStyle w:val="TextBody"/>
        <w:widowControl w:val="false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</w:t>
        <w:softHyphen/>
        <w:t xml:space="preserve">ждународных экономических отношений: учебно-методическое пособие. - Луганск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Книжковий світ», </w:t>
      </w:r>
      <w:r>
        <w:rPr>
          <w:rFonts w:cs="Times New Roman" w:ascii="Times New Roman" w:hAnsi="Times New Roman"/>
          <w:sz w:val="24"/>
          <w:szCs w:val="24"/>
        </w:rPr>
        <w:t>1999. - 136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экономические отношения: Учебник для вузов / Е.Ф. Жуков, Т.И. Капаева,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Литвиненко и др.; Под ред. проф. Е.Ф. Жукова. - М.: ЮНИТИ-ДАНА, 1999. - 485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- балкина. - 3-е изд., перераб. и допол. - М.: М.: ЮНИТИ-ДАНА, 2000. - 503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 Под общ. ред. проф. В.И. Дубницкого - Донецк: ООО «Юго-Восток. Лтд», 2007.-436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88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вський В 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півробітництво України з міжнародними фінансовими організаціями: еволюція, теорія, практика: Монографія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.: Інформа</w:t>
        <w:softHyphen/>
        <w:t xml:space="preserve">ційно-видавничий центр «Інтелект», </w:t>
      </w:r>
      <w:r>
        <w:rPr>
          <w:rFonts w:cs="Times New Roman" w:ascii="Times New Roman" w:hAnsi="Times New Roman"/>
          <w:sz w:val="24"/>
          <w:szCs w:val="24"/>
        </w:rPr>
        <w:t xml:space="preserve">2002. - 428 </w:t>
      </w:r>
      <w:r>
        <w:rPr>
          <w:rFonts w:cs="Times New Roman" w:ascii="Times New Roman" w:hAnsi="Times New Roman"/>
          <w:sz w:val="24"/>
          <w:szCs w:val="24"/>
          <w:lang w:val="en-US"/>
        </w:rPr>
        <w:t>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8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иреев А.П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эконом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-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>1. Международная микроэкономика: движение товаров и факторов производства. Учебное пособие для вузов. 0 М.: изд-во «Международные отношения», 1997. - 416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86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 Под ред. С.А. Ланцова, В.А. Ачкасова. - СПб.: Питер, 2007. - 448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38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 под ред. Н.Н. Ливенцева. - 2-е изд., перераб. и доп. - М.: ТК Велби, изд- во «Проспект», 2005. - 648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М.: ИНФРА-М, 2005. - 512 с. Ю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Е.Ю. Международные экономические отношения: Курс лекций. - М.: Информационно-внедренческий центр «Маркетинг», 2000. - 328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21"/>
        <w:widowControl w:val="false"/>
        <w:numPr>
          <w:ilvl w:val="0"/>
          <w:numId w:val="10"/>
        </w:numPr>
        <w:shd w:fill="auto" w:val="clear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Шимко П.Д. Международная экономика: практикум / Серия «Высшее образование», - Ростов н/Д: Феникс, 2004. - 320 с.</w:t>
      </w:r>
    </w:p>
    <w:p>
      <w:pPr>
        <w:pStyle w:val="21"/>
        <w:widowControl w:val="false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лекционого занятия студенты должны активно участвовать в обсуждении поставленных вопросов и показать свои знания и эрудиц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лан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онного занятия по теме: «Международное разделение труда»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rStyle w:val="Style1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ознакомить студентов с вопросами международного разделения труда, разобрать сущность международного разделения труда, увязав эту проблему с внутригосударственным и межгосударственным разделением труда, рассмотреть формы международного разделения труда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и:</w:t>
      </w:r>
      <w:r>
        <w:rPr>
          <w:sz w:val="24"/>
          <w:szCs w:val="24"/>
        </w:rPr>
        <w:t xml:space="preserve"> в процессе изучения этой темы студенты должны понять сущность международного разделения труда, и какие существуют формы международного разделения труда. Данные вопросы должны быть увязаны с внутригосударственным и межгосударственным разделением труда. Международное разделение труда является ступенью общественного территориального разделения труда между странами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данное лекционное занятие для изучения выносятся следующие вопросы: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auto" w:line="360" w:before="0" w:after="0"/>
        <w:ind w:left="0" w:hanging="405"/>
        <w:rPr>
          <w:sz w:val="24"/>
          <w:szCs w:val="24"/>
        </w:rPr>
      </w:pPr>
      <w:r>
        <w:rPr>
          <w:sz w:val="24"/>
          <w:szCs w:val="24"/>
        </w:rPr>
        <w:t>Сущность международного разделения труда. Внутригосударственное и межгосударственное разделение труда.</w:t>
      </w:r>
    </w:p>
    <w:p>
      <w:pPr>
        <w:pStyle w:val="TextBody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left="0" w:hanging="405"/>
        <w:rPr>
          <w:sz w:val="24"/>
          <w:szCs w:val="24"/>
        </w:rPr>
      </w:pPr>
      <w:r>
        <w:rPr>
          <w:sz w:val="24"/>
          <w:szCs w:val="24"/>
        </w:rPr>
        <w:t>Формы международного разделения труда.</w:t>
      </w:r>
    </w:p>
    <w:p>
      <w:pPr>
        <w:pStyle w:val="TextBody"/>
        <w:widowControl w:val="false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hd w:fill="auto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лекционному занятию использовался следующий список научной и методической литературы:</w:t>
      </w:r>
    </w:p>
    <w:p>
      <w:pPr>
        <w:pStyle w:val="TextBody"/>
        <w:widowControl w:val="false"/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екомендуемой литературы</w:t>
      </w:r>
    </w:p>
    <w:p>
      <w:pPr>
        <w:pStyle w:val="TextBody"/>
        <w:widowControl w:val="false"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spacing w:lineRule="auto" w:line="360" w:before="0" w:after="0"/>
        <w:ind w:left="0" w:firstLine="567"/>
        <w:rPr/>
      </w:pPr>
      <w:r>
        <w:rPr>
          <w:sz w:val="24"/>
          <w:szCs w:val="24"/>
        </w:rPr>
        <w:t>Богачев В.И., Гончаров В.Н., Ткаченко В.Г., Автономов С.В. Основы ме</w:t>
        <w:softHyphen/>
        <w:t>ждународных экономических отношений: учебно-методическое пособие. - Луганск: «Книжковий св</w:t>
      </w:r>
      <w:r>
        <w:rPr>
          <w:sz w:val="24"/>
          <w:szCs w:val="24"/>
          <w:lang w:val="uk-UA"/>
        </w:rPr>
        <w:t>іт»</w:t>
      </w:r>
      <w:r>
        <w:rPr>
          <w:sz w:val="24"/>
          <w:szCs w:val="24"/>
        </w:rPr>
        <w:t>, 1999. - 136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экономические отношения: Учебник для вузов / Е.Ф. Жуков, Т.И. Капаева,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Литвиненко и др.; Под ред. проф. Е.Ф. Жукова. - М.: ЮНИТИ-ДАНА, 1999. - 485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- балкина. - 3-е изд., перераб. и допол. - М.: М.: ЮНИТИ-ДАНА, 2000. - 503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95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 Под общ. ред. проф. В.И. Дубницкого - Донецк: ООО «Юго-Восток. Лтд», 2007. - 436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орошвський В.І. Співробітництво України з міжнародними фінансови</w:t>
        <w:softHyphen/>
        <w:t xml:space="preserve">ми організаціями: еволюція, теорія, практика: Монографія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.: Інформа- ційно-видавничий центр «Інтелект», </w:t>
      </w:r>
      <w:r>
        <w:rPr>
          <w:rFonts w:cs="Times New Roman" w:ascii="Times New Roman" w:hAnsi="Times New Roman"/>
          <w:sz w:val="24"/>
          <w:szCs w:val="24"/>
        </w:rPr>
        <w:t xml:space="preserve">2002. - 428 </w:t>
      </w:r>
      <w:r>
        <w:rPr>
          <w:rFonts w:cs="Times New Roman" w:ascii="Times New Roman" w:hAnsi="Times New Roman"/>
          <w:sz w:val="24"/>
          <w:szCs w:val="24"/>
          <w:lang w:val="en-US"/>
        </w:rPr>
        <w:t>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иреев А.П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эконом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-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1. Международная микроэкономика: движение товаров и факторов производства. Учебное пособие для вузов. 0 М.: изд-во «Международные отношения», 1997. - </w:t>
      </w:r>
      <w:r>
        <w:rPr>
          <w:rStyle w:val="11"/>
          <w:rFonts w:eastAsia="Calibri"/>
          <w:sz w:val="24"/>
          <w:szCs w:val="24"/>
        </w:rPr>
        <w:t>416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8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 Под ред. С.А. Ланцова, В.А. Ачкасова. - СПб.: Питер, 2007. - 448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8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 под ред. Н.Н. Ливенцева. - 2-е изд., перераб. и доп. - М.: ТК Велби, изд- во «Проспект», 2005. - 648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90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М.: ИНФРА-М, 2005. - 512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 М.: Информационно-внедренческий центр «Маркетинг», 2000. - 328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21"/>
        <w:widowControl w:val="false"/>
        <w:numPr>
          <w:ilvl w:val="0"/>
          <w:numId w:val="13"/>
        </w:numPr>
        <w:shd w:fill="auto" w:val="clear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имко </w:t>
      </w:r>
      <w:r>
        <w:rPr>
          <w:rFonts w:cs="Times New Roman" w:ascii="Times New Roman" w:hAnsi="Times New Roman"/>
          <w:sz w:val="24"/>
          <w:szCs w:val="24"/>
        </w:rPr>
        <w:t>П.Д. Международная экономика: практикум / Серия «Высшее об</w:t>
        <w:softHyphen/>
        <w:t>разование», - Ростов н/Д: Феникс, 2004. - 320 с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 xml:space="preserve">План 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лекционного занятия по теме: «Теории международной торговли»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ознакомить студентов с теориями международной торговли, а именно с меркантилистской теорией, с теорией абсолютных преимуществ, с теорией сравнительных преимуществ, с теорией соотношения факторов производства, с тестированием теории соотношения факторов производства и с альтернативными теориями международной торговли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и:</w:t>
      </w:r>
      <w:r>
        <w:rPr>
          <w:sz w:val="24"/>
          <w:szCs w:val="24"/>
        </w:rPr>
        <w:t xml:space="preserve">  усвоить теоретическое осмысливание международной торговли с учетом мнений ученых и политиков, уметь разбираться в существующих экономических теориях, давать им оценки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В процессе проведения лекции студенты должны ознакомиться с основными вопросами третьей темы курса «Международная экономика»: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кантилистская теория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ия абсолютных преимуществ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ия сравнительных преимуществ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1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ия соотношения факторов производства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стирование теории соотношения факторов производства.</w:t>
      </w:r>
    </w:p>
    <w:p>
      <w:pPr>
        <w:pStyle w:val="TextBody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ьтернативные теории международной торгов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Е.Ф. Жуков, Т.И. Капаева, JI.T. Литвиненко и др.; Под ред. проф. Е.Ф. Жукова. - М.: ЮНИТИ-ДАНА, 1999. - 485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вський В.І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- 428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-х ч. - Ч. 1. Международная микроэкономика: движение товаров и факторов производства. Учебное пособие для вузов. О М.: изд-во «Международные отношения», 1997. -416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Под ред. С.А. Ланцова, В.А. Ачкасова. - СПб.: Питер, 2007. - 448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 М . ИНФРА-М, 2005. - 512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о.П.Д. Международная экономика: практикум / Серия «Высшее образование», - Ростов н/Д: Феникс, 2004. - 320 с.</w:t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ого занятия по теме: «Международная торговля и внешнеторговая политика» </w:t>
      </w:r>
    </w:p>
    <w:p>
      <w:pPr>
        <w:pStyle w:val="12"/>
        <w:widowControl w:val="false"/>
        <w:shd w:fill="auto" w:val="clear"/>
        <w:spacing w:lineRule="auto" w:line="360"/>
        <w:ind w:firstLine="709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онного занятия:</w:t>
      </w:r>
      <w:r>
        <w:rPr>
          <w:sz w:val="24"/>
          <w:szCs w:val="24"/>
        </w:rPr>
        <w:t xml:space="preserve"> ознакомить студентов с вопросами международной торговли и внешнеторговой политики, проводимой государствами мирового сообщества, какой выигрыш могут получить страны от внешней торговли и какие они могут использовать инструменты внешнеторговой политики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онного занятия:</w:t>
      </w:r>
      <w:r>
        <w:rPr>
          <w:sz w:val="24"/>
          <w:szCs w:val="24"/>
        </w:rPr>
        <w:t xml:space="preserve"> усвоить, что собой представляет международная торговля и какую должны проводить страны внешнеторговую политику. Особо следует обратить внимание на то положение, что на долю торговли приходится 80% всего объема международных отношений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В процессе проведения лекционного занятия студенты должны сосредоточить свое внимание на изучение вопросов данной темы: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0" w:hanging="360"/>
        <w:jc w:val="left"/>
        <w:rPr/>
      </w:pPr>
      <w:r>
        <w:rPr>
          <w:sz w:val="24"/>
          <w:szCs w:val="24"/>
        </w:rPr>
        <w:t>Международная торговля в системе международных отношений.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игрыш от внешней торговли.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ждународная торговля и распределение доходов.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нешнеторговая политика: цели и основные направления.</w:t>
      </w:r>
    </w:p>
    <w:p>
      <w:pPr>
        <w:pStyle w:val="TextBody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46" w:leader="none"/>
        </w:tabs>
        <w:spacing w:lineRule="auto" w:line="360"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Инструменты внешнеторговой полит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ународные экономические отношения: Учебник для вузов / Е.Ф. Жуков, Т.И. Капаева, JI.T. Литвиненко и др.; Под ред. проф. Е.Ф. Жукова.- М.: ЮНИТИ-ДАНА, 1999. - 485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дународные экономические отношения: Учебник для вузов / В.Е. Рыбалкин, Ю.А. Щербанин, JI.B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рошвський В Л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— 428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иреев А.П. Международная экономика. В 2-х ч. - Ч. 1. Международная микроэкономика: движение товаров и факторов производства. Учебное пособие для вузов. 0 М.: изд-во «Международные отношения», 1997. -416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ровая политика и международные отношения: Учебное пособие / Под ред. С.А. Ланцова, В.А. Ачкасова. - СПб.: Питер, 2007. - 448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ждународные экономические отношения: учеб. / Н.Н. Ливенцев и др.; 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ждународные экономические отношения: Учебник / Под общ. ред. Б.М. Смитиенко. - М.: ИНФРА-М, 2005. - 512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Шимко П.Д. Международная экономика: практикум / Серия «Высшее образование», - Ростов н/Д: Феникс, 2004. - 320 с.</w:t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кционного занятия по теме: «Тарифные методы регулирования международной торговли»</w:t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ознакомить студентов с вопросами таможенных тарифов, аргументами в их защиту и с методами тарифного регулирования внешнеторговых операций в Украине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онного занятия:</w:t>
      </w:r>
      <w:r>
        <w:rPr>
          <w:sz w:val="24"/>
          <w:szCs w:val="24"/>
        </w:rPr>
        <w:t xml:space="preserve"> закрепить знания в области таможенных тарифов, так как это важный вид торговых ограничений. Уяснить, что он представляет собой сбор, взимаемый с таможенной стоимости товаров при пересе</w:t>
        <w:softHyphen/>
        <w:t>чении или таможенной границы государства по заранее установленным ставкам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Во время проведения лекционного занятия студенты должны внимательно ознакомится с основными вопросами данной темы курса «Международные отношения»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66" w:leader="none"/>
        </w:tabs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Таможенные тарифы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95" w:leader="none"/>
        </w:tabs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Аргументы в защиту и против тарифов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90" w:leader="none"/>
        </w:tabs>
        <w:spacing w:lineRule="auto" w:line="360" w:before="0" w:after="0"/>
        <w:ind w:left="0" w:hanging="360"/>
        <w:rPr/>
      </w:pPr>
      <w:r>
        <w:rPr>
          <w:sz w:val="24"/>
          <w:szCs w:val="24"/>
        </w:rPr>
        <w:t>Методы тарифного регулирования внешнеторговых операций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Е.Ф. Жуков, Т.И. Капаева, JI.T. Литвиненко и др.; Под ред. проф. Е.Ф. Жукова. - М.: ЮНИТИ-ДАНА, 1999. - 485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вський В.І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- 428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-х ч. - Ч. 1. Международная микроэкономика: движение товаров и факторов производства. Учебное пособие для вузов. О М.: изд-во «Международные отношения», 1997. -416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Под ред. С.А. Ланцова, В.А. Ачкасова. - СПб.: Питер, 2007. - 448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 М . ИНФРА-М, 2005. - 512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о.П.Д. Международная экономика: практикум / Серия «Высшее образование», - Ростов н/Д: Феникс, 2004. - 320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онного занятия по теме: «Нетарифные методы регулирования международной торговли» </w:t>
      </w:r>
    </w:p>
    <w:p>
      <w:pPr>
        <w:pStyle w:val="22"/>
        <w:widowControl w:val="false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во время обсуждения вопросов данной темы на лекционном занятии необходимо ознакомить студентов с таможенными тарифами, которые являются важнейшим инструментом внешнеторговой политики государств, которые занимаются торговлей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онного занятия:</w:t>
      </w:r>
      <w:r>
        <w:rPr>
          <w:sz w:val="24"/>
          <w:szCs w:val="24"/>
        </w:rPr>
        <w:t xml:space="preserve"> усвоить, что представляют собой нетарифные методы регулирования международной торговли, какие существуют количественные ограничения, а также другие виды торговой политики, как классифицируются нетарифные ограничения по группам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В процессе проведения лекционного занятия студенты должны сосредоточить свое внимание на изучении вопросов данной темы:</w:t>
      </w:r>
    </w:p>
    <w:p>
      <w:pPr>
        <w:pStyle w:val="TextBody"/>
        <w:widowControl w:val="false"/>
        <w:numPr>
          <w:ilvl w:val="6"/>
          <w:numId w:val="15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тарифные виды ограничений.</w:t>
      </w:r>
    </w:p>
    <w:p>
      <w:pPr>
        <w:pStyle w:val="TextBody"/>
        <w:widowControl w:val="false"/>
        <w:numPr>
          <w:ilvl w:val="6"/>
          <w:numId w:val="15"/>
        </w:numPr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личественные ограничения внешней торговли.</w:t>
      </w:r>
    </w:p>
    <w:p>
      <w:pPr>
        <w:pStyle w:val="TextBody"/>
        <w:widowControl w:val="false"/>
        <w:numPr>
          <w:ilvl w:val="6"/>
          <w:numId w:val="15"/>
        </w:numPr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ругие виды торговой политики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Е.Ф. Жуков, Т.И. Капаева, JI.T. Литвиненко и др.; Под ред. проф. Е.Ф. Жукова. - М.: ЮНИТИ-ДАНА, 1999. - 485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вський В.І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- 42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-х ч. - Ч. 1. Международная микроэкономика: движение товаров и факторов производства. Учебное пособие для вузов. О М.: изд-во «Международные отношения», 1997. -416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Под ред. С.А. Ланцова, В.А. Ачкасова. - СПб.: Питер, 2007. - 44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 М . ИНФРА-М, 2005. - 51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о.П.Д. Международная экономика: практикум / Серия «Высшее образование», - Ростов н/Д: Феникс, 2004. - 320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лекционного занятия студенты должны активно включаться в обсуждение вопросов данной темы, существенно дополнять ответы своих коллег, уметь давать оценки высказанных мнений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rStyle w:val="Style16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rStyle w:val="Style16"/>
          <w:sz w:val="24"/>
          <w:szCs w:val="24"/>
          <w:lang w:val="uk-UA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rStyle w:val="Style16"/>
          <w:sz w:val="24"/>
          <w:szCs w:val="24"/>
          <w:lang w:val="uk-UA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uk-UA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План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лекционного занятия по теме: «Международное движение капитала»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rStyle w:val="Style16"/>
          <w:sz w:val="24"/>
          <w:szCs w:val="24"/>
          <w:lang w:val="uk-UA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ознакомить студентов с вопросами международного движения капитала, рассмотреть сущность, этапы и факторы развития. Установить причины движения капитала и, какие существуют формы международного движения капитала, уяснить причины миграции ссудного капитала и как государством использовать международные кредиты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онного занятия:</w:t>
      </w:r>
      <w:r>
        <w:rPr>
          <w:sz w:val="24"/>
          <w:szCs w:val="24"/>
        </w:rPr>
        <w:t xml:space="preserve"> изучить такую форму мирового хозяйства, как международное движение капитала. Обратить внимание студентов, что развитие международных экономических отношений не возможно без четкой организации международной торговли товарами, услугами и технологиями, а это затрачивает валютно-финансовые аспекты, что в свою очередь требует капиталов. Таким образом, задача состоит в том, что валютно-кредитные и финансовые отношения являются и предпосылкой развития международных экономических отношений и их следствием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Е.Ф. Жуков, Т.И. Капаева, JI.T. Литвиненко и др.; Под ред. проф. Е.Ф. Жукова. - М.: ЮНИТИ-ДАНА, 1999. - 485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вський В.І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- 42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-х ч. - Ч. 1. Международная микроэкономика: движение товаров и факторов производства. Учебное пособие для вузов. О М.: изд-во «Международные отношения», 1997. -416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Под ред. С.А. Ланцова, В.А. Ачкасова. - СПб.: Питер, 2007. - 44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 М . ИНФРА-М, 2005. - 512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о.П.Д. Международная экономика: практикум / Серия «Высшее образование», - Ростов н/Д: Феникс, 2004. - 320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лекционного занятия студенты должны активно включаться в обсуждение вопросов данной темы, существенно дополнять ответы своих коллег, уметь давать оценки высказанных мнений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 xml:space="preserve">План 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лекционного занятия по теме: «Международная миграция рабочей силы»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ознакомить студентов с вопросами международной миграции рабочей силы, с ее причинами, воздействием миграции рабочей силы на государственные финансы, а также какая должна проводиться государственная миграционная политика, как должно осуществляться международное регулирование миграционных процессов, какие существуют проблемы трудовой миграции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онного занятия:</w:t>
      </w:r>
      <w:r>
        <w:rPr>
          <w:sz w:val="24"/>
          <w:szCs w:val="24"/>
        </w:rPr>
        <w:t xml:space="preserve"> усвоить, что миграция населения является одной из характерных явления жизни мирового сообщества. Международная трудовая миграция становиться частью системы международных отношений. Студентам необходимо уметь разбираться с вопросами внутренней и внешней миграций, а также понять вопросы интеграционной миграции. Особо необходимо разобраться с проблемами трудовой миграции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В процессе проведения лекционного занятия студенты должны сосредоточить свое внимание на изучении вопросов данной темы: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ущность и виды международной миграции рабочей силы.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чины международной миграции рабочей силы.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hanging="360"/>
        <w:rPr/>
      </w:pPr>
      <w:r>
        <w:rPr>
          <w:sz w:val="24"/>
          <w:szCs w:val="24"/>
        </w:rPr>
        <w:t>Волны международной миграции и современные центры притяжения рабочей силы.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Воздействие миграции рабочей силы на государственные финансы.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hanging="360"/>
        <w:rPr/>
      </w:pPr>
      <w:r>
        <w:rPr>
          <w:sz w:val="24"/>
          <w:szCs w:val="24"/>
        </w:rPr>
        <w:t>Государственная миграционная политика: сущность, виды и инструменты.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Международное регулирование миграционных процессов.</w:t>
      </w:r>
    </w:p>
    <w:p>
      <w:pPr>
        <w:pStyle w:val="TextBody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806" w:leader="none"/>
        </w:tabs>
        <w:spacing w:lineRule="auto" w:line="360" w:before="0" w:after="0"/>
        <w:ind w:left="0" w:hanging="360"/>
        <w:rPr/>
      </w:pPr>
      <w:r>
        <w:rPr>
          <w:sz w:val="24"/>
          <w:szCs w:val="24"/>
        </w:rPr>
        <w:t>Проблемы трудовой миграции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Е.Ф. Жуков, Т.И. Капаева, JI.T. Литвиненко и др.; Под ред. проф. Е.Ф. Жукова. - М.: ЮНИТИ-ДАНА, 1999. - 48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вський В.І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- 42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-х ч. - Ч. 1. Международная микроэкономика: движение товаров и факторов производства. Учебное пособие для вузов. О М.: изд-во «Международные отношения», 1997. -4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Под ред. С.А. Ланцова, В.А. Ачкасова. - СПб.: Питер, 2007. - 4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 М . ИНФРА-М, 2005. - 51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о.П.Д. Международная экономика: практикум / Серия «Высшее образование», - Ростов н/Д: Феникс, 2004. - 320 с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 xml:space="preserve">План 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лекционного занятия по теме: «Международные валютные отношения»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ознакомить студентов с понятием международные валютные отношения, что такое валюта, какой бывает валюта, какой бывает валютный курс и какие факторы влияют на его формирование, что представляет собой валютный рынок, и какой механизм его функционирования, как регулируются валютные отношения, что собой представляет валютная политика, платежный баланс страны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онного занятия:</w:t>
      </w:r>
      <w:r>
        <w:rPr>
          <w:sz w:val="24"/>
          <w:szCs w:val="24"/>
        </w:rPr>
        <w:t xml:space="preserve"> усвоить понятие международных валютных отношений; обратить внимание студентов, что собой представляет валюта и как строится валютный курс, какие факторы существенно оказывают влияние на его формирование. Студенты должны свободно представлять мировой валютный рынок и механизм его формирования. В процессе занятия студенты обязаны разобраться в вопросах регулирования валютных отношений, усвоить, что представляет собой платежный баланс страны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проведения лекционного занятия студенты обязаны сосредоточить свое внимание на изучении вопросов данной темы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международных валютных отношений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алюта. Валютный курс и факторы, влияющие на его формирование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ой валютный рынок: характеристика и механизм функционирова</w:t>
        <w:softHyphen/>
        <w:t>ния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улирование валютных отношений. Валютная политик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821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тежный баланс страны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Е.Ф. Жуков, Т.И. Капаева, JI.T. Литвиненко и др.; Под ред. проф. Е.Ф. Жукова. - М.: ЮНИТИ-ДАНА, 1999. - 485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вський В.І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- 42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-х ч. - Ч. 1. Международная микроэкономика: движение товаров и факторов производства. Учебное пособие для вузов. О М.: изд-во «Международные отношения», 1997. -416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Под ред. С.А. Ланцова, В.А. Ачкасова. - СПб.: Питер, 2007. - 44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 М . ИНФРА-М, 2005. - 512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о.П.Д. Международная экономика: практикум / Серия «Высшее образование», - Ростов н/Д: Феникс, 2004. - 320 с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  <w:lang w:val="en-US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 xml:space="preserve">План 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/>
      </w:pPr>
      <w:r>
        <w:rPr>
          <w:rStyle w:val="Style16"/>
          <w:sz w:val="24"/>
          <w:szCs w:val="24"/>
        </w:rPr>
        <w:t>лекционного занятия по теме: «Мировая валютная система»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jc w:val="center"/>
        <w:rPr>
          <w:rStyle w:val="Style16"/>
          <w:sz w:val="24"/>
          <w:szCs w:val="24"/>
        </w:rPr>
      </w:pPr>
      <w:r>
        <w:rPr/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Цель лекции:</w:t>
      </w:r>
      <w:r>
        <w:rPr>
          <w:sz w:val="24"/>
          <w:szCs w:val="24"/>
        </w:rPr>
        <w:t xml:space="preserve"> ознакомить студентов с вопросом, что представляет со</w:t>
        <w:softHyphen/>
        <w:t>бой мировая система, ее сущность, виды и элементы, как происходит эволюция мировой валютной системы и что представляет собой европейская валютная система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/>
      </w:pPr>
      <w:r>
        <w:rPr>
          <w:rStyle w:val="Style16"/>
          <w:sz w:val="24"/>
          <w:szCs w:val="24"/>
        </w:rPr>
        <w:t>Задача лекционного занятия:</w:t>
      </w:r>
      <w:r>
        <w:rPr>
          <w:sz w:val="24"/>
          <w:szCs w:val="24"/>
        </w:rPr>
        <w:t xml:space="preserve"> усвоить, что формирование устойчивых отношений в мировой практике во многом определяется мировой валютной системой. В процессе лекции обратит внимание студентов, что на национальную валютную систему возлагается функции, как формирование и использование валютных ресурсов, обеспечение внешнеэкономических связей страны, обеспечение оптимальных условий функционирования национального хозяйства. Также необходимо уяснить, как сформировалась европейская валютная система.</w:t>
      </w:r>
    </w:p>
    <w:p>
      <w:pPr>
        <w:pStyle w:val="TextBody"/>
        <w:widowControl w:val="false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проведения лекционного занятия студенты должны сосредо</w:t>
        <w:softHyphen/>
        <w:t>точить свое внимание на изучении вопросов данной темы: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786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ровая валютная система: сущность, виды и элементы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волюция мировой валютной системы.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вропейская валютная система (ЕВС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чев В.И., Гончаров В.Н., Ткаченко В.Г., Автономов С.В. Основы международных экономических отношений: учебно-методическое пособие. -Луганск: «Книжковий світ», 1999. - 136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Е.Ф. Жуков, Т.И. Капаева, JI.T. Литвиненко и др.; Под ред. проф. Е.Ф. Жукова. - М.: ЮНИТИ-ДАНА, 1999. - 485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для вузов / В.Е. Рыбалкин, Ю.А. Щербанин, Л.В. Балдин и др.; Под ред. проф. В.Е. Рыбалкина. - 3-е изд., перераб. и допол. - М.: М.: ЮНИТИ-ДАНА, 2000. -503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: евроинтеграция и евроатлантическая интеграция: Учебное пособие / В.И. Дубницкий, В.Ю. Королев, В.Ю. Паршакова, О.А. Зеркаль, Е.В. Беликова, И.В. Михайлик, С.А. Тарасюк /Под общ. ред. проф. В.И. Дубницкого - Донецк: ООО «Юго-Восток.Лтд», 2007. - 43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вський В.І. Співробітництво України з міжнародними фінансовими організаціями: еволюція, теорія, практика: Монографія. - К.: Інформаційно-видавничий центр «Інтелект», 2002. - 42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 А.П. Международная экономика. В 2-х ч. - Ч. 1. Международная микроэкономика: движение товаров и факторов производства. Учебное пособие для вузов. О М.: изд-во «Международные отношения», 1997. -416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политика и международные отношения: Учебное пособие /Под ред. С.А. Ланцова, В.А. Ачкасова. - СПб.: Питер, 2007. - 44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. / Н.Н. Ливенцев и др.;под ред. Н.Н. Ливенцева. - 2-е изд., перераб. и доп. - М.: ТК Велби, изд-во «Проспект», 2005. - 64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тношения: Учебник / Под общ. ред. Б.М. Смитиенко. - М . ИНФРА-М, 2005. - 512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Сергеев Е.Ю. Международные экономические отношения: Курс лекций. -М.: Информационно-внедренческий центр «Маркетинг», 2000. - 32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Яблукова Р.З. Международные экономические отношения в вопросах и ответах: учеб. пособие. - М.: ТК Велби, изд-во «Проспект», 2006. - 288 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мко.П.Д. Международная экономика: практикум / Серия «Высшее образование», - Ростов н/Д: Феникс, 2004. - 320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4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cs="Times New Roman"/>
      <w:spacing w:val="6"/>
      <w:sz w:val="25"/>
      <w:szCs w:val="25"/>
      <w:shd w:fill="FFFFFF" w:val="clear"/>
    </w:rPr>
  </w:style>
  <w:style w:type="character" w:styleId="Style16">
    <w:name w:val="Основной текст + Полужирный"/>
    <w:basedOn w:val="Style14"/>
    <w:qFormat/>
    <w:rPr>
      <w:rFonts w:cs="Times New Roman"/>
      <w:b/>
      <w:bCs/>
      <w:spacing w:val="0"/>
      <w:sz w:val="26"/>
      <w:szCs w:val="2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Колонтитул_"/>
    <w:basedOn w:val="Style14"/>
    <w:qFormat/>
    <w:rPr>
      <w:shd w:fill="FFFFFF" w:val="clear"/>
    </w:rPr>
  </w:style>
  <w:style w:type="character" w:styleId="17pt">
    <w:name w:val="Колонтитул + 17 pt"/>
    <w:basedOn w:val="Style18"/>
    <w:qFormat/>
    <w:rPr>
      <w:b/>
      <w:bCs/>
      <w:spacing w:val="0"/>
      <w:sz w:val="34"/>
      <w:szCs w:val="34"/>
    </w:rPr>
  </w:style>
  <w:style w:type="character" w:styleId="2">
    <w:name w:val="Основной текст (2)_"/>
    <w:basedOn w:val="Style14"/>
    <w:qFormat/>
    <w:rPr>
      <w:b/>
      <w:bCs/>
      <w:sz w:val="34"/>
      <w:szCs w:val="34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spacing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614" w:before="0" w:after="0"/>
      <w:jc w:val="center"/>
      <w:outlineLvl w:val="0"/>
    </w:pPr>
    <w:rPr>
      <w:rFonts w:cs="Times New Roman"/>
      <w:b/>
      <w:bCs/>
      <w:sz w:val="34"/>
      <w:szCs w:val="34"/>
    </w:rPr>
  </w:style>
  <w:style w:type="paragraph" w:styleId="21">
    <w:name w:val="Основной текст2"/>
    <w:basedOn w:val="Normal"/>
    <w:qFormat/>
    <w:pPr>
      <w:shd w:fill="FFFFFF" w:val="clear"/>
      <w:spacing w:lineRule="exact" w:line="482" w:before="0" w:after="0"/>
      <w:ind w:hanging="380"/>
      <w:jc w:val="both"/>
    </w:pPr>
    <w:rPr>
      <w:rFonts w:cs="Times New Roman"/>
      <w:spacing w:val="6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14" w:before="0" w:after="360"/>
      <w:jc w:val="center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19:00Z</dcterms:created>
  <dc:creator>User</dc:creator>
  <dc:description/>
  <cp:keywords/>
  <dc:language>en-US</dc:language>
  <cp:lastModifiedBy>Саня</cp:lastModifiedBy>
  <cp:lastPrinted>2012-01-11T18:43:00Z</cp:lastPrinted>
  <dcterms:modified xsi:type="dcterms:W3CDTF">2018-10-09T05:50:00Z</dcterms:modified>
  <cp:revision>19</cp:revision>
  <dc:subject/>
  <dc:title/>
</cp:coreProperties>
</file>