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ТЕМ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в экономический смысл понятия «мировое хозяйство»? Назовите отличительные особенности функционирования современного мирового хозяй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 послужило предпосылками и условиями формирования мирового хозяйства как целостной систем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и охарактеризуйте основные этапы развития мирового хозяй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характеризуйте основные факторы развития международ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ово экономическое содержание международных отношений, как оно проявляется? Какова структура международных отношений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ислите и охарактеризуйте основные признаки международ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то включает предмет изучения международных отношений? Что является объектом международных отношени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проблемы мирового хозяйства относятся к числу глобальных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ковы проявления глобальной демографической проблемы на современном этап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чем состоит сущность, причины обострения и перспективы решения глобальной продовольственной проблем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ковы сущность, проявления и пути решения глобальной ресурсной (топливно-сырьевой) проблем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чем состоит необходимость решения глобальной проблемы сохранения мира, осуществления разоружения и конверсии военного производств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к можно охарактеризовать причины появления и пути снижения экологических перегрузок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Что такое международное разделение труда? Частым случаем какого разделения труда оно являетс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основные типы международного разделения труда в зависимости от этапа развития производительных сил. Охарактеризуйте каждый из 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ая существует классификация разделения труда в зависимости от сферы возникнове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общие черты объединяют внутригосударственное и международное разделение труд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то является основной движущей силой международного разделения труд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каких формах выступает международное разделение труда на современном этап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то представляет собой международная специализация производства? Назовите основные направления и виды международной специализации произ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ва сущность международного производственного кооперирования? Охарактеризуйте его основные фор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зовите методы, использующиеся при налаживании кооперационных связ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кие сферы сотрудничества может охватывать международное производственное кооперировани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каких основных формах может осуществляться реализация совместных програм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ш от торгов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эссэ-фэ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Хекшера-Ол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окс Леонть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избыточность стр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интенсивность това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теории международной торгов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эффекта масшта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конкурентных преиму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жизненного цикла проду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чем заключается смысл и в чем ограниченность меркантилистской теории внешней торговл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йте определение закона абсолютных преимуществ. При каких условиях он выполняетс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йте определение закону сравнительных преимуществ. В чем состоит ограниченность закона сравнительных преимущест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выигрыш от торговл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ие допущения лежат в основе теории соотношения факторов производств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йте определение фактороинтенсивности товаров и фактороизбыточности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две теоремы образуют в совокупности теорию Хекшера - Олин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формулируйте теорему Хекшера - Ол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чем заключается парадокс Леонтьев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чему в результате действия эффекта масштаба снижаются издержки производств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ов экономический смысл теории конкурентных преимущест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формулируйте теорию жизненного цикла проду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ТЕРМИНЫ И ПО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торговля</w:t>
      </w:r>
    </w:p>
    <w:p>
      <w:pPr>
        <w:pStyle w:val="Normal"/>
        <w:tabs>
          <w:tab w:val="clear" w:pos="708"/>
          <w:tab w:val="left" w:pos="61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ш от торгов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оргов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Столпера-Самуэльс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Рыбч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й обор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е саль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торговая поли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торгов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кциониз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внешнеторговой поли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ые методы</w:t>
      </w:r>
    </w:p>
    <w:p>
      <w:pPr>
        <w:pStyle w:val="Normal"/>
        <w:tabs>
          <w:tab w:val="clear" w:pos="708"/>
          <w:tab w:val="left" w:pos="77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арифные методы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понятиям «экспорт», «импорт», «торговое сальдо», «торговый оборо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ите влияние внешней торговли на интересы потребителей в стране-импортере и стране-экспортере проду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ясните влияние внешней торговли на интересы производителей в стране-импортере и стране-экспортере проду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м образом определяется чистый выигрыш от международной торговли страны в цело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йте определение понятию «условия торговл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м образом происходит изменение спроса на факторы производства и доходов в краткосрочном и долгосрочном периодах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 определяется показатель степени специализации факторов производств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ределите сущность внешнеторговой политики. Назовите ее основные ц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чему политика свободной торговли, несмотря на ее очевидные преимущества перед протекционизмом, достаточно редко применяется во внешнеторговой политик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ковы причины сохранения и особенности современного протекционизма. Назовите возможные формы протекцион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представляет собой политика экономической автарк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зовите и охарактеризуйте инструменты внешнеторговой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таможенный тариф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функции выполняет таможенная пошлин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чем отличие адвалорной пошлины от специфическо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классифицируются таможенные пошлин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аргументы используются сторонниками и противниками тарифов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то представляет собой Единый таможенный тариф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Е ВОПРО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ем объясняется достаточно широкое распространение нетарифных препятствий на пути развития международной торговл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существуют методы количественных ограничени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 экономический смысл квотирования? Назовите виды кв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 государство предпочитает использовать квоты в качестве средства ограничения импорт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представляют собой лицензии и каков механизм их распределе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каких обстоятельствах страны идут на «добровольное» ограничение экспорт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методы скрытого протекционизма. В чем их экономический смыс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чем различие в экономическом содержании внутренней и экспортной субсиди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ислите виды демпинга. Назовите их основные отлич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чем различия режима наибольшего благоприятствования и национального режим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ТЕРМИНЫ И ПО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пит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дународное движение капит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крестные инвести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ждународная продук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астный капит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сударственный капит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судный капит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принимательский капи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ямые инвести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тфельные инвести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ждународный кред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ировой рынок ссудного капит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ировой кредитный рын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врорын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вровалю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капит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можно определить сущность международного движения капитала?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овите основные цели вывоза капитaл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чем заключаются основные причины международного движения капитал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 классифицируются основные формы международного движения капитал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овите современные особенности международного движения капит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то представляет собой рынок ссудного капитал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числите основные особенности мирового рынка ссудного капитала на современном этап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. Сформулируйте основные принципы международного кредитования, опишите его ф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ЧЕВЫЕ ТЕРМИНЫ И ПО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играция рабочей си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ммигр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еждународный рынок рабочей си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играционное сальд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эмигр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«Утечка мозг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Эмигр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ЫЕ ВОПРО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айте определение понятий «миграция рабочей силы», «эмиграция», «иммиграция», «реэмиграция», «миграционное сальдо», «утечка ум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аковы важнейшие этапы развития международной миграции рабочей сил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зовите экономические и неэкономические причины международной миграции рабочей си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аковы основные направления международной миграции рабочей силы на современном этап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Назовите страны и регионы, являющиеся основными центрами притяжения мигрантов из-за рубе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Каков экономический эффект миграции рабочей силы для страны выезда, принимающей страны и мирового сообщества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z w:val="28"/>
          <w:szCs w:val="28"/>
        </w:rPr>
        <w:t>цело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Почему в современном мире страны проводят активную политику регулирования миграции рабочей сил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Что такое «утечка умов»? Каковы ее причины и последств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Каковы основные методы регулирования международной миграции рабочей сил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Перечислите уровни регулирования международной миграции рабочей си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Из каких инструментов формируется иммиграционная государственная полити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Что представляет собой международный рынок рабочей сил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ЛЮЧЕВЫЕ ТЕРМИНЫ И ПО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народные валютные отно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ю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ютный курс: реальный, номиналь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ютный парит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вертируемость валю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ксированный валютный кур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бкий валютный кур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ютная котировка: прямая, обрат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тежный балан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двойной запи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ет текущих опе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ет движения капит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фер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ровой валютный рын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Рынок сп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нок форвар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нок фьючерсных контр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ютный опци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еджирова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 Спекуля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ютная политика: структурная, текущ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ютная интервен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вальв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альв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версификация валютных резерв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ютные ограни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ЫЕ ВОПРО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представляют собой международные валютные отнош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йте определение понятию валюты. Назовите ее разновид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йте определение понятиям "валютный курс", "валютный паритет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означает понятие "конвертируемость национальной валюты"? Назовите виды валют в зависимости от степени конвертируе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ы возможные причины колебаний валютного курс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ем заключаются различия номинального и реального валютного курс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факторы способны оказать влияние на формирование валютного курса? Дайте краткую характеристику каждому из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виды валютных котировок вам известны. В чем их различ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такое платежный баланс и для чего он составляет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ем заключается смысл системы двойной записи? Какие операции регистрируются по кредиту и какие по дебет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акие два больших счета разделяется платежный балан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ите методы регулирования платежного балан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представляет собой мировой валютный рыно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а разница между котировками аутрайт и своп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ем состоят общие черты и различия между форвардными и фьючерсными контракта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 европейский аукцион отличается от американског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факторы влияют на опционную премию, а следовательно, и па цену опцио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а роль хеджеров и спекулянтов па мировом валютном рын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ите основные причины межгосударственного регулирования валютных отношений'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ем сущность валютных интервенци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 экономический смысл понятий «девальвация», «ревальвация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19:00Z</dcterms:created>
  <dc:creator>User</dc:creator>
  <dc:description/>
  <cp:keywords/>
  <dc:language>en-US</dc:language>
  <cp:lastModifiedBy>Саня</cp:lastModifiedBy>
  <cp:lastPrinted>2017-02-15T08:56:00Z</cp:lastPrinted>
  <dcterms:modified xsi:type="dcterms:W3CDTF">2018-10-09T05:45:00Z</dcterms:modified>
  <cp:revision>14</cp:revision>
  <dc:subject/>
  <dc:title/>
</cp:coreProperties>
</file>