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зачету  по дисциплине «Культурология»</w:t>
      </w:r>
    </w:p>
    <w:p>
      <w:pPr>
        <w:pStyle w:val="Normal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ология как научная дисциплина. </w:t>
      </w:r>
    </w:p>
    <w:p>
      <w:pPr>
        <w:pStyle w:val="Normal"/>
        <w:numPr>
          <w:ilvl w:val="3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ология термина "культура" и ее определения.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ультурная картина мира и ее значение.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 культуры.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и цивилизация. </w:t>
      </w:r>
    </w:p>
    <w:p>
      <w:pPr>
        <w:pStyle w:val="3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ый и западный типы культур. Восток и традиционное общество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религии, магии, мифологии в культуре Древнего Египта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черты и система ценностей индо-буддийской культуры.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туал, этика церемонии и искусство в Древнем Китае. </w:t>
      </w:r>
    </w:p>
    <w:p>
      <w:pPr>
        <w:pStyle w:val="3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религии и мифологии в формировании античной картины мира и системы ценностей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Древней Греции: «Греческое чудо»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ие игры и их место в культуре Древней Греции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ачение культуры Древнего Рима для Европейской цивилизации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ианство – фундамент  культуры Средневековья. Язык и символы религиозной культуры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Возрождение и общая характеристика эпохи.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центризм ренессансной культуры и обратная сторона «титанизма»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ерное Возрождение и реформация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стическая картина мира и ее роль в формировании  мировоззрения Нового времени.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в искусстве Нового времени. Барокко и классициз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ки Просвещения и завершение перехода к современной европейской культуре.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и стили искусства Просвещ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нтизм как духовное течение перв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IX </w:t>
      </w:r>
      <w:r>
        <w:rPr>
          <w:rFonts w:cs="Times New Roman" w:ascii="Times New Roman" w:hAnsi="Times New Roman"/>
          <w:sz w:val="28"/>
          <w:szCs w:val="28"/>
        </w:rPr>
        <w:t>в. Позитивизм и художественная система критического реализма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: Мировые противоречия и кризисы на рубеже веков.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искусства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 Модернизм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 искусство второй половины ХХ века. Постмодернизм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зык как продукт и условие существования культуры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как мир смыслов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миотический подход к изучению культуры. Классификация знаков в семиотике культуры.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как объект и субъект культуры. Культура и творчество.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 и личность. Социальная сущность личности. </w:t>
      </w:r>
    </w:p>
    <w:p>
      <w:pPr>
        <w:pStyle w:val="TextBody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, инкультурация, культурная идентичность.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1701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ностное отношение человека к миру.  Культура как система ценностей.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о как феномен культуры. Функции искусства. 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о и массовая культура. 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как социокультурное явление. 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раль как форма культуры. Моральные знания, ценности и нормы.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ка как феномен культуры.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лияние технического прогресса на развитие культуры.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и сущность религии. Основные функции религии в культуре.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hi-IN"/>
        </w:rPr>
        <w:t>Проблемы межкультурной коммуникации и диалог культур.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bCs w:val="false"/>
        <w:rFonts w:ascii="Times New Roman" w:hAnsi="Times New Roman" w:eastAsia="Times New Roman" w:cs="Times New Roman"/>
        <w:color w:val="000000"/>
        <w:lang w:val="ru-RU" w:eastAsia="ru-RU" w:bidi="hi-I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  <w:bCs w:val="false"/>
      <w:color w:val="000000"/>
      <w:sz w:val="28"/>
      <w:szCs w:val="28"/>
      <w:lang w:val="ru-RU" w:eastAsia="ru-RU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с отступом 3"/>
    <w:basedOn w:val="Normal"/>
    <w:qFormat/>
    <w:pPr>
      <w:ind w:left="0" w:right="0" w:firstLine="3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30:04Z</dcterms:created>
  <dc:creator/>
  <dc:description/>
  <dc:language>en-US</dc:language>
  <cp:lastModifiedBy/>
  <dcterms:modified xsi:type="dcterms:W3CDTF">2016-10-22T14:18:03Z</dcterms:modified>
  <cp:revision>1</cp:revision>
  <dc:subject/>
  <dc:title/>
</cp:coreProperties>
</file>