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емы для докладов и рефератов по курсу «Культуролог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понятия «культура» в культурологической традиции человеч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я как интегративная наука о культур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ология и культурная антрополог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овление понятия "культура" от античности и до наших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и о понятии культуры в современной научной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ологические концепц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я культуры О. Шпенглер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концепции культур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льтура и цивилизац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обытное искусство: наскальная живопись и скульпту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Осевое время и культуры Древнего Востока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Религия и власть в культурах Древнего Восто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упокойный культ и архитектура Древнего Егип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лигия древних египтя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енность и наука в Древнем Егип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пос Древней Индии: “Махабхарата” и “Рамаяна”.</w:t>
      </w:r>
    </w:p>
    <w:p>
      <w:pPr>
        <w:pStyle w:val="Normal"/>
        <w:numPr>
          <w:ilvl w:val="0"/>
          <w:numId w:val="2"/>
        </w:numPr>
        <w:spacing w:before="0" w:after="1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бразительное искусство Древнего Китая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античности и осевое врем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чность как тип культуры. Специфика «прометеевской культуры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фология и религия Древней Гре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ы и обычаи Древней Гре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греческий теат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ревнегреческая скульптура и архитектура.</w:t>
      </w:r>
    </w:p>
    <w:p>
      <w:pPr>
        <w:pStyle w:val="Normal"/>
        <w:numPr>
          <w:ilvl w:val="0"/>
          <w:numId w:val="2"/>
        </w:numPr>
        <w:spacing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женщины в Древней Гре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ология и религия Древнего  Рим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имское изобразительное искус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еримская архитектура и строительств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Древнем Рим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ая культура Древнего Рима.</w:t>
      </w:r>
    </w:p>
    <w:p>
      <w:pPr>
        <w:pStyle w:val="Normal"/>
        <w:numPr>
          <w:ilvl w:val="0"/>
          <w:numId w:val="2"/>
        </w:numPr>
        <w:spacing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чины кризиса Древнеримской цивилиз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христианского традиционализм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и церковь в Средние век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манский и готический стили как два образа мир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рковная, светская и народная художественная культура европейского средневековья. </w:t>
      </w:r>
    </w:p>
    <w:p>
      <w:pPr>
        <w:pStyle w:val="Normal"/>
        <w:numPr>
          <w:ilvl w:val="0"/>
          <w:numId w:val="2"/>
        </w:numPr>
        <w:spacing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рская и монашеская христианская эти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культура эпохи Возро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поха Возрождения и ее значение в развитии мировой культур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ультура Высокого Ренессанс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е гуманизма. Франческо Петрар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Реформации на искусство северного Ренессанса.</w:t>
      </w:r>
    </w:p>
    <w:p>
      <w:pPr>
        <w:pStyle w:val="Normal"/>
        <w:numPr>
          <w:ilvl w:val="0"/>
          <w:numId w:val="2"/>
        </w:numPr>
        <w:spacing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рожденческий символизм в изобразительном искусств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основания буржуазного способа производст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ти секуляризации культуры: деизм и атеиз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ционализм и идеалы Просвещени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идеи и принципы культуры Эпохи Просвещ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естественного права и общественного договора – культурологический аспек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культура Просвещения: классицизм, реализм, сентиментализм, рококо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мантизм как художественное направление культуры 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 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ологии ХХ-го века: коммунизм, фашизм, либерализ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дивидуализм в европейской культуре  конца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в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стская парадигма и художественная культура первой половины ХХ ве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м и авангардиз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Модернизм и декаданс в культурах Европ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рессионизм в культуре конца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, основные черты и особенности культуры постмодер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ая и элитарная культура ХХ-Х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 в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терроризм как глобальная проблем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прогресс (Компьютер. Лазер. Интернет. Мобильный телефон) и культур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индустриальное общество и «Третья волна» Э. Тоффл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а </w:t>
      </w:r>
      <w:r>
        <w:rPr>
          <w:rFonts w:cs="Times New Roman" w:ascii="Times New Roman" w:hAnsi="Times New Roman"/>
          <w:sz w:val="28"/>
          <w:szCs w:val="28"/>
        </w:rPr>
        <w:t>будущего или будущее культу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ультура постмодернизма. Специфика стил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глобальных проблем и место духовности в сфере бытия и культуры ХХ-Х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 в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еграунд как явление современной культу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имский клуб»и глобальные проблемы современ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общество: проблемы и перспектив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способы трансляции культуры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Антропологические аспекты культур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как тип социальной памя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ошение и взаимосвязь понятий «культура» и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вилизация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аналитический подход к изучению культур. (З. Фрейд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Юнг, Г.Рохейм.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а как совокупность знаковых систем (структурализм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Леви-Стросса, М.Фуко и др.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Ясперс и его теория "осевого времени"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я культурно-исторических типов Н.Я.Данилевског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.Шпенглер об исторической типологии мировой культур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нос и культура в концепции Л.Н.Гумиле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ь как основа и фундамент культуры: концепция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культурных типов П.Сорокин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отика культур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и гендерные иссле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но-функциональный подход в изучении культур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удийно-трудовая теория происхождения культур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ая концепция культур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аналитическая версия культурогенез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сылки и факторы возникновения культур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кальные и универсальные черты культур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ные традиции, обычаи и ритуалы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адный и восточный типы культур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мышления как типообразующий фактор куль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межкультурной коммуникации и диалог культу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Методические рекомендации по написанию реферат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видов самостоятельной работы студентов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учении курса «Культурология» является реферат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ат (нем. Referat, от лат. refere  – докладывать, сообщать)  – краткое, точное  изложение  сущности  какого-либо вопроса, раскрытие темы на основе нескольких книг, монографий ил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первоисточников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ферат должен содержать основные фактические сведения и выводы по рассматриваемому вопросу. Однако реферат – это не механический пересказ работы, а изложени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существа. Помимо реферирования прочитанной литературы требуется аргументированное изложение собственных мыслей по  рассматриваемому вопросу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фера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руе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ловно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ервоисточника, а представляет собой новый вторичный текст, создаваемый в результате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ации и обобщения материала первоисточника, его аналитико-синтетической переработки. Работ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мая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а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 включать самостоятельное мини-исследование, осуществляемо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м на материале используемых  текстов источников и исследований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реферата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(заполняют по единой форме, см.прил. 1)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титульного листа на отдельной странице следу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главление</w:t>
      </w:r>
      <w:r>
        <w:rPr>
          <w:rFonts w:cs="Times New Roman" w:ascii="Times New Roman" w:hAnsi="Times New Roman"/>
          <w:sz w:val="28"/>
          <w:szCs w:val="28"/>
        </w:rPr>
        <w:t xml:space="preserve"> (план, содержание), в котором указываю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 всех разделов (пунктов плана) реферата и  номера страниц, где начинаются эти разделы в тексте реферат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оглавления следу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объемом 1,5–2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ницы, где определяют актуальность темы, степень исследования вопроса, ставят цель и задачи исследуемой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реферата состоит из 2 или 3  глав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В главах осмысленно и  логично излагают главные положения и  идеи, содержащиеся в  изученной литературе. В  основной части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ата обязательны ссылки на первоисточники. Любы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мствования из источников должны быть оформлены библиографическими ссылками (сносками). При написани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ата применяются  внутритекстовые ссылки.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 </w:t>
      </w:r>
      <w:r>
        <w:rPr>
          <w:rFonts w:cs="Times New Roman" w:ascii="Times New Roman" w:hAnsi="Times New Roman"/>
          <w:sz w:val="28"/>
          <w:szCs w:val="28"/>
        </w:rPr>
        <w:t>внутритекстовой ссылки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ина III тысячелетия до н. э. была отмечена энергичным заселением Двуречья скотоводческими семитскими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менами [Васильев, с. 98]). Каждую главу начинают с  ново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. Объем главы не может быть меньше 4 страниц,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сте должны отсутствовать сокращения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объемом 1–2 страницы содержит главные выводы и итоги из текста основной части. В заключении делают выводы по задачам, сформулированным во введении, и определяют достижение цели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 библиографии</w:t>
      </w:r>
      <w:r>
        <w:rPr>
          <w:rFonts w:cs="Times New Roman" w:ascii="Times New Roman" w:hAnsi="Times New Roman"/>
          <w:sz w:val="28"/>
          <w:szCs w:val="28"/>
        </w:rPr>
        <w:t xml:space="preserve"> (список литературы) указываю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ную при написании реферата литературу, на которую делают ссылки в основной части. Список составляю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авилам библиографического описания 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может включать иллюстрации, графики, таблицы, фрагменты источников, иллюстрации, фотоматериалы, словарь терминов, афоризмы, изречения, рисунки и др. материалы, дополняющие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текст реферата. . Приложение помещают после списка используемой литератур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иллюстрации, таблицы или графики, которые приводит автор в  приложении, должны содержать нумерацию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именов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.</w:t>
      </w:r>
      <w:r>
        <w:rPr>
          <w:rFonts w:cs="Times New Roman" w:ascii="Times New Roman" w:hAnsi="Times New Roman"/>
          <w:sz w:val="28"/>
          <w:szCs w:val="28"/>
        </w:rPr>
        <w:t xml:space="preserve"> Рис. 1. Репродукция П. Пикассо. Девочка на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бъем реферат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15-20– печатных страниц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ишут на одной стороне листа стандартн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а, оставляя поля: верхнее и нижнее по 20 мм, левое –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, а  правое  – 10. Рекомендуется шрифт Times New Roman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гль14, интервал 1,5. Все листы реферата нумеруют внизу в центре страницы, начиная с второй (содержание). Каждый заголовок должен соответствовать плану-оглавлению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писании и оформлении реферата следует избег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пичных ошиб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ное изложение основных теоретических вопросов выбранной темы, когда автор не понимает, какие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являются главными, а какие второстепенными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некоторых случаях проблемы, рассматриваемые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разделах, не раскрывают основных аспектов выбранной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ферата темы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овное переписывание книг, статей, заимствования рефератов из Интернет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б особенностях языкового стиля реферат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писании реферата используется научный стил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. В научном стиле легко ощутимый интеллектуальны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 речи создают следующие  привычные конструкции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альнейшего рассмотрения является..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прежде на анализе последней публикации..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еятельность может быть определена как..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следует подчеркнуть, что..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тверждение одновременно предполагает и  то,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..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... должно (может) рассматриваться как ..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ая форма..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, что..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приведенного анализа... со  всей очевидностью следует..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рассуждения приводит к следующему..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известно..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..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  достаточной определенностью сказать, что …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оверке реферата </w:t>
      </w: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ивает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одержания реферата обозначенной теме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у реализации цели и задач исследования (новизну и актуальность поставленных в реферате проблем, правильность формулирования цели, определения задач исследования, правильность выбора методов решения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 и реализации цели; соответствие выводов решаемы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, поставленной цели, убедительность выводов)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обоснованности аргументов и  обобщени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ту, глубину, всесторонность раскрытия темы, логичность и последовательность изложения материала, корректность аргументации и  системы доказательств, характер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 достоверность примеров, иллюстративного материал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ту кругозора автора, наличие знаний интегрированного характера, способность к обобщению)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 полученных результатов (степень завершенности реферативного исследования, спорность или однозначность выводов)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е оформление литературных источнико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соответствие цели и задачам реферат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у письменного изложения материал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у оформления материалов работы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и  умения на уровне требований стандар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: знание фактического материал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общих представлений, понятий, идей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бразец оформления титульного лист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УГАНСКАЯ  ГОСУДАРСТВЕННАЯ АКАДЕМИЯ 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Ы И ИСКУССТВ ИМЕНИ М.МАТУСОВСКОГО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федра  рекламы и PR-технологий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еферат по культурологии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Культура Древнего Междуречья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ыполнил(а):  И.А. Иванова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тудентка  гр. СКР ф-та социальных  </w:t>
        <w:tab/>
        <w:tab/>
        <w:tab/>
        <w:tab/>
        <w:tab/>
        <w:tab/>
        <w:tab/>
        <w:t xml:space="preserve">коммуникаций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оверила: О.Б. Левченков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Луганск 2016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Nimbus Roman No9 L;Times New Roman" w:hAnsi="Nimbus Roman No9 L;Times New Roman" w:cs="Nimbus Roman No9 L;Times New Roman"/>
        <w:color w:val="000000"/>
        <w:lang w:val="ru-RU" w:eastAsia="ru-RU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3z0">
    <w:name w:val="WW8Num3z0"/>
    <w:qFormat/>
    <w:rPr>
      <w:rFonts w:ascii="Nimbus Roman No9 L;Times New Roman" w:hAnsi="Nimbus Roman No9 L;Times New Roman" w:cs="Nimbus Roman No9 L;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val="ru-RU" w:eastAsia="ru-RU"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44:00Z</dcterms:created>
  <dc:creator/>
  <dc:description/>
  <cp:keywords/>
  <dc:language>en-US</dc:language>
  <cp:lastModifiedBy>Administrator</cp:lastModifiedBy>
  <dcterms:modified xsi:type="dcterms:W3CDTF">2016-01-30T09:13:00Z</dcterms:modified>
  <cp:revision>3</cp:revision>
  <dc:subject/>
  <dc:title/>
</cp:coreProperties>
</file>