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ы семинарских занятий по курсу «Культурология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Тема  „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ультура как предмет культурологии. Понятие культуры</w:t>
      </w:r>
      <w:r>
        <w:rPr>
          <w:rFonts w:cs="Times New Roman" w:ascii="Times New Roman" w:hAnsi="Times New Roman"/>
          <w:b/>
          <w:sz w:val="28"/>
          <w:szCs w:val="28"/>
        </w:rPr>
        <w:t>”</w:t>
        <w:tab/>
        <w:t xml:space="preserve">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ытие сущности феномена  культуры, определение  ее места в  жизни человека и общ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ология, культур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цивилизация, артефакт культуры, картина мира, культурные универсалии, типология культур, функции куль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ультурология как комплексная учебная дисциплин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культуры. Основные подходы к ее истолкованию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нимание культуры в историческом контексте. Культура и цивилизация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ункции культуры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редмет изучения дисциплины «Культуролог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никла и развивалась культурологи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дходы к определению культуры.</w:t>
      </w:r>
    </w:p>
    <w:p>
      <w:pPr>
        <w:pStyle w:val="Normal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йте определение понятия «культура». Объясните его многозначность.</w:t>
      </w:r>
    </w:p>
    <w:p>
      <w:pPr>
        <w:pStyle w:val="Normal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йте определение понятия «цивилизация». Объясните его многозна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никли и изменялись представления людей о культур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 функции 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ые категории культур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льтурология связана с другими наук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ят особенности социального (культурного) способа деятель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 w:before="4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ли культура у животных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exact" w:line="270" w:before="4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го человека мы можем называть культур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. Учебник для вуз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Проект, 2003, с.336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Культурология. 2-е изд., перераб. и доп. — СПб.: Издательство «Лань», 2003. — 928 с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я: Учеб. для студ. техн. вузов / Колл. авт.; Под ред. Н. Г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дасарьян. — 3-е изд., испр. и доп.— М.: Высш. шк., 2001.-511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 ответств. редактор А.А. Радугин. — М.: Центр, 2001. — 304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Культурология: учебник / под ред. Ю.Н. Солонина, М.С. Кагана. – М.: Высшее образование, 2007. – 566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bookmarkStart w:id="0" w:name="__DdeLink__3944_370078840"/>
      <w:bookmarkEnd w:id="0"/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1. Ионин Л. Г. Социология культуры. М.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ган М. С. Философия культуры. СПб., 19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рмин А. С. Основы культурологии. Морфология культуры. СПб., 1997. </w:t>
      </w:r>
    </w:p>
    <w:p>
      <w:pPr>
        <w:pStyle w:val="Normal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пушина С., Карпушин В. История мировой культуры. М., 1998.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 xml:space="preserve">5. Костина А.В. Культурология. М., 2008 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6. Межуев В.М. Идея культуры. Очерки по философии культуры -  Очерки по философии культуры.-М.: Университетская книга, 2012. —406 с.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exact" w:line="270" w:before="4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 Культура Древнего Восто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ие своеобразия культуры Древнего Востока в сравнении с культурами Запада, специфики каждой из древних куль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хаичные культуры, Древний Восток, «осевое время», миф, эзотерика, религия, традиция, традиционное общество,  гилозоизм, синкретизм, сакральное,  ритуал, культ, индуизм, конфуцианство, даос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л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ток как социокультурный и цивилизационный феномен. Теория «осевого времени» К. Ясперс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ные черты доосевых культур древности. Древняя Месопотамия и Древний Египет.</w:t>
      </w:r>
    </w:p>
    <w:p>
      <w:pPr>
        <w:pStyle w:val="Normal"/>
        <w:widowControl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 Древней Индии. Бхагавад-Гита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exact" w:line="27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val="uk-UA" w:eastAsia="ru-RU"/>
        </w:rPr>
        <w:t>4.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Культура Древнего Китая. Конфуцианство и даосизм.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:</w:t>
      </w:r>
    </w:p>
    <w:p>
      <w:pPr>
        <w:pStyle w:val="Normal1"/>
        <w:tabs>
          <w:tab w:val="clear" w:pos="709"/>
          <w:tab w:val="left" w:pos="567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Как возникла дихотомия Восток – Запад и каковы ее последствия?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айте определение понятию «архаика»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представляет собой традиционное общество и каковы его основные черты?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Что такое «осевое время»? Назовите основные доосевые культуры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Что характерно для мифологической картины мира?  Какое значение в культуре Древнего Востока играла религия?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ыделите, что было общего и особенного в развитии культуры народов Древнего Востока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характеризуйте основные религиозно философские системы Древнего Востока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Назовите основные достижения в области материальной, духовной и художественной культуры народов Месопотамии (Двуречья)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В чем состоит своеобразие архитектуры и изобразительного искусства Древнего Египта?</w:t>
      </w:r>
    </w:p>
    <w:p>
      <w:pPr>
        <w:pStyle w:val="Normal1"/>
        <w:rPr>
          <w:rFonts w:eastAsia="DGACKH+PetersburgC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10. Укажите особенности социокультурного развития Древней Индии. Какую роль играли индуизм и буддизм в Древней Индии?.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hanging="0"/>
        <w:rPr>
          <w:rFonts w:eastAsia="DGACKH+PetersburgC" w:cs="Times New Roman"/>
          <w:sz w:val="28"/>
          <w:szCs w:val="28"/>
          <w:lang w:eastAsia="ru-RU"/>
        </w:rPr>
      </w:pPr>
      <w:r>
        <w:rPr>
          <w:rFonts w:eastAsia="DGACKH+PetersburgC" w:cs="Times New Roman"/>
          <w:sz w:val="28"/>
          <w:szCs w:val="28"/>
          <w:lang w:eastAsia="ru-RU"/>
        </w:rPr>
        <w:tab/>
        <w:t>11. Назовите основные достижения культуры Древнего Китая. Какую роль играло здесь Конфуцианство?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hanging="0"/>
        <w:rPr>
          <w:rFonts w:eastAsia="DGACKH+PetersburgC" w:cs="Times New Roman"/>
          <w:sz w:val="28"/>
          <w:szCs w:val="28"/>
          <w:lang w:eastAsia="ru-RU"/>
        </w:rPr>
      </w:pPr>
      <w:r>
        <w:rPr>
          <w:rFonts w:eastAsia="DGACKH+PetersburgC" w:cs="Times New Roman"/>
          <w:sz w:val="28"/>
          <w:szCs w:val="28"/>
          <w:lang w:eastAsia="ru-RU"/>
        </w:rPr>
        <w:tab/>
        <w:t>12.Какое место наследие древних цивилизаций Востока занимает в мировой культуре?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hanging="0"/>
        <w:rPr>
          <w:rFonts w:eastAsia="DGACKH+PetersburgC" w:cs="Times New Roman"/>
          <w:sz w:val="28"/>
          <w:szCs w:val="28"/>
          <w:lang w:eastAsia="ru-RU"/>
        </w:rPr>
      </w:pPr>
      <w:r>
        <w:rPr>
          <w:rFonts w:eastAsia="DGACKH+PetersburgC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. Учебник для вуз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Проект, 2003, с.33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мин А. 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 пособие   /   Составитель  и ответств. редактор А.А. Радугин. — М.: Центр, 2001. — 304 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TextBody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hyperlink r:id="rId3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1. Культурология: Учеб. для студ. техн. вузов / Колл. авт.; Под ред. Н. Г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Багдасарьян. — 3-е изд., испр. и доп.— М.: Высш. шк., 2001.-511 2.Культурология: учебник / под ред. Ю.Н. Солонина, М.С. Кагана. – М.: Высшее образование, 2007. – 566 с. 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3.. История мировой культуры (мировых цивилизаций): учебное пособие / под ред. Г. В. Драча. – 7-е изд. – Ростов н/Д: Феникс, 2010. –533 с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ind w:hanging="3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 Тема: «Культура Древней Греции (2 часа)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ind w:hanging="340"/>
        <w:jc w:val="both"/>
        <w:rPr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ытие своеобразия Античной культуры и особенностей древнегреческой культуры и ее значения для всей </w:t>
      </w:r>
      <w:bookmarkStart w:id="1" w:name="__UnoMark__7884_632614537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адноевропейской цивилизации. 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ind w:hanging="3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лючевые слова: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античность, «греческое чудо», пайдейя, калокагатия, агон, космоцентризм,  демократия, полис, рационализм, философия, золотое сечение, олимпийские игры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ультура Древней Греции как исток европейской цивилизации. Феномен «Греческого чуда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Афинская демократия. </w:t>
      </w:r>
    </w:p>
    <w:p>
      <w:pPr>
        <w:pStyle w:val="Normal"/>
        <w:widowControl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Образование в Древней Греции и положение женщины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/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4.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лимпийские игры и их значение. </w:t>
      </w:r>
    </w:p>
    <w:p>
      <w:pPr>
        <w:pStyle w:val="TextBody"/>
        <w:shd w:fill="FFFFFF" w:val="clear"/>
        <w:tabs>
          <w:tab w:val="clear" w:pos="709"/>
          <w:tab w:val="left" w:pos="401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Древнегреческие наука и искусство.</w:t>
      </w:r>
    </w:p>
    <w:p>
      <w:pPr>
        <w:pStyle w:val="TextBody"/>
        <w:shd w:fill="FFFFFF" w:val="clear"/>
        <w:tabs>
          <w:tab w:val="clear" w:pos="709"/>
          <w:tab w:val="left" w:pos="401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роль в культуре Древней Греции играл миф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лисное устройство отразилось на культуре Древней Греции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ковы особенности мировосприятия человека в античном общест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беспечивало единство Древнегреческой культу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значение в культуре Древней Греции играло образование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древнегреческая культура существенно отличается от культур Древнего Востока?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характерно для  древнегреческого искусства? Какое значение древние греки предавали гармонии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очему греческое искусство V–IV вв. до н. э. называют классикой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Какую роль в древнегреческой культуре играл пир?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10.Назовите наиболее выдающихся деятелей культуры Древней Греции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 пособие   /   Составитель  и ответств. редактор А.А. Радугин. — М.: Центр, 2001. — 304 с.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Поликарпов В. Лекции по культурологии</w:t>
        <w:tab/>
        <w:t xml:space="preserve"> </w:t>
      </w:r>
      <w:hyperlink r:id="rId4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Liberation Serif;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Ростов н/Д: Феникс, 2005. — 352 с</w:t>
      </w: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eastAsia="DGACKH+PetersburgC" w:cs="Times New Roman"/>
          <w:b/>
          <w:b/>
          <w:bCs/>
          <w:sz w:val="28"/>
          <w:szCs w:val="28"/>
        </w:rPr>
      </w:pPr>
      <w:r>
        <w:rPr>
          <w:rStyle w:val="InternetLink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http://www.bibliotekar.ru/culturologia/index.htm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евние цивилизации / под. ред. Т.М. Бонгард-Левина. – М.,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митриева Н.А. Краткая история искусств. Вып. 1. – М., 19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н. Легенды и мифы Древней Греции и Древнего Рима. (Любое из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нар А. Греческая цивилизация. В 3-х частях. – М., 19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нничук Л. Люди, нравы и обычаи Древней Греции и Древнего Рима. – М.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набе Г.С. Древний Рим – история и повседневность. – М., 198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Куманецкий К. История культуры Древней Греции и Рима. – М., 1990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ловарь Античности. – М., 1993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Лалетин Д.А. Культурология : учебное пособие / Д.А. Лалетин. - Воронеж: ВГПУ, 2008. - 264 с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4. Тема: «Культура Древнего Рима (2 час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ытие своеобразие  культуры  Древнего Рима и ее значения для всей </w:t>
      </w:r>
      <w:bookmarkStart w:id="2" w:name="__UnoMark__8388_632614537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адноевропейской культур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тичность, право, империя, цезаризм,  амфитеатр, триумфы,  апофеозы, военные игры, бои гладиатор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 Рима. Периодизация истории Древнего Рим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лияние древнегреческой культуры на культуру Древнего Рим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ревнеримское право и его значение для Западноевропейской цивилиза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еримское строительство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ладиаторские бои в Древнем Риме.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Древнего Рима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роль в культуре Древнего Рима играл миф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главные отличия культуры Древнего Рима от древнегреческой культуры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равните верования древних греков и римлян.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аковы особенности мировосприятия человека в древнеримском общест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 культуре Древнего Рима отразилось то, что это была импер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заключается вклад Древнего Рима в области права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значение в культуре Древнего Рима играли зрелища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ьте основные тенденции развития греческого и римского искусст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проявились достижения римлян в архитектуре и скульптуре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вы понимаете поговорку: «Все дороги ведут в Рим»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11. Назовите наиболее выдающихся деятелей культуры  Древнего Ри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</w:tabs>
        <w:spacing w:before="0" w:after="1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ково место Ан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тории европейской и мировой культур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 пособие   /   Составитель  и ответств. редактор А.А. Радугин. — М.: Центр, 2001. — 304 с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оликарпов В. Лекции по культурологии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hyperlink r:id="rId6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Liberation Serif;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http://www.bibliotekar.ru/culturologia/index.htm</w:t>
      </w:r>
    </w:p>
    <w:p>
      <w:pPr>
        <w:pStyle w:val="TextBody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ревние цивилизации / под. ред. Т.М. Бонгард-Левина. –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митриева Н.А. Краткая история искусств. Вып. 1. – М., 19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н. Легенды и мифы Древней Греции и Древнего Рима. (Любое из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абе Г.С. Древний Рим – история и повседневность. – М., 198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Куманецкий К. История культуры Древней Греции и Рима. – М., 199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ловарь Античности. – М., 1993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Винничук Л. Люди, нравы и обычаи Древней Греции и Древнего Рима. –М., 1988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Лалетин Д.А. Культурология : учебное пособие / Д.А. Лалетин. - Воронеж: ВГПУ, 2008. - 264 с.</w:t>
        <w:tab/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 5. Тема: «Культура западноевропейского Средневековья»(2 час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ие специфики   культуры  Средних веков и значения христианства для формирования средневековой картины ми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рков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рархия, субкультура, духовенство,  рыцарство, религиозная культура, аскетизм,  светская культура, карнавальная культура, романский и готический стили, символиз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ab/>
        <w:tab/>
        <w:tab/>
        <w:t xml:space="preserve">План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ристианство и его значение в формировании средневековой картины мира. Средневековый символизм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субкультуры. Духовенство. Аристократия. Рыцарские ордена. Третье сослови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культура и народное творчество. Карнавал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средневекового искусства. Натуральное искусство. Миниатюра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лое средневековье. Архитектура романского периода. Готический стиль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а центральная идея христианств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ть христианского мессианизм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утверждает христианская мораль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те понятия монотеизма и политеизм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году произошло разделение церкви на православную и католическую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племена оказали влияние на формирование культуры средневековья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 какого исторического события начинается средневековая культура?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ословия существовали в эпоху средневековья?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Что такое средневековый вассалитет?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Что такое куртуазность?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Назовите основные характеристики романского стил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Назовите основные характеристики готического ст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. Учебник для вуз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Проект, 2003, с.336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ответств. редактор А.А. Радугин. — М.: Центр, 2001. — 304 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 xml:space="preserve">Поликарпов В. Лекции по культурологии </w:t>
      </w:r>
      <w:hyperlink r:id="rId8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веринцев С. С.  Схоластика // Философск. энциклопедический словарь. М.: Советская энциклопедия, 1989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офф Ле Ж. Цивилизация средневекового Запада: Пер. с фр./ Общ. ред. Ю.Л. Бессмертного; Послесл. А. Я. Гуревича.—М.: Издательская группа Прогресс, Прогресс-Академия, 1992.—376 с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Style w:val="InternetLink"/>
          <w:rFonts w:eastAsia="DGACKH+PetersburgC" w:cs="Times New Roman"/>
          <w:color w:val="000000"/>
          <w:sz w:val="28"/>
          <w:szCs w:val="28"/>
          <w:u w:val="none"/>
          <w:lang w:val="ru-RU"/>
        </w:rPr>
        <w:t>Гуревич А.Я. Категории средневековой культуры. М., 1984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Гуревич А. Я.  Средневековый мир: культура безмолвствующего большинства. М.: Искусство, 1990.</w:t>
      </w:r>
    </w:p>
    <w:p>
      <w:pPr>
        <w:pStyle w:val="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обиаш-Рождественская О.А.  Крестом и мечом. Приключения Ричарда I Львиное сердце. М.: Наука, 1991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Лалетин Д.А. Культурология : учебное пособие / Д.А. Лалетин. - Воронеж: ВГПУ, 2008. - 264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>
          <w:rFonts w:cs="Times New Roman"/>
          <w:sz w:val="28"/>
          <w:szCs w:val="28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7. Хейзинга Й.  Осень Средневековья: Пер. с нидерл. М.: Наука, 1988.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 6. Тема « Культура эпохи Возрождения и Реформации» (2 часа)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ие специфики культуры Возрождения, ее антропоцентрического  характера и сущности явления гуманизма.</w:t>
      </w:r>
    </w:p>
    <w:p>
      <w:pPr>
        <w:pStyle w:val="ListParagraph"/>
        <w:ind w:left="0" w:right="0" w:hanging="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ождение, Ренессанс, антропоцентризм, гуманизм, индивидуализм, секуляризация, титанизм, реформация, протестантиз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План 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йное содержание и мироощущение культуры Возрождения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. Книгопечата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, гуманизм эпохи и  их отражение в искусстве.</w:t>
      </w:r>
    </w:p>
    <w:p>
      <w:pPr>
        <w:pStyle w:val="ListParagraph"/>
        <w:numPr>
          <w:ilvl w:val="0"/>
          <w:numId w:val="5"/>
        </w:numPr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елиоцентрическая теория. Пантеизм. Научная картина мир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Реформация и протестантизм. Этика протестантизм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ступало идеалом для европейских гуманистов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выражаются культурные истоки ренессанса?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европейской стране начинается Возрождение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возрожденческого антропоцентризма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деал человека эпохи Возрожд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и оборотная сторона титанизма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искусство, а не наука стало Духовной доминантой Возрождения?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искусство эпохи Возрождения. Какое из искусств выходит на первый план в данную эпоху и почему?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зовите выдающихся ученых, философов и художников титанов эпохи Возрожд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В чем состоит  своеобразие  культуры  северного Возрождения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упнейших представителей северного Ренессанса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дульгенция?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новые религиозные течения возникли в следствие Реформации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В чем основная идея протестантизм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. Учебник для вуз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Проект, 2003, с.336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 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 пособие   /   Составитель  и ответств. редактор А.А. Радугин. — М.: Центр, 2001. — 304 с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Поликарпов В. Лекции по культурологии </w:t>
      </w:r>
      <w:hyperlink r:id="rId10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shd w:fill="FFFFFF" w:val="clear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15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1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ткин Л.М. Итальянское Возрождение. Проблемы и люди. М.,1995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ьфлин Г. Ренессанс и барокко. СПб., 2004.</w:t>
      </w:r>
    </w:p>
    <w:p>
      <w:pPr>
        <w:pStyle w:val="Normal1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тор К. Тысячеглазый Аргус: искусство и культура. - М., 1990.</w:t>
      </w:r>
    </w:p>
    <w:p>
      <w:pPr>
        <w:pStyle w:val="Normal1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летин Д.А. Культурология : учебное пособие / Д.А. Лалетин. - Воронеж: ВГПУ, 2008. - 264 с.</w:t>
        <w:tab/>
        <w:t xml:space="preserve">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numPr>
          <w:ilvl w:val="0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сев А.Ф. Эстетика Возрождения. М., 1978.  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shd w:fill="FFFFFF" w:val="clear"/>
          </w:rPr>
          <w:t>http://www.countries.ru/library/renesans/index.htm</w:t>
        </w:r>
      </w:hyperlink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 Тем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 Нового Времени, Просвещения</w:t>
      </w:r>
      <w:r>
        <w:rPr>
          <w:rFonts w:cs="Times New Roman" w:ascii="Times New Roman" w:hAnsi="Times New Roman"/>
          <w:b/>
          <w:sz w:val="28"/>
          <w:szCs w:val="28"/>
        </w:rPr>
        <w:t>» (2 часа)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ь  специфику   культуры нового времени и  основные идеи эпохи Просвещения, а также специфику художественной культуры и дать понятие об основных стилях эпох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ая революция, просвещение, барокко, классицизм, канон, сентиментализм, романтизм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еволюция и отличительные черты картины мира   Нового времени.</w:t>
      </w:r>
    </w:p>
    <w:p>
      <w:pPr>
        <w:pStyle w:val="ListParagraph"/>
        <w:numPr>
          <w:ilvl w:val="0"/>
          <w:numId w:val="8"/>
        </w:numPr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свещение как идейное течение. Новое обоснование культуры, искусства, эстетических категорий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Художественная культура.  Основные стили: барокко, классицизм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ентиментализм и романтизм Х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I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Х в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человека нового типа, сформировавшегося в Новое время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новных научных открытиях и их влиянии на формирование новой картины мир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ись основные идеи эпохи Просвещения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демократичность эпохи Просвещения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еятелей эпохи Просвещения и охарактеризуйте их вклад в формирование мировоззрения эпох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новных достижениях технического прогресса и его влиянии на мировоззрение человека Нового времени.</w:t>
      </w:r>
    </w:p>
    <w:p>
      <w:pPr>
        <w:pStyle w:val="ListParagraph"/>
        <w:numPr>
          <w:ilvl w:val="0"/>
          <w:numId w:val="9"/>
        </w:numPr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 развитие науки и техники отразились на художественной культуре Нового времени?</w:t>
      </w:r>
    </w:p>
    <w:p>
      <w:pPr>
        <w:pStyle w:val="ListParagraph"/>
        <w:numPr>
          <w:ilvl w:val="0"/>
          <w:numId w:val="9"/>
        </w:numPr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азовите основные направления в художественной культуре Нового времени?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акие художественные стили были ведущими в европейской культуре Х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VII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в., Х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VIII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в.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, Х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I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Х в.? Дайте их краткую характеристику.</w:t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ответств. редактор А.А. Радугин. — М.: Центр, 2001. — 304 с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 xml:space="preserve">Поликарпов В. Лекции по культурологии </w:t>
      </w:r>
      <w:hyperlink r:id="rId14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1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Лалетин Д.А. Культурология : учебное пособие / Д.А. Лалетин. - Воронеж: ВГПУ, 2008. - 264 с.</w:t>
        <w:tab/>
        <w:t xml:space="preserve"> </w:t>
      </w:r>
      <w:hyperlink r:id="rId15">
        <w:r>
          <w:rPr>
            <w:rStyle w:val="InternetLink"/>
            <w:rFonts w:cs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shd w:fill="FFFFFF" w:val="clear"/>
        <w:rPr>
          <w:rStyle w:val="InternetLink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йдорф М.И. ВВЕДЕНИЕ В ТЕОРИЮ КУЛЬТУРЫ. Курс лекций. – Одесса.: Оптимум, 2002.– С. 144–165.</w:t>
        <w:tab/>
        <w:t xml:space="preserve"> http://www.countries.ru/library/newtime/humanism.htm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1"/>
        <w:shd w:fill="FFFFFF" w:val="clear"/>
        <w:rPr/>
      </w:pPr>
      <w:hyperlink r:id="rId17">
        <w:r>
          <w:rPr>
            <w:rStyle w:val="InternetLink"/>
            <w:rFonts w:cs="Times New Roman"/>
            <w:sz w:val="28"/>
            <w:szCs w:val="28"/>
          </w:rPr>
          <w:t>http://www.countries.ru/library/newtime/index.htm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8 Тема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конца ХIХ— 1-ой пол. ХХ века.  Модернизм.</w:t>
      </w:r>
      <w:r>
        <w:rPr>
          <w:rFonts w:cs="Times New Roman" w:ascii="Times New Roman" w:hAnsi="Times New Roman"/>
          <w:b/>
          <w:sz w:val="28"/>
          <w:szCs w:val="28"/>
        </w:rPr>
        <w:t>» (2 ча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ь  противоречия культуры  на переломе двух эпох и первой половины ХХ в. и творческие искания выхода из кризиса и поиска новых форм в искусств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изм, элитарное искусство, нигилизм, декаданс, фашизм, коммунизм, тоталитаризм, либерализм, модернизм, модерн, символизм, абстракционизм,  кубизм, супрематизм, сюрреализм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DdeLink__1875_8140194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зисные явления в культуре на рубеже  </w:t>
      </w:r>
      <w:r>
        <w:rPr>
          <w:rFonts w:cs="Times New Roman" w:ascii="Times New Roman" w:hAnsi="Times New Roman"/>
          <w:color w:val="000000"/>
          <w:sz w:val="28"/>
          <w:szCs w:val="28"/>
        </w:rPr>
        <w:t>ХIХ- ХХ веков. Культура и цивилизация.</w:t>
      </w:r>
    </w:p>
    <w:p>
      <w:pPr>
        <w:pStyle w:val="Normal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я декаданс, модерн, модернизм, авангардизм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3.Художественная культура на рубеже веков. Основные направления и стили.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проявляются кризисные явления указанной эпох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факторы способствовали формированию нового мировоззрения и новой картины мира?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исание новой картине ми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почему закончилась эпоха больших, классических для ХІХ в. художественных стилей и движ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ла эстетическая программа неоклассик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различие между модернизмом и авангардизмо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течении наиболее сконцентрировались иррациональные тенденции искусства?</w:t>
      </w:r>
    </w:p>
    <w:p>
      <w:pPr>
        <w:pStyle w:val="Normal"/>
        <w:numPr>
          <w:ilvl w:val="0"/>
          <w:numId w:val="11"/>
        </w:numPr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ких условиях возник модернизм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то отличает модернизм от модерн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В чем особенности  абстракционизма, кубизма, супрематизма, сюрреализм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ответств. редактор А.А. Радугин. — М.: Центр, 2001. — 304 с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Поликарпов В. Лекции по культурологии </w:t>
      </w:r>
      <w:hyperlink r:id="rId18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16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1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Лалетин Д.А. Культурология : учебное пособие / Д.А. Лалетин. - Воронеж: ВГПУ, 2008. - 264 с.</w:t>
        <w:tab/>
        <w:t xml:space="preserve"> </w:t>
      </w:r>
      <w:hyperlink r:id="rId19">
        <w:r>
          <w:rPr>
            <w:rStyle w:val="InternetLink"/>
            <w:rFonts w:cs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shd w:fill="FFFFFF" w:val="clear"/>
        <w:rPr>
          <w:rStyle w:val="InternetLink"/>
          <w:rFonts w:eastAsia="DGACKH+PetersburgC" w:cs="Times New Roman"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2. Найдорф М.И. ВВЕДЕНИЕ В ТЕОРИЮ КУЛЬТУРЫ. Курс лекций. – Одесса.: Оптимум, 2002.– С. 144–165.</w:t>
        <w:tab/>
        <w:t xml:space="preserve"> http://www.countries.ru/library/newtime/humanism.htm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</w:rPr>
        <w:t xml:space="preserve">3. </w:t>
      </w:r>
      <w:hyperlink r:id="rId20">
        <w:r>
          <w:rPr>
            <w:rStyle w:val="InternetLink"/>
            <w:rFonts w:eastAsia="DGACKH+PetersburgC" w:cs="Times New Roman" w:ascii="Times New Roman" w:hAnsi="Times New Roman"/>
            <w:color w:val="000000"/>
            <w:sz w:val="28"/>
            <w:szCs w:val="28"/>
            <w:u w:val="none"/>
          </w:rPr>
          <w:t>Библиотека &gt;</w:t>
        </w:r>
      </w:hyperlink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</w:rPr>
        <w:t xml:space="preserve"> Культура XX века</w:t>
        <w:tab/>
        <w:t xml:space="preserve"> </w:t>
      </w:r>
      <w:hyperlink r:id="rId21">
        <w:r>
          <w:rPr>
            <w:rStyle w:val="InternetLink"/>
            <w:rFonts w:eastAsia="DGACKH+PetersburgC" w:cs="Times New Roman" w:ascii="Times New Roman" w:hAnsi="Times New Roman"/>
            <w:color w:val="000000"/>
            <w:sz w:val="28"/>
            <w:szCs w:val="28"/>
            <w:u w:val="none"/>
          </w:rPr>
          <w:t>http://www.countries.ru/library/twenty/index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Культура конца ХХ- начала  ХХI века. Постмодерн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ыть  своеобразие культуры конца ХХ начала ХХI в., сущность явления постмодер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модернизм, ризома, эклектика, симулякр, массовая культура, футурология, контркультура, информационное общество, общество потреблен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постмодернизма и постмодернистская картина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 потребления и массовая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щество.</w:t>
      </w:r>
    </w:p>
    <w:p>
      <w:pPr>
        <w:pStyle w:val="Normal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4. Молодежная субкультура. Хиппи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 w:eastAsia="zh-CN"/>
        </w:rPr>
        <w:t>5. Художественная культура постмодер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понятию постмодерна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постмодернистской картины мира?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массовую культуру современности?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я понятию информационное общество. </w:t>
      </w:r>
    </w:p>
    <w:p>
      <w:pPr>
        <w:pStyle w:val="ListParagraph"/>
        <w:numPr>
          <w:ilvl w:val="0"/>
          <w:numId w:val="12"/>
        </w:numPr>
        <w:ind w:left="79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я новых информационных технология?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особенности в жизни людей порождает информационно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?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образования в наше время?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убкультура? Охарактеризуйте субкультуру хиппи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типологические черты современного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го кризиса.</w:t>
      </w:r>
    </w:p>
    <w:p>
      <w:pPr>
        <w:pStyle w:val="ListParagraph"/>
        <w:numPr>
          <w:ilvl w:val="0"/>
          <w:numId w:val="12"/>
        </w:numPr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пецифика мировоззрения постмодернизма?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 w:eastAsia="zh-CN"/>
        </w:rPr>
        <w:t>Чем отличаются модернистская и постмодернистская  традиции в культур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. Учебник для вуз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Проект, 2003, с.336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. И. 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ответств. редактор А.А. Радугин. — М.: Центр, 2001. — 304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Поликарпов В. Лекции по культурологии </w:t>
      </w:r>
      <w:hyperlink r:id="rId22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numPr>
          <w:ilvl w:val="0"/>
          <w:numId w:val="17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1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Лалетин Д.А. Культурология : учебное пособие / Д.А. Лалетин. - Воронеж: ВГПУ, 2008. - 264 с.</w:t>
        <w:tab/>
        <w:t xml:space="preserve"> </w:t>
      </w:r>
      <w:hyperlink r:id="rId23">
        <w:r>
          <w:rPr>
            <w:rStyle w:val="InternetLink"/>
            <w:rFonts w:cs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shd w:fill="FFFFFF" w:val="clear"/>
        <w:rPr>
          <w:rStyle w:val="InternetLink"/>
          <w:rFonts w:eastAsia="DGACKH+PetersburgC" w:cs="Times New Roman"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2. Найдорф М.И. ВВЕДЕНИЕ В ТЕОРИЮ КУЛЬТУРЫ. Курс лекций. – Одесса.: Оптимум, 2002.– С. 144–165.</w:t>
        <w:tab/>
        <w:t xml:space="preserve"> http://www.countries.ru/library/newtime/humanism.htm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</w:rPr>
        <w:t xml:space="preserve">3. </w:t>
      </w:r>
      <w:hyperlink r:id="rId24">
        <w:r>
          <w:rPr>
            <w:rStyle w:val="InternetLink"/>
            <w:rFonts w:eastAsia="DGACKH+PetersburgC" w:cs="Times New Roman" w:ascii="Times New Roman" w:hAnsi="Times New Roman"/>
            <w:color w:val="000000"/>
            <w:sz w:val="28"/>
            <w:szCs w:val="28"/>
            <w:u w:val="none"/>
          </w:rPr>
          <w:t>Библиотека &gt;</w:t>
        </w:r>
      </w:hyperlink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</w:rPr>
        <w:t xml:space="preserve"> Культура XX века</w:t>
        <w:tab/>
        <w:t xml:space="preserve"> </w:t>
      </w:r>
      <w:hyperlink r:id="rId25">
        <w:r>
          <w:rPr>
            <w:rStyle w:val="InternetLink"/>
            <w:rFonts w:eastAsia="DGACKH+PetersburgC" w:cs="Times New Roman" w:ascii="Times New Roman" w:hAnsi="Times New Roman"/>
            <w:color w:val="000000"/>
            <w:sz w:val="28"/>
            <w:szCs w:val="28"/>
            <w:u w:val="none"/>
          </w:rPr>
          <w:t>http://www.countries.ru/library/twenty/index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bCs w:val="false"/>
        <w:rFonts w:cs="Liberation Serif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eastAsia="DGACKH+PetersburgC" w:cs="Times New Roman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Liberation Serif;Times New Roman" w:hAnsi="Liberation Serif;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DGACKH+PetersburgC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DGACKH+PetersburgC" w:cs="Times New Roman"/>
        <w:color w:val="000000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Liberation Serif;Times New Roman" w:hAnsi="Liberation Serif;Times New Roman" w:eastAsia="DGACKH+PetersburgC" w:cs="Liberation Serif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Liberation Serif;Times New Roman"/>
      <w:b w:val="false"/>
      <w:bCs w:val="false"/>
      <w:i w:val="false"/>
      <w:caps w:val="false"/>
      <w:smallCaps w:val="false"/>
      <w:color w:val="000000"/>
      <w:spacing w:val="0"/>
      <w:lang w:val="ru-RU" w:eastAsia="ru-RU"/>
    </w:rPr>
  </w:style>
  <w:style w:type="character" w:styleId="WW8Num1z3">
    <w:name w:val="WW8Num1z3"/>
    <w:qFormat/>
    <w:rPr>
      <w:rFonts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2z0">
    <w:name w:val="WW8Num2z0"/>
    <w:qFormat/>
    <w:rPr>
      <w:rFonts w:ascii="Liberation Serif;Times New Roman" w:hAnsi="Liberation Serif;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lang w:val="ru-RU" w:eastAsia="ru-RU" w:bidi="hi-IN"/>
    </w:rPr>
  </w:style>
  <w:style w:type="character" w:styleId="WW8Num5z0">
    <w:name w:val="WW8Num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7z0">
    <w:name w:val="WW8Num7z0"/>
    <w:qFormat/>
    <w:rPr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9z0">
    <w:name w:val="WW8Num9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0z0">
    <w:name w:val="WW8Num10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1z0">
    <w:name w:val="WW8Num11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13z0">
    <w:name w:val="WW8Num13z0"/>
    <w:qFormat/>
    <w:rPr>
      <w:rFonts w:ascii="Liberation Serif;Times New Roman" w:hAnsi="Liberation Serif;Times New Roman" w:eastAsia="DGACKH+PetersburgC" w:cs="Liberation Serif;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4z0">
    <w:name w:val="WW8Num1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5z0">
    <w:name w:val="WW8Num1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6z0">
    <w:name w:val="WW8Num1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7z0">
    <w:name w:val="WW8Num17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1">
    <w:name w:val=" 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FreeSans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Polikar/" TargetMode="External"/><Relationship Id="rId3" Type="http://schemas.openxmlformats.org/officeDocument/2006/relationships/hyperlink" Target="http://www.gumer.info/bibliotek_Buks/Culture/Polikar/" TargetMode="External"/><Relationship Id="rId4" Type="http://schemas.openxmlformats.org/officeDocument/2006/relationships/hyperlink" Target="http://www.gumer.info/bibliotek_Buks/Culture/Polikar/" TargetMode="External"/><Relationship Id="rId5" Type="http://schemas.openxmlformats.org/officeDocument/2006/relationships/hyperlink" Target="http://www.gumer.info/bibliotek_Buks/Culture/lalet/index.php" TargetMode="External"/><Relationship Id="rId6" Type="http://schemas.openxmlformats.org/officeDocument/2006/relationships/hyperlink" Target="http://www.gumer.info/bibliotek_Buks/Culture/Polikar/" TargetMode="External"/><Relationship Id="rId7" Type="http://schemas.openxmlformats.org/officeDocument/2006/relationships/hyperlink" Target="http://www.gumer.info/bibliotek_Buks/Culture/lalet/index.php" TargetMode="External"/><Relationship Id="rId8" Type="http://schemas.openxmlformats.org/officeDocument/2006/relationships/hyperlink" Target="http://www.gumer.info/bibliotek_Buks/Culture/Polikar/" TargetMode="External"/><Relationship Id="rId9" Type="http://schemas.openxmlformats.org/officeDocument/2006/relationships/hyperlink" Target="http://www.gumer.info/bibliotek_Buks/Culture/lalet/index.php" TargetMode="External"/><Relationship Id="rId10" Type="http://schemas.openxmlformats.org/officeDocument/2006/relationships/hyperlink" Target="http://www.gumer.info/bibliotek_Buks/Culture/Polikar/" TargetMode="External"/><Relationship Id="rId11" Type="http://schemas.openxmlformats.org/officeDocument/2006/relationships/hyperlink" Target="http://www.gumer.info/bibliotek_Buks/Culture/lalet/index.php" TargetMode="External"/><Relationship Id="rId12" Type="http://schemas.openxmlformats.org/officeDocument/2006/relationships/hyperlink" Target="http://www.countries.ru/library.htm" TargetMode="External"/><Relationship Id="rId13" Type="http://schemas.openxmlformats.org/officeDocument/2006/relationships/hyperlink" Target="http://www.countries.ru/library/renesans/index.htm" TargetMode="External"/><Relationship Id="rId14" Type="http://schemas.openxmlformats.org/officeDocument/2006/relationships/hyperlink" Target="http://www.gumer.info/bibliotek_Buks/Culture/Polikar/" TargetMode="External"/><Relationship Id="rId15" Type="http://schemas.openxmlformats.org/officeDocument/2006/relationships/hyperlink" Target="http://www.gumer.info/bibliotek_Buks/Culture/lalet/index.php" TargetMode="External"/><Relationship Id="rId16" Type="http://schemas.openxmlformats.org/officeDocument/2006/relationships/hyperlink" Target="http://www.countries.ru/library.htm" TargetMode="External"/><Relationship Id="rId17" Type="http://schemas.openxmlformats.org/officeDocument/2006/relationships/hyperlink" Target="http://www.countries.ru/library/newtime/index.htm" TargetMode="External"/><Relationship Id="rId18" Type="http://schemas.openxmlformats.org/officeDocument/2006/relationships/hyperlink" Target="http://www.gumer.info/bibliotek_Buks/Culture/Polikar/" TargetMode="External"/><Relationship Id="rId19" Type="http://schemas.openxmlformats.org/officeDocument/2006/relationships/hyperlink" Target="http://www.gumer.info/bibliotek_Buks/Culture/lalet/index.php" TargetMode="External"/><Relationship Id="rId20" Type="http://schemas.openxmlformats.org/officeDocument/2006/relationships/hyperlink" Target="http://www.countries.ru/library.htm" TargetMode="External"/><Relationship Id="rId21" Type="http://schemas.openxmlformats.org/officeDocument/2006/relationships/hyperlink" Target="http://www.countries.ru/library/twenty/index.htm" TargetMode="External"/><Relationship Id="rId22" Type="http://schemas.openxmlformats.org/officeDocument/2006/relationships/hyperlink" Target="http://www.gumer.info/bibliotek_Buks/Culture/Polikar/" TargetMode="External"/><Relationship Id="rId23" Type="http://schemas.openxmlformats.org/officeDocument/2006/relationships/hyperlink" Target="http://www.gumer.info/bibliotek_Buks/Culture/lalet/index.php" TargetMode="External"/><Relationship Id="rId24" Type="http://schemas.openxmlformats.org/officeDocument/2006/relationships/hyperlink" Target="http://www.countries.ru/library.htm" TargetMode="External"/><Relationship Id="rId25" Type="http://schemas.openxmlformats.org/officeDocument/2006/relationships/hyperlink" Target="http://www.countries.ru/library/twenty/index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50:00Z</dcterms:created>
  <dc:creator/>
  <dc:description/>
  <cp:keywords/>
  <dc:language>en-US</dc:language>
  <cp:lastModifiedBy>Administrator</cp:lastModifiedBy>
  <dcterms:modified xsi:type="dcterms:W3CDTF">2016-01-30T09:12:00Z</dcterms:modified>
  <cp:revision>3</cp:revision>
  <dc:subject/>
  <dc:title/>
</cp:coreProperties>
</file>