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выполнению самостоятельной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самостоятельной работы студентов без участия преподавателей являются: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 усвоение содержания конспекта лекций на базе рекомендованной лектором учебной литературы, включая информационные образовательные ресурсы (электронные учебники, электронные библиотеки и др.)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исание рефератов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к семинарам с учетом хрестоматийного материала ( отрывков текстов исследований)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аннотированного списка статей из соответствующих журналов по  культурологи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рецензий на статью, книг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конспек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 xml:space="preserve">Творческие домашние зад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– одна из форм самостоятельной работ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тудентов, способствующая углублению знаний, выработке устойчивых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навыков самостоятельной работ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я креативного тип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. Составление – составить словарь, кроссворд, игру, викторину и т.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. Изготовление – изготовить поделку, модель, макет, газету, журнал, презентацию, видеофиль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3. Учебное пособие – разработать свой план  учебного пособ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я организационно-деятельностного тип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. Выступление – составить показательное выступление, соревнование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онцерт, викторину, кроссворд, заняти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.Оценка – написать рецензию на текст, фильм, работу другого студента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дготовить самооценку (качественную характеристику) своей работы п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пределенной теме за определенный период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о составлению конспек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текст. Уточните в справочной литературе непонятные слова. При записи не забудьте вынести справочные данные на поля конспек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главное, составьте план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 сформулируйте основные положения текста, отметьте аргументацию авто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записывайте цитаты. Цитируя, учитывайте лаконичность, значимость мыс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ксте конспекта желательно приводить не только тезисные положения, но и их доказательства. При оформлении конспекта необходимо стремиться к емкости каждого предложения. Мысли автора книги следует излагать кратко, заботясь о стиле и выразительности написанного. Число дополнительных элементов конспекта должно быть логически обоснованным, записи должны распределяться в определенной последовательности, отвечающей логической структуре произведения. Для уточнения и дополнения необходимо оставлять пол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исание эссе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bidi w:val="0"/>
        <w:spacing w:lineRule="auto" w:line="360" w:before="0" w:after="0"/>
        <w:ind w:left="0" w:right="0" w:hanging="3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Эссе – вид самостоятельной исследовательской работы студентов, с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углубления и закрепления теоретических знаний и освоения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х навыков. Цель эссе состоит в развитии самостоятельного творческого мышления и письменного изложения собственных мыс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bidi w:val="0"/>
        <w:spacing w:lineRule="auto" w:line="360" w:before="0" w:after="0"/>
        <w:ind w:left="0" w:right="0" w:hanging="3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bidi w:val="0"/>
        <w:spacing w:lineRule="auto" w:line="360" w:before="0" w:after="0"/>
        <w:ind w:left="0" w:right="0" w:hanging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>Слово "эссе" пришло в русский язык из француз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торически восходит к латинскому слову exagium (взвешивание). Французское "еssаi" можно буквально перевести словами опыт, проба, попытка, набросок, очерк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Эссе - это прозаическое сочин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большого объема и свободной композиции</w:t>
      </w:r>
      <w:r>
        <w:rPr>
          <w:rFonts w:cs="Times New Roman" w:ascii="Times New Roman" w:hAnsi="Times New Roman"/>
          <w:sz w:val="28"/>
          <w:szCs w:val="28"/>
        </w:rPr>
        <w:t>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ризнаки эсс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нкретной темы или вопроса. Произведение, посвященное анализу широкого круга проблем, по определению не может быть выполнено в этом жанр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индивидуальных впечатлений и соображений по конкретному поводу или вопросу. Заведомо не претендует на определяющую или исчерпывающую трактовку предмет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предполагает новое, субъективно окрашенное слово о чем-либо, такое произведение может иметь философский, историко-биографический, публицистический, литературно-критический, научно-популярный или чисто беллетристический характер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эссе оцениваются в первую очередь личность автора - его мировоззрение, мысли и чувства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жанр стал популярным в последние годы. Создателем жанра считается М. Монтень ("Опыты", 1580 г.). </w:t>
      </w:r>
      <w:r>
        <w:rPr>
          <w:rFonts w:cs="Times New Roman" w:ascii="Times New Roman" w:hAnsi="Times New Roman"/>
          <w:i/>
        </w:rPr>
        <w:t>Цель эссе состоит в развитии таких навыков, как самостоятельное  творческое мышление и письменное изложение собственных мыс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bidi w:val="0"/>
        <w:spacing w:lineRule="auto" w:line="360" w:before="0" w:after="0"/>
        <w:ind w:left="0" w:right="0" w:hanging="3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го написание чрезвычайно полезно, поскольку позволяет автору научиться четко и грамотно формулировать мысли, структурировать информацию, использовать основные понятия, выделять причинно-следственные связи, иллюстрировать опыт соответствующими примерами, аргументировать свои выводы.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bidi w:val="0"/>
        <w:spacing w:lineRule="auto" w:line="360" w:before="0" w:after="0"/>
        <w:ind w:left="0" w:right="0" w:hanging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 точки зрения содержания эссе бывают:</w:t>
      </w:r>
    </w:p>
    <w:p>
      <w:pPr>
        <w:pStyle w:val="TextBody"/>
        <w:numPr>
          <w:ilvl w:val="0"/>
          <w:numId w:val="0"/>
        </w:numPr>
        <w:ind w:left="30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философскими;</w:t>
        <w:br/>
        <w:t>- литературно-критическими;</w:t>
        <w:br/>
        <w:t>- историческими;</w:t>
        <w:br/>
        <w:t>- художественными,</w:t>
        <w:br/>
        <w:t>- художественно-публицистическими;</w:t>
        <w:br/>
        <w:t>- духовно-религиозными и др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литературной форме предстают в виде:</w:t>
      </w:r>
    </w:p>
    <w:p>
      <w:pPr>
        <w:pStyle w:val="TextBody"/>
        <w:numPr>
          <w:ilvl w:val="0"/>
          <w:numId w:val="0"/>
        </w:numPr>
        <w:ind w:left="30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рецензии;</w:t>
        <w:br/>
        <w:t>- лирической миниатюры;</w:t>
        <w:br/>
        <w:t>- заметки;</w:t>
        <w:br/>
        <w:t>- странички из дневника;</w:t>
        <w:br/>
        <w:t>- письма и др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личают также следующие типы эссе:</w:t>
      </w:r>
    </w:p>
    <w:p>
      <w:pPr>
        <w:pStyle w:val="TextBody"/>
        <w:numPr>
          <w:ilvl w:val="0"/>
          <w:numId w:val="0"/>
        </w:numPr>
        <w:ind w:left="300" w:right="0" w:hanging="0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тельные;</w:t>
        <w:br/>
        <w:t>- повествовательные;</w:t>
        <w:br/>
        <w:t>- рефлексивные;</w:t>
        <w:br/>
        <w:t>- критические;</w:t>
        <w:br/>
        <w:t>- аналитические и д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0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ычно эссе состоит из следующих пунк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0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улировка тезиса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0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терпретация тезис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0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ргументация тезис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00" w:right="0" w:hanging="283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наибольшую трудность представляет формулировка тезиса эссе (то есть положения, которое следует обосновать). Например, «за что я люблю кино», или «христианство и ислам: общее и различия» - не являются тезисами эссе. Они скорее могут служить темой для эссе, но не тезисом. Тезис должен утверждать что-то, что можно обсудить и объяснить. Например: «Рок-культура никогда ни в СССР, ни в постсоветской России не существовала», или «Кино нельзя считать искусством, это кич». Как видите, в таких суждениях есть место для объяснений.</w:t>
      </w:r>
    </w:p>
    <w:p>
      <w:pPr>
        <w:pStyle w:val="Normal"/>
        <w:numPr>
          <w:ilvl w:val="0"/>
          <w:numId w:val="0"/>
        </w:numPr>
        <w:ind w:left="300" w:right="0" w:hanging="0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ждое понятие, используемое в тезисе, должно быть разъяснено. То есть что вы подразумеваете под кино? Может быть, вы имеете в виду только художественные фильмы, или документальные? Что подразумеваете под искусством и ничем? Это этап эссе называют </w:t>
      </w:r>
      <w:r>
        <w:rPr>
          <w:rFonts w:cs="Times New Roman" w:ascii="Times New Roman" w:hAnsi="Times New Roman"/>
          <w:b/>
          <w:sz w:val="28"/>
          <w:szCs w:val="28"/>
        </w:rPr>
        <w:t>интерпретацией тезиса</w:t>
      </w:r>
      <w:r>
        <w:rPr>
          <w:rFonts w:cs="Times New Roman" w:ascii="Times New Roman" w:hAnsi="Times New Roman"/>
          <w:sz w:val="28"/>
          <w:szCs w:val="28"/>
        </w:rPr>
        <w:t>, он позволяет уяснить содержание вашего суждения, понять вашу мысль. Для раскрытия содержания понятий можно использовать справочную литературу (словари, справочники, учебники, энциклопеди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00" w:right="0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формулировки тезиса следует </w:t>
      </w:r>
      <w:r>
        <w:rPr>
          <w:rFonts w:cs="Times New Roman" w:ascii="Times New Roman" w:hAnsi="Times New Roman"/>
          <w:b/>
          <w:sz w:val="28"/>
          <w:szCs w:val="28"/>
        </w:rPr>
        <w:t>аргументация</w:t>
      </w:r>
      <w:r>
        <w:rPr>
          <w:rFonts w:cs="Times New Roman" w:ascii="Times New Roman" w:hAnsi="Times New Roman"/>
          <w:sz w:val="28"/>
          <w:szCs w:val="28"/>
        </w:rPr>
        <w:t>. Здесь вы должны обосновать не только истинность тезиса, но и целесообразность принятия его, показать значение вашей мысли, преимущество её по сравнению с другими. Форма аргументации не только включает доказательство своего тезиса, но и опровержение антитезиса возможного оппонента. То есть в аргументацию вносится диалог. На этом этапе может возникнуть такой вопрос: где найти контраргументы? Существует несколько вариантов.  Первый: это могут быть какие-то обыденные представления, опирающиеся на жизненный опыт, традицию, предрассудок. Второй: это может быть устоявшееся мнение некой гуманитарной школы, сторонником которой вы не являетесь. Третий: это может быть даже ваше личное мнение, которое вы поменяли в ходе работы над эссе (этот способ наиболее интересный, своеобразный внутренний диалог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00" w:right="0" w:hanging="283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эсс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00" w:right="0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 по объему не должно было более двух трех рукописных или печатных листов формата  формата А 4. Если в тексте вы используете цитаты, то делать это следует добросовестно: четко отделять свой текст от цитируемого, приводить ссылки, то есть откуда именно взята эта цитата. Обязательным требованием е является приведение списка используемой литературы. Если вы не знаете, как правильно оформить литературу, то откройте вторую страницу книги, или последнюю страницу. Там обычно приводится полное название книги, ее автора с выходными данными (город, издательство, год и количество страниц). Перепишите эту информацию, сохраняя все знаки препинания.</w:t>
      </w:r>
    </w:p>
    <w:p>
      <w:pPr>
        <w:pStyle w:val="Normal"/>
        <w:numPr>
          <w:ilvl w:val="0"/>
          <w:numId w:val="0"/>
        </w:numPr>
        <w:ind w:left="3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ind w:left="3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эссе по культурологи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сть как судьба европейской культуры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изм как феномен современной социокультурной ситуаци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тарная культура как антипод массовой культуре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сть как человечность в конфуцианстве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ли быть «священной» война?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ктив - специфический жанр массовой литературы и кинематографа ХХ век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субкультуры: культурное разнообразие или маргинализация культуры?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 - феномен, создавший образ ХХ век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а массовая культура?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а, как элемент социальной реальности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моды: социальные, экономические и эстетические исток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красоты в средневековой  культуре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любви в  культуре 19-20 века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 и европейская цивилизация: диалог или столкновение?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современной европейской  культуры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как социальная форма современной культуры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гуманизма в современной социокультурной реальност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ипет – «цивилизация смерт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к и европейская цивилизаци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 судьбы культуры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биотехнологии и будущее человечества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ли компьютерная цивилизация?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1020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религиозное возрождение и его противореч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bidi w:val="0"/>
        <w:spacing w:lineRule="auto" w:line="360" w:before="0" w:after="0"/>
        <w:ind w:left="0" w:right="0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left="72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left="72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0"/>
        </w:tabs>
        <w:ind w:left="300" w:hanging="283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7:22:17Z</dcterms:created>
  <dc:creator/>
  <dc:description/>
  <dc:language>en-US</dc:language>
  <cp:lastModifiedBy/>
  <cp:revision>0</cp:revision>
  <dc:subject/>
  <dc:title/>
</cp:coreProperties>
</file>