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ЕЛЕРЕЖИССУРА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 курс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3 «Кино-, телеискусство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Диктор, ведущий телепрограмм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составной частью процесса изучения дисциплины «Телережиссур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ind w:left="7513" w:hanging="7513"/>
        <w:jc w:val="center"/>
        <w:rPr/>
      </w:pPr>
      <w:r>
        <w:rPr/>
        <w:t>Самостоятельная работ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 94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150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курс 3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Hps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а вида конфлик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озиция – второй аспект драматург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Драматургическая триада – основа цельности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. Фабула. Завязка. Развитие действий.  Кульминация. Развяз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раматургических 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е постро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цистический документальный фильм, фильм за собы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ионная драма – одно соб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на 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34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кументальные теле-, кино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е постро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цистический документальный фильм, фильм за собы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ионная драма – одно соб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175" w:leader="none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на 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center" w:pos="175" w:leader="none"/>
                <w:tab w:val="left" w:pos="317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кументальные теле-, кино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center" w:pos="175" w:leader="none"/>
                <w:tab w:val="left" w:pos="317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Художественные кино-, теле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Мультипл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курс 4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75" w:leader="none"/>
              </w:tabs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Научно-популярные теле-, кинофиль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анры документального телефил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ссерский замысел документального телефильма. Режиссерская экспл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ссерский сцен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й телефильм. Кинохроника, документы, фотографии, свидетели в телефильме. Воспроизведение событий с помощью актерской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ионный фильм-портрет. Выбор героя и общения с ним режисс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ад литературным сценари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ценария (тема, идея, сверхзадача) фильма-портр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тический монтаж </w:t>
      </w:r>
      <w:r>
        <w:rPr>
          <w:rFonts w:cs="Times New Roman" w:ascii="Times New Roman" w:hAnsi="Times New Roman"/>
          <w:sz w:val="28"/>
          <w:szCs w:val="28"/>
          <w:lang w:eastAsia="ru-RU"/>
        </w:rPr>
        <w:t>[Analytical editing] - разновидность повествовательного монтажа, при которой последовательно показываются детали какого-либо предмета, героя, события и т.д., из чего затем формируется единый образ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синхр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Asynchronous/Non-sync] - дефект, при котором изображение не согласуется со звуком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ссоциативный монтаж/Ассоциативно-образ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[Associative montage] - вид монтажа, предполагающий не прямую логическую зависимость кадров, а их внутренние взаимосвязи, аналогии, ассоциаци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рестоматийный пример ассоциативного монтажа – монтаж представительницы женского батальона и скульптуры Родена в «Октябре» Сергей Эйзенштейн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тикаль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Vertical montage] - монтаж различных элементов фильма, в первую очередь, изображения и звука; Сергей Эйзенштейн разрабатывал такую модель вертикального монтажа, при которой изобразительный ряд максимально точно согласовывался со звуком, что позволяло зрительным и звуковым образам дополнять и усиливать друг друг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цену перед Ледовом побоищем из «Александра Невского» сам Эйзенштейн часто приводил в качестве примера вертикального монтаж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еореда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раммное обеспечение, позволяющее редактировать видеофайлы на компьютере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икадров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ид монтажа, не имеющий отношения к процессу структуризации отснятого материала, а подразумевающий использование различных приемов съемки оператором (переход фокуса, поворот камеры, наклон камеры, наезд, отъезд и другие типы движения камеры)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тес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[Wipe] - вид монтажного перехода, при котором новый кадр постепенно замещает собой предыдущий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графический эффект/Географический экспери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[Creative geography/ Artificial landscape] - монтажный эффект, подразумевающий возникновение иллюзии единого места, несмотря на то, что чередующиеся кадры могут быть сняты в разных местах; описанный и выявленный Львом Кулешовым, эффект как бы создавал место, которого нет, «творимую земную поверхность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танцион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Distance montage] - вид монтажа, построенный на принципе «распечатывания кадров», т.е. выявления смысла двух опорных кадров не на их столкновении, а на их удалении друг от друга и взаимодействии через череду промежуточных кадров; теория дистанционного монтажа разрабатывалась Артаваздом Пелешяном в 60-70-е год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тем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[Fade] - вид монтажного перехода, при котором первый кадр постепенно растворяется в однотонном, чаще всего черном фоне («уйти в затемнение» - fade out/fade to black), а следующий выходит из этого фона («выйти из затемнения» - fade in); прием обычно символизирует большую временную или географическую дистанцию между действиями двух сцен; длительность «темноты», как правило, составляет 1-2 секунд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ллектуаль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Intellectual montage/Collision montage] - вид монтажа, предполагающий конфликтное сочетание идей и понятий, и, следовательно, ориентированный не на эмоциональное восприятие, а на интеллектуальное, на мышлени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роничная трактовка интеллектуального монтажа – финал фильма Альфреда Хичкока «На север через северо-запад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иповый монтаж/Монтаж короткими кус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[MTV style editing] - вид монтажа, характеризующийся чередованием коротких кадров, фиксирующих активное движение, в результате чего на экране формируется каскад пластических образов; наиболее распространен в рекламе, в музыкальных роликах; в кинематографе клиповый монтаж был особенно популярен в 90-2000-е годы; по сути, является развитием принципов «русского монтажа» 20-х год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апунк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Counterpoint] - контрастное столкновение или противопоставление соседних кадров - контрастное столкновение зрительных и звуковых образ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ая склейка/На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[L cut/J cutSplit edit/Audio bridge/Delayed edit] - вид монтажного перехода и прием при вертикальном монтаже, при котором в первом кадре появляется звук последующего кадра или же звук первого кадра продолжает звучать во втором кадре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ней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Linear editing] - монтаж кадров, снятых одновременно с разных точек при сохранении хронологической последовательности; часто используется на телевидении, к примеру, при прямой трансляции события, снимаемого несколькими камерами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кадров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ип монтажа, предполагающий соединение разных кадр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рически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Metric montage] - вид монтажа, подразумевающий чередование фрагментов в последовательности, задаваемой их длительностью; длина монтируемых фрагментов может сохраняться одинаковой или изменяться по определенной схеме, к примеру, каждый следующий кадр сокращается вдвое, что дает эффект напряжения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р – сцена психической атаки в фильме братьев Васильевых «Чапаев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Film editing] - технический и творческий процесс переработки и реструктуризации отснятого материала, выстраивание определенной последовательности кадров; проводится на стадии пост-продакшн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 аттракци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Montage of attractions] - метод организации монтажа, построенный на чередовании ярких, ударных эпизодов-аттракционов, производящих на зрителя сильное «чувственное воздействие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менитая сцена на Потемкинской лестнице в «Броненосце “Потемкине”» – хрестоматийный пример монтажа аттракцион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Film editor] - специалист, занимающийся монтажом фильма в соответствии со сценарием, указаниями режиссера и продюсера; также осуществляет подготовку к озвучанию, синхронизации и т.д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ная фр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Cutting phrase] - смонтированная последовательность кадров, сочетание которых создает новый смыс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ный кад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Shot/Scene/Take] - фрагмент отснятого материала от одной склейки до другой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ный лис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Dope sheet/Crib sheet] - контрольный документ, содержащий подробное описание фильма, в том числе содержание кадра и его фонограмм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ный перех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Scene transition/Editing transition] - различные виды соединения отдельных эпизодов монтажной склейкой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тажный пуль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мплекс устройств и оборудования, необходимых для осуществления монтажа в цифровом кино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нтажный стол </w:t>
      </w:r>
      <w:r>
        <w:rPr>
          <w:rFonts w:cs="Times New Roman" w:ascii="Times New Roman" w:hAnsi="Times New Roman"/>
          <w:sz w:val="28"/>
          <w:szCs w:val="28"/>
          <w:lang w:eastAsia="ru-RU"/>
        </w:rPr>
        <w:t>[Film splicer/Film joiner/Cutting table/Editing bench] - комплекс устройств и оборудования, необходимых для осуществления монтажа при работе с пленкой; как правило, включает склеечный пресс, проекционное устройство, подсветку, конденсор и т.д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лы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Dissolve/Lap dissolve] - вид монтажного перехода, при котором изображение первого кадра с помощью двойной экспозиции постепенно как бы превращается в изображение следующего кадра; обычная продолжительность наплыва – 2-3 секунд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линей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Non-linear editing] - монтаж фрагментов отснятого материала в определенной, не обязательно хронологически достоверной, последовательности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во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Axial cut] - прием монтажа, при котором объект в кадре резко меняет крупность, к примеру, средний план сменяется крупным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аллельный монтаж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Parallel editing] - вид монтажа, при котором несколько различных действий монтируются в чередовании друг с друго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р – эпизод «крещения» в «Крестном отце» Фрэнсиса Форда Коппол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би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Cutaway shot/Insert/Intercut] - элемент межкадрового монтажа, представляющий собой кадр, как правило, видовой, который служит для того, чтобы показать временной разрыв между сценами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крест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Cross-cutting/Inter-cutting] - усложненная разновидность параллельного монтажа, при которой чередуются фрагменты нескольких событий или даже сюжетных линий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использовании перекрестного монтажа целиком построены фильмы «Нетерпимость» Дэвида Уорка Гриффита, «Магнолия» Пола Томаса Андерсона, «Облачный Атлас» Тома Тыквера и Энди и Ланы Вачовски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о 30° </w:t>
      </w:r>
      <w:r>
        <w:rPr>
          <w:rFonts w:cs="Times New Roman" w:ascii="Times New Roman" w:hAnsi="Times New Roman"/>
          <w:sz w:val="28"/>
          <w:szCs w:val="28"/>
          <w:lang w:eastAsia="ru-RU"/>
        </w:rPr>
        <w:t>[30-degree rule] - базовое правило при съемке и монтаже, согласно которому на следующих друг за другом кадрах угол зрения на один и тот же объект должен меняться не менее чем на 30°; правило позволяет добиться отличных друг от друга кадров, избежать излишне резкого «скачка», а также смягчить смену план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вовательный монтаж/Последовательный монтаж/Однолинейный монтаж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Continuity editing] - вид монтажа, предполагающий выстраивание последовательности кадров на основе причинно-следственных связей, логики развития сюжета и хронологии происходящих событий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дюсерский монтаж </w:t>
      </w:r>
      <w:r>
        <w:rPr>
          <w:rFonts w:cs="Times New Roman" w:ascii="Times New Roman" w:hAnsi="Times New Roman"/>
          <w:sz w:val="28"/>
          <w:szCs w:val="28"/>
          <w:lang w:eastAsia="ru-RU"/>
        </w:rPr>
        <w:t>[Producer’s cut/Final cut/Fine cut] - этап готовности фильма, на котором монтажер вносит правки, поступившие от продюсера, студии и с предварительных показ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ваный монтаж/Реза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Smash cut/Shock cut] - вид монтажа, предполагающий чередование коротких, при этом зачастую контрастных кадр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ссер монтаж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Film editor] - специалист, руководящий процессом монтаж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ссерски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Director’s cut] - этап готовности фильма, на котором монтажер работает совместно с режиссером, внося правки в черновой монтаж - версия фильма, которую режиссер считает более предпочтительной, чем полученная по итогам продюсерского монтажа; как правило, издается отдельно после проката продюсерской версии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Rhythm] - порядок и частота чередования кадр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мически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Rhythmic montage] - вид монтажа, при котором длина кадров определяется спецификой их содержания, к примеру, движением в кадре, фоном, мизансценой и т.д.; обычно работает правило, что чем больше зрителю требуется время для считывания кадра, тем длиннее будет кадр, и наоборот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р – кульминационная сцена фильма Серджио Леоне «Хороший, плохой, злой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усский монтаж»/«Американский монтаж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Russian montage] - принцип монтажа, разработанный советскими кинематографистами 20-х годов под впечатлением от картин Дэвида Уорка Гриффита «Рождение нации» и «Нетерпимость» (отсюда расхождения в терминологии – в СССР такой принцип монтажа называли американским, в США – русским); принцип подразумевает монтаж короткими фразами, выстраиваемыми, прежде всего, по ассоциативной логике, а не повествовательной; принцип позволяет добиться большего эмоционального воздействия на зрителя; термин «русский монтаж» применялся за рубежом где-то до 60-х год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ей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Join/Joint/Splice] - механическое соединение двух пленок; сегодня чаще употребляется в значении точки монтажного перехода, соединения двух кадров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оп-кадр/Размножение кад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Freeze/Freeze-frame/Stop-motion trick] - прием, при котором многократно повторяется один и тот же кадр, благодаря чему возникает иллюзия замирания, остановки действия; часто используется на титрах фильм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оп-кам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Stop-motion/Single frame technique/Arret] - монтаж двух кадров, отличающихся наличием или отсутствием в одном из них какого-либо элемента (предмета, героя и т.д.), в результате чего достигается эффект внезапного появления или исчезновения; обычно используется для достижения комического или «магического» эффект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имый челов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нтажный эффект, подразумевающий возникновение иллюзии, что на экране мы видим одного и того же человека, при сопоставлении кадров различных частей тела; эффект выявлен Львом Кулешовым, создававшим творимого человека при монтаже кадров с «кусками» разных женщин: «спиной одной женщины, глазами другой, ртом опять другой, ногами третьей и т.д.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монтаж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Thematic montage] - разновидность повествовательного монтажа, при которой кадры соединяются по принципу тематической близости; распространен в документалистике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нальны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Tonal montage] - вид монтажа, при котором длина и порядок кадров определяется их эмоциональным «звучанием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р – сцена похорон Вакулинчика в «Броненосце “Потемкине”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агментарный монтаж/«Скачо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Jump cut] - прием монтажа, незначительно нарушающий хронологию действия и разрушающий плавность движения объекта в кадр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ркий пример – сцена в машине из «Последнего дыхания» Жан-Люка Годар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овой мон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Assembly/Rough cut/First cut] - ранний этап готовности фильма, когда монтажером создается одна из первых версий картины; зачастую такая версия наиболее точно следует сценарию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 Кулеш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Kuleshov Effect] - монтажный эффект, подразумевающий возникновение при сопоставлении двух кадров третьего смысла; эффект выявлен и описан Львом Кулешовым в конце 1910-х годов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лешов иллюстрировал выявленный им эффект, монтируя крупный план Ивана Мозжухина с кадрами тарелки супа, детского гробика и девушки. В каждом случае зрители видели на лице героя разные выражения: голода,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 печали, влюб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360"/>
      <w:outlineLvl w:val="0"/>
    </w:pPr>
    <w:rPr>
      <w:rFonts w:eastAsia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0"/>
      <w:ind w:firstLine="284"/>
      <w:outlineLvl w:val="1"/>
    </w:pPr>
    <w:rPr>
      <w:rFonts w:eastAsia="Times New Roman"/>
      <w:bCs/>
      <w:color w:val="00000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tLeast" w:line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5:00Z</dcterms:created>
  <dc:creator>S</dc:creator>
  <dc:description/>
  <cp:keywords/>
  <dc:language>en-US</dc:language>
  <cp:lastModifiedBy>PK18</cp:lastModifiedBy>
  <dcterms:modified xsi:type="dcterms:W3CDTF">2016-10-12T09:32:00Z</dcterms:modified>
  <cp:revision>4</cp:revision>
  <dc:subject/>
  <dc:title/>
</cp:coreProperties>
</file>