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Вопросы к зачету, 8 семестр</w:t>
      </w:r>
    </w:p>
    <w:p>
      <w:pPr>
        <w:pStyle w:val="Heading"/>
        <w:jc w:val="left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сихология восприятия рекламных материалов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Цвет как важный фактор в телевизионной рекламе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Эмоции в рекламе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иды телевизионной рекламы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Рекламный ролик как основная форма телерекламы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равила создания телевизионной рекламы. Хронометраж рекламного ролика на телевидении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зы, жесты и мимика в телерекламе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реимущества и недостатки рекламы на радио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иды рекламных аудиоспотов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Факторы эффективности аудиоспота 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Элементы и структура радиорекламы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Особенности написания радиотекста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Общие правила создания радиорекламы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нятие и функции социальной рекламы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Особенности создания социальной рекламы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нятие и функции политической рекламы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Особенности политической рекламы. Понятие имиджа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Нормативно-правовые документы, регулирующие рекламную деятельность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Запрещенные виды рекламы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Нравственные проблемы российской рекламы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жоп"/>
    <w:basedOn w:val="Normal"/>
    <w:qFormat/>
    <w:pPr>
      <w:keepNext w:val="true"/>
      <w:spacing w:lineRule="auto" w:line="240" w:before="120" w:after="0"/>
    </w:pPr>
    <w:rPr>
      <w:rFonts w:ascii="Arial" w:hAnsi="Arial" w:eastAsia="Times New Roman" w:cs="Arial"/>
      <w:b/>
      <w:bCs/>
      <w:i/>
      <w:iCs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2:13:00Z</dcterms:created>
  <dc:creator>Романова</dc:creator>
  <dc:description/>
  <dc:language>en-US</dc:language>
  <cp:lastModifiedBy>Романова</cp:lastModifiedBy>
  <dcterms:modified xsi:type="dcterms:W3CDTF">2016-10-04T12:13:00Z</dcterms:modified>
  <cp:revision>1</cp:revision>
  <dc:subject/>
  <dc:title/>
</cp:coreProperties>
</file>