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Барщ А. О. Наброски и зарисовки: учеб. пособ. для худ. училищ и училищ прикладного искусства / А. О. Барщ. - Г. : Искусство, 1970. - 1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Барчаи Е. Анатомия для художников / Е. Барчаи. – Будапешт : Корвина, 1959. - 3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лков Н. Н. Восприятие предмета и рисунка / Н. Н. Волков. - Г. : Просвещение, 1975. -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айнека А. Учитесь рисовать: Беседы с изучающими рисование / А. Дайнека. - Г. : изд. Академии художеств СССР, 1961. -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гнатьева Г. И. Психология рисунка и живописи / Г. И. Игнатьева. - Г. : Просвещение, 1954. -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узин В. С. Рисунок. Наброски и зарисовки / В. С. Кузин. - Г. : изд. Центр «Академия», 2004. - 2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Левина Л. М. О рисунке / Л. М. Левина. - Г. : Просвещение, 1966. -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Механик Н. С. Основы пластической анатомии / Н. С. Механик. - Г. : Искусство, 1958. - 3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Ли Н. Основы учебного рисунка / Н. Ли - Г. : АСТ: Астрель, 2006. -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Радлов Н. Э. Рисование с натуры / Н. Э. Радлов. - Г. : Просвещение, 1983. -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Ростовцев Н. Н. Академический рисунок / Н. Н. Ростовцев. - Г. : Прочвещение, 1970. - 2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оловьев А. М. Учебный рисунок / А. М. Соловьев, Г. Б. Смирнов, Э. С. Алексеева. - Г. : Изд. Академии художеств СССР, 1953. -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/>
        <w:t xml:space="preserve"> </w:t>
      </w:r>
      <w:r>
        <w:rPr/>
        <w:t>Соловьев А. М. Учебный рисунок / А. М. Соловьев. - Г. : Искусство, 1953. - 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Овсиян О. А. Натура и рисование по представлению / О. А. Овсиян. - Г. : Искусство, 1985. - 285 с.</w:t>
      </w:r>
    </w:p>
    <w:p>
      <w:pPr>
        <w:pStyle w:val="Normal"/>
        <w:shd w:fill="FFFFFF" w:val="clear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1:00Z</dcterms:created>
  <dc:creator>User</dc:creator>
  <dc:description/>
  <cp:keywords/>
  <dc:language>en-US</dc:language>
  <cp:lastModifiedBy>User</cp:lastModifiedBy>
  <dcterms:modified xsi:type="dcterms:W3CDTF">2016-03-09T17:21:00Z</dcterms:modified>
  <cp:revision>2</cp:revision>
  <dc:subject/>
  <dc:title/>
</cp:coreProperties>
</file>