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О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ОЕ ОБРАЗОВАТЕЛЬНОЕ УЧРЕЖДЕНИЕ КУЛЬТУРЫ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ЛУГАНСКАЯ  ГОСУДАРСТВЕННАЯ АКАДЕМИЯ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Ы И ИСКУССТВ ИМЕНИ М. МАТУСОВСКОГО»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МПОЗИЦИ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Название учебной дисциплины)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Программ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ормативной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дготовки ОКУ «Бакалавр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правления 6.0202005_ «Изобразительное искусство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зация «Станковая живопись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ганс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ПО ДИСЦИПЛИНЕ «КОМПОЗИЦИЯ НА ЛЕТНЕЙ ПЛЕНЕРНОЙ ПРАКТИКЕ»</w:t>
      </w:r>
    </w:p>
    <w:p>
      <w:pPr>
        <w:pStyle w:val="TextBody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900"/>
        <w:jc w:val="both"/>
        <w:rPr/>
      </w:pPr>
      <w:r>
        <w:rPr/>
        <w:t>Одним из наиболее важных и широко распространенных видов станковой живописи является сюжетная картина (бытовая, историческая, батальная ,мифологическая). Картины этих жанров рассказывают о жизни людей, помогают обдумать дела людей прошлых времен.</w:t>
      </w:r>
    </w:p>
    <w:p>
      <w:pPr>
        <w:pStyle w:val="Normal"/>
        <w:ind w:firstLine="900"/>
        <w:jc w:val="both"/>
        <w:rPr/>
      </w:pPr>
      <w:r>
        <w:rPr/>
        <w:t>Без написания этюдов, набросков, другой подготовительной работы невозможно создать картину.</w:t>
      </w:r>
    </w:p>
    <w:p>
      <w:pPr>
        <w:pStyle w:val="Normal"/>
        <w:ind w:firstLine="900"/>
        <w:jc w:val="both"/>
        <w:rPr/>
      </w:pPr>
      <w:r>
        <w:rPr/>
        <w:t>Самое главное в жанровой композиции - это глубоко и верно передать образы людей. Никакие живописные качества и композиционные приемы не сделают картину выразительной, художественной, если вместо живых людей в ней будут действовать схемы голов и фигур.</w:t>
      </w:r>
    </w:p>
    <w:p>
      <w:pPr>
        <w:pStyle w:val="Normal"/>
        <w:ind w:firstLine="900"/>
        <w:jc w:val="both"/>
        <w:rPr/>
      </w:pPr>
      <w:r>
        <w:rPr/>
        <w:t xml:space="preserve">В качестве примера могут служить воспоминания П.Чистякова, какую серьезную подготовительную работу  проводил В.Серов к своим произведениям: „много какие эпизоды из басен, по его словам, он не мог себе вообразить иначе, чем в условиях наших мест, и потому много рисовал с натуры. Бродил по ... окраинам, заставлял позировать и родных, и мальчишек, ездил искать подходящие кочки для басни „Волк и журавль”, долго искал в стаде отощавшую крестьянскую корову для басни „Крестьянин и разбойник”, наконец определенную  елку, на которой он всегда себе воображал сидящую ворону в басне „Ворона и лиса”. </w:t>
      </w:r>
    </w:p>
    <w:p>
      <w:pPr>
        <w:pStyle w:val="Normal"/>
        <w:ind w:firstLine="900"/>
        <w:jc w:val="both"/>
        <w:rPr/>
      </w:pPr>
      <w:r>
        <w:rPr/>
        <w:t xml:space="preserve">Как главная из составляющих частей работы по композиции является: во-первых, упражнения, чтобы выработать у студентов наблюдательность, умение видеть в окружающей природе и жизни главное, характерное, интересное.  </w:t>
      </w:r>
    </w:p>
    <w:p>
      <w:pPr>
        <w:pStyle w:val="Normal"/>
        <w:ind w:firstLine="900"/>
        <w:jc w:val="both"/>
        <w:rPr/>
      </w:pPr>
      <w:r>
        <w:rPr/>
        <w:t>Наблюдательность оживляет фантазию, а фантазия обогащается в зримых образах действительности. В работе по воображению развитие наблюдательности имеет определенное значение.</w:t>
      </w:r>
    </w:p>
    <w:p>
      <w:pPr>
        <w:pStyle w:val="Normal"/>
        <w:ind w:firstLine="900"/>
        <w:jc w:val="both"/>
        <w:rPr/>
      </w:pPr>
      <w:r>
        <w:rPr/>
        <w:t>В работе по композиции нельзя выходить из формальных задач, строить картину на основе каких-то геометрических схем (размещать фигуры по диагонали, кругу, треугольнику и т.д.). Пока не найденная интересная тема, нельзя заниматься композицией.</w:t>
      </w:r>
    </w:p>
    <w:p>
      <w:pPr>
        <w:pStyle w:val="Normal"/>
        <w:ind w:firstLine="900"/>
        <w:jc w:val="both"/>
        <w:rPr/>
      </w:pPr>
      <w:r>
        <w:rPr/>
        <w:t>Тема должна включать  круг идей, чувств и мыслей, которые художник задумал передавая в своем произведении. Тема должна обязательно рождаться из познания жизненных явлений, человеческих характеров.</w:t>
      </w:r>
    </w:p>
    <w:p>
      <w:pPr>
        <w:pStyle w:val="Normal"/>
        <w:ind w:firstLine="900"/>
        <w:jc w:val="both"/>
        <w:rPr/>
      </w:pPr>
      <w:r>
        <w:rPr/>
        <w:t>Великие художники всегда проводили огромную подготовительную работу перед выполнением своих картин. Кроме натурных зарисовок и этюдов, набросков, необходимо практиковать рисования по памяти для развития наблюдательности. Работа по композиции по представлению также должна сопровождаться зарисовками и этюдами с натуры. Очень важно, занимаясь композицией, изучать наследие реалистической русской, советской, западной и отечественной школ.</w:t>
      </w:r>
    </w:p>
    <w:p>
      <w:pPr>
        <w:pStyle w:val="Normal"/>
        <w:ind w:firstLine="900"/>
        <w:jc w:val="both"/>
        <w:rPr/>
      </w:pPr>
      <w:r>
        <w:rPr/>
        <w:t>Изучение творческого наследия предыдущих поколений художников необходимо и для развития у студентов художественного вкуса. В.И. Суриков в свое время писал: «Я композицию в картинах старых мастеров наблюдал, а потом и в жизни ее учился видеть».</w:t>
      </w:r>
    </w:p>
    <w:p>
      <w:pPr>
        <w:pStyle w:val="Normal"/>
        <w:ind w:firstLine="900"/>
        <w:jc w:val="both"/>
        <w:rPr/>
      </w:pPr>
      <w:r>
        <w:rPr/>
        <w:t>Так на основании наблюдений приобретенных во время летней практики и сбора материала с натуры студенты должны написать композицию, в которой содержание картины читается  с первой точки зрения и ее основная мысль понятна.</w:t>
      </w:r>
    </w:p>
    <w:p>
      <w:pPr>
        <w:pStyle w:val="Normal"/>
        <w:ind w:firstLine="900"/>
        <w:jc w:val="both"/>
        <w:rPr/>
      </w:pPr>
      <w:r>
        <w:rPr/>
        <w:t>Эскиз выполняется размером 50х70 см. по большей стороне.</w:t>
      </w:r>
      <w:r>
        <w:br w:type="page"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33"/>
        <w:gridCol w:w="744"/>
        <w:gridCol w:w="661"/>
        <w:gridCol w:w="716"/>
        <w:gridCol w:w="724"/>
        <w:gridCol w:w="626"/>
        <w:gridCol w:w="677"/>
        <w:gridCol w:w="1258"/>
      </w:tblGrid>
      <w:tr>
        <w:trPr>
          <w:trHeight w:val="4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заданий</w:t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150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ктическ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ы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дивидуа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225" w:hRule="atLeast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курс ІІ семес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ы на разные те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овый эскиз на свободную тем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ф.</w:t>
            </w:r>
            <w:r>
              <w:rPr>
                <w:color w:val="000000"/>
                <w:lang w:val="en-US"/>
              </w:rPr>
              <w:t>з</w:t>
            </w:r>
            <w:r>
              <w:rPr>
                <w:color w:val="000000"/>
              </w:rPr>
              <w:t>ачет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І курс ІV семес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ы на разные те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на основе наблюдений собранного материа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ф.зачет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ІІ курс VІ семес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на разные тем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из на основе наблюдений и собранного материала (этюдов, набросков, зарисовок)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ф.зачет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№ 1, 3, 5. Эскизы на разные темы.</w:t>
      </w:r>
    </w:p>
    <w:p>
      <w:pPr>
        <w:pStyle w:val="Normal"/>
        <w:ind w:firstLine="900"/>
        <w:jc w:val="both"/>
        <w:rPr/>
      </w:pPr>
      <w:r>
        <w:rPr/>
        <w:t>На основе собранного материала (этюдов, набросков, зарисовок) студенты должны окончательно остановиться на определенном моменте, сюжете взятой ими темы. Выполняется 2-3 разных форескиза на разные темы.</w:t>
      </w:r>
    </w:p>
    <w:p>
      <w:pPr>
        <w:pStyle w:val="Normal"/>
        <w:ind w:firstLine="900"/>
        <w:jc w:val="both"/>
        <w:rPr/>
      </w:pPr>
      <w:r>
        <w:rPr/>
        <w:t>Главная задача - поиск темы, решение сюжета.</w:t>
      </w:r>
    </w:p>
    <w:p>
      <w:pPr>
        <w:pStyle w:val="Normal"/>
        <w:ind w:firstLine="900"/>
        <w:jc w:val="both"/>
        <w:rPr/>
      </w:pPr>
      <w:r>
        <w:rPr/>
        <w:t>Размер: 30-40 см по большей стороне, материал - свободный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№ 2, 4, 6. Жанровый эскиз на свободную тему.</w:t>
      </w:r>
    </w:p>
    <w:p>
      <w:pPr>
        <w:pStyle w:val="Normal"/>
        <w:ind w:firstLine="900"/>
        <w:jc w:val="both"/>
        <w:rPr/>
      </w:pPr>
      <w:r>
        <w:rPr/>
        <w:t>Это задание является непосредственным продолжением предыдущего. После того, как сделанные форескизы, дальше определяется окончательный выбор темы. Студенты должны  выполнить и собрать более конкретный материал к своей работе и, выполняя эскиз, следует вспомнить все правила и навыки, которые они приобрели за учебный год на 1 курсе.</w:t>
      </w:r>
    </w:p>
    <w:p>
      <w:pPr>
        <w:pStyle w:val="Normal"/>
        <w:ind w:firstLine="708"/>
        <w:jc w:val="both"/>
        <w:rPr/>
      </w:pPr>
      <w:r>
        <w:rPr/>
        <w:t>Все задания по композиции на всех курсах похожие, но с каждым курсом робота должна изменяться качественно, студенты должны брать от натуры важное, характерное. От несложной жанровой сцены, к обобщающим образам, с каждым годом развивая остроту восприятия натуры.</w:t>
      </w:r>
    </w:p>
    <w:p>
      <w:pPr>
        <w:pStyle w:val="Normal"/>
        <w:ind w:firstLine="708"/>
        <w:jc w:val="both"/>
        <w:rPr/>
      </w:pPr>
      <w:r>
        <w:rPr/>
        <w:t>Целенаправленные наблюдения зарисовки с натуры предметов и персонажей к предыдущим эскизам дают возможность детальнее сделать несколько эскизов и выбрать из них наилучшую по композиции, идейному содержанию, а также интересную для художественного выполнени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троение основного эскиза сюжетной композиции</w:t>
      </w:r>
      <w:r>
        <w:rPr/>
        <w:t xml:space="preserve"> начинается с перенесения композиции, которая найдена в маленьком эскизе, на большой формат.</w:t>
      </w:r>
    </w:p>
    <w:p>
      <w:pPr>
        <w:pStyle w:val="Normal"/>
        <w:jc w:val="both"/>
        <w:rPr/>
      </w:pPr>
      <w:r>
        <w:rPr/>
        <w:tab/>
        <w:t>Во время изображения основного эскиза сюжетной композиции на большом формате прежде всего следует позаботиться о правильном композиционном размещении предметов и персонажей, о правильно переданном композиционном центре, равновесии и ритме, единой точке зрения и другие закономерности композиции.</w:t>
      </w:r>
    </w:p>
    <w:p>
      <w:pPr>
        <w:pStyle w:val="Normal"/>
        <w:jc w:val="both"/>
        <w:rPr/>
      </w:pPr>
      <w:r>
        <w:rPr/>
        <w:tab/>
        <w:t>Особенно следует обратить внимание на выявление композиционного центра картины, размещение предметов и персонажей на предметной плоскости и заботиться о том, чтобы учитывались законы линейной и воздушной перспектив.</w:t>
      </w:r>
    </w:p>
    <w:p>
      <w:pPr>
        <w:pStyle w:val="Normal"/>
        <w:jc w:val="both"/>
        <w:rPr/>
      </w:pPr>
      <w:r>
        <w:rPr/>
        <w:tab/>
        <w:t>Во время занятий студенты, используют советы, рекомендации относительно улучшения композиции своей работы, завершение ее.</w:t>
      </w:r>
    </w:p>
    <w:p>
      <w:pPr>
        <w:pStyle w:val="Normal"/>
        <w:jc w:val="both"/>
        <w:rPr/>
      </w:pPr>
      <w:r>
        <w:rPr/>
        <w:tab/>
        <w:t>Размер: предыдущих эскизов до 40 см по большей стороне, а основного до 70 см.</w:t>
      </w:r>
    </w:p>
    <w:p>
      <w:pPr>
        <w:pStyle w:val="Normal"/>
        <w:ind w:left="360" w:hanging="0"/>
        <w:jc w:val="both"/>
        <w:rPr/>
      </w:pPr>
      <w:r>
        <w:rPr/>
        <w:tab/>
        <w:t>Материал: холст, картон, гуашь, масл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І курсе самостоятельная работа студентов рабочим учебным планом не предусмотрена, но :</w:t>
      </w:r>
    </w:p>
    <w:p>
      <w:pPr>
        <w:pStyle w:val="Normal"/>
        <w:ind w:firstLine="900"/>
        <w:jc w:val="both"/>
        <w:rPr/>
      </w:pPr>
      <w:r>
        <w:rPr/>
        <w:t xml:space="preserve">1). Студентам необходимо ознакомиться с образцами лучших графических произведений </w:t>
      </w:r>
    </w:p>
    <w:p>
      <w:pPr>
        <w:pStyle w:val="Normal"/>
        <w:jc w:val="both"/>
        <w:rPr/>
      </w:pPr>
      <w:r>
        <w:rPr/>
        <w:t>(посещение музеев, творческих мастерских художников, литература).</w:t>
      </w:r>
    </w:p>
    <w:p>
      <w:pPr>
        <w:pStyle w:val="Normal"/>
        <w:ind w:firstLine="900"/>
        <w:jc w:val="both"/>
        <w:rPr/>
      </w:pPr>
      <w:r>
        <w:rPr/>
        <w:t>2). Подготовка выполненных работ для экспозиции на просмотр.</w:t>
      </w:r>
    </w:p>
    <w:p>
      <w:pPr>
        <w:pStyle w:val="Normal"/>
        <w:jc w:val="both"/>
        <w:rPr/>
      </w:pPr>
      <w:r>
        <w:rPr/>
        <w:t>Контроль по самостоятельной работе студентов осуществляется проверкой выполненной работы на практических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ПРОВЕДЕНИЯ ТЕКУЩЕГО И ИТОГОВОГО 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рмами текущего контроля знаний студентов из дисциплины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этапов выполнения практической работы.</w:t>
      </w:r>
    </w:p>
    <w:p>
      <w:pPr>
        <w:pStyle w:val="Normal"/>
        <w:jc w:val="both"/>
        <w:rPr/>
      </w:pPr>
      <w:r>
        <w:rPr/>
        <w:t xml:space="preserve">Формой итогового контроля является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при зачетном просмотре выполненных заданий за время прохождения летней учебной практики.</w:t>
      </w:r>
    </w:p>
    <w:p>
      <w:pPr>
        <w:pStyle w:val="Normal"/>
        <w:jc w:val="both"/>
        <w:rPr/>
      </w:pPr>
      <w:r>
        <w:rPr/>
        <w:t>Выполненная работа оценивается качественно преподавателями, которые вели летнюю учебную практику.</w:t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caps/>
          <w:sz w:val="24"/>
          <w:szCs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2551"/>
        <w:gridCol w:w="993"/>
        <w:gridCol w:w="992"/>
        <w:gridCol w:w="15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сто-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естр.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. Код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еское обеспеч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ние мет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работок, 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ъем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 из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блиотека ЛГАКИ им. </w:t>
              <w:br/>
              <w:t>М.Матус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Е. В. Композиция: учеб. для студ. худож.- граф. фак. пед. ин-тов/</w:t>
            </w:r>
          </w:p>
          <w:p>
            <w:pPr>
              <w:pStyle w:val="Normal"/>
              <w:rPr/>
            </w:pPr>
            <w:r>
              <w:rPr/>
              <w:t>Е. В. Шорохов. Изд-е 2-е, перераб. и доп.- М.: Просвещение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лков Н. Н. Композиция в живописи / Н. Н. Волков,- М.:Искусство,</w:t>
            </w:r>
          </w:p>
          <w:p>
            <w:pPr>
              <w:pStyle w:val="Normal"/>
              <w:rPr/>
            </w:pPr>
            <w:r>
              <w:rPr/>
              <w:t>Рисунок. Живопись. Композиция: хрестоматия/ сост. Н. Н. Ростовцев.- М.: Просвещ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 СТ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чшие работы студентов из методического фонда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зхутрый М.М. Сергей Васильковский / М. М. Безхутрый. - К.:  Молодежь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лков Н.Н. Цвет в живопись / Н. Н. Волков. – М.: Просвещение.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убель. Переписка. Воспоминания в художнике. - Г.,Л.: Искусство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Йогансон Б.В. За мастерство в живописи / Б. В. Йогансон. - Г., 19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Йогансон Б.В. Молодым художникам в живописи / Б. В. Йогансон .– М.: Искусство 195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антин Коровин вспоминает / Коровин Константин. - Г.: Изобразительное искусство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ымов Н.П. - Художник и педагог / Н. П. Крымов. - Г.: Просвещение, 19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ай Николаевич Ге. /Ге Николай Николаевич. - Г.: Искусство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черки по истории русского портрета конца ХІХ - начала ХХ века /Под ред. Н.Г. Машковцева. - Г.: Акад.. худел. СССР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рюшо Анри. Жизнь Сезанна / Анри Перрюшо. - Г.: Радуг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пин И. Далекое близкое / И. Репин - Г.: Искусство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исунок, живопись, композиция /Сост. Н.Н. Ростовцев, Э.Э. Игнатьев, Э.К. Шорохов - М.:Просвещение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имонович Н.Я. Воспоминания в В.А. Серове. - Л.: Художник РСФСР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еты мастеров: Живопись и графика. - Л., 19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уриков Василий Иванович. Письма.Воспоминания.  - Л.: Искусство, 197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п Б.М., Оганесян О.Г. Николай Пимоненко. - К.: Молодежь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тяков П.П. Письма, записная книжка, воспоминания. - Г., 19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кола изобразительного искусства. - Г.:  Изд. Акад. Худел. СССР,1960 - 1963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bdb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spx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?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=1&amp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=учебный+рисунок&amp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=28&amp;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=10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booksgi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drawing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painting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/29495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uchebnyjj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risunok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tml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исковые системы: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Google</w:t>
        <w:tab/>
        <w:t>www.google.com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Yandex</w:t>
        <w:tab/>
        <w:t>www.yandex.ru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талоги ресурсов: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Каталог@MAIL.RU</w:t>
        <w:tab/>
        <w:t>list.mail.ru/index.html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Каталог Яндекс</w:t>
        <w:tab/>
        <w:t>http://yaca.yandex.ru/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Каталог Мета</w:t>
        <w:tab/>
        <w:t>http://meta.ua/reestr.asp</w:t>
      </w:r>
    </w:p>
    <w:p>
      <w:pPr>
        <w:pStyle w:val="Heading5"/>
        <w:keepNext w:val="tru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Книжная поисковая система</w:t>
        <w:tab/>
        <w:t>http://www.ebdb.ru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keepNext w:val="true"/>
        <w:tabs>
          <w:tab w:val="clear" w:pos="708"/>
          <w:tab w:val="left" w:pos="141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3:00Z</dcterms:created>
  <dc:creator>User</dc:creator>
  <dc:description/>
  <cp:keywords/>
  <dc:language>en-US</dc:language>
  <cp:lastModifiedBy>user</cp:lastModifiedBy>
  <dcterms:modified xsi:type="dcterms:W3CDTF">2016-10-14T05:27:00Z</dcterms:modified>
  <cp:revision>18</cp:revision>
  <dc:subject/>
  <dc:title/>
</cp:coreProperties>
</file>