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КУРС ІІ СЕМЕСТР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 № 1. Голова освещенная солнцем.</w:t>
      </w:r>
    </w:p>
    <w:p>
      <w:pPr>
        <w:pStyle w:val="Normal"/>
        <w:ind w:firstLine="900"/>
        <w:jc w:val="both"/>
        <w:rPr/>
      </w:pPr>
      <w:r>
        <w:rPr/>
        <w:t>Цель задания - научить писать голову на природе, под открытым небом. Для постановки может быть подобранна мужская или женская. Окружение желательно однородное, спокойное: зелень деревьев, стена дома. Красивая девушка позирует в красном платке, белой вышитой рубашке. Задание выполняется при прямом солнечном освещении. Особое внимание надо обратить на рефлексы от неба, от рубашки. Тени на голове в силу одновременного контраста и под влиянием цвета неба будут в противоположность света, окрашенные в лазурно-холодные цвета.</w:t>
      </w:r>
    </w:p>
    <w:p>
      <w:pPr>
        <w:pStyle w:val="Normal"/>
        <w:ind w:firstLine="900"/>
        <w:jc w:val="both"/>
        <w:rPr/>
      </w:pPr>
      <w:r>
        <w:rPr/>
        <w:t>Если в условиях комнатного освещения отношения теплых и холодных теней достигаются студентом едва уловимыми серебристыми тонами, то под влиянием солнечных лучей на той же модели могут возникнуть сильные контрасты теплого света и холодных теней, доходя иногда к синим и зеленым цветам, в которые будто вплетаются горячие желто-оранжевые рефлексы от освещенного плеча, или от окружающих, залитых ярким светом предметов.</w:t>
      </w:r>
    </w:p>
    <w:p>
      <w:pPr>
        <w:pStyle w:val="Normal"/>
        <w:ind w:firstLine="900"/>
        <w:jc w:val="both"/>
        <w:rPr/>
      </w:pPr>
      <w:r>
        <w:rPr/>
        <w:t>Рефлексы при солнечном освещении бывают очень резкие по цвету и светлые по тону. Рефлекс на предмете, которым бы он не считался светлым, никогда не будет светлее света. Писать рефлекс надо не по сухому, не отдельно от тени и света, а лепить его вместе, в сыром замесе краски и достигать того, чтобы рефлекс органически „вплетался” с тенью, не  разрушал форму, а строил её.</w:t>
      </w:r>
    </w:p>
    <w:p>
      <w:pPr>
        <w:pStyle w:val="Normal"/>
        <w:ind w:firstLine="900"/>
        <w:jc w:val="both"/>
        <w:rPr/>
      </w:pPr>
      <w:r>
        <w:rPr/>
        <w:t>Размер 60 х 50.</w:t>
      </w:r>
    </w:p>
    <w:p>
      <w:pPr>
        <w:pStyle w:val="Normal"/>
        <w:ind w:firstLine="900"/>
        <w:jc w:val="both"/>
        <w:rPr/>
      </w:pPr>
      <w:r>
        <w:rPr/>
        <w:t>Материал: холст, картон грунтованный, масл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 № 2. Голова натурщика в тени. </w:t>
      </w:r>
    </w:p>
    <w:p>
      <w:pPr>
        <w:pStyle w:val="Normal"/>
        <w:ind w:firstLine="900"/>
        <w:jc w:val="both"/>
        <w:rPr/>
      </w:pPr>
      <w:r>
        <w:rPr/>
        <w:t>Одежда модели (женской или мужской) бытовая - желательно, чтобы это была белая рубашка. Натурщика размещают в тени дерева. Мерцающая тень, солнечные пятна на изумрудной траве создают игривый поток разноцветных рефлексов на одежде и лице портретируемого. Задача состоит в том, чтобы не потерять естественного цвета предмета, написать его способом многокрасочных соединений.</w:t>
      </w:r>
    </w:p>
    <w:p>
      <w:pPr>
        <w:pStyle w:val="Normal"/>
        <w:ind w:firstLine="900"/>
        <w:jc w:val="both"/>
        <w:rPr/>
      </w:pPr>
      <w:r>
        <w:rPr/>
        <w:t xml:space="preserve">Размер 60 х 50. </w:t>
      </w:r>
    </w:p>
    <w:p>
      <w:pPr>
        <w:pStyle w:val="Normal"/>
        <w:ind w:firstLine="900"/>
        <w:jc w:val="both"/>
        <w:rPr/>
      </w:pPr>
      <w:r>
        <w:rPr/>
        <w:t>Материал: холст или  грунтованный картон, масл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 № 3. Полуфигура в контражуре.</w:t>
      </w:r>
    </w:p>
    <w:p>
      <w:pPr>
        <w:pStyle w:val="Normal"/>
        <w:ind w:firstLine="900"/>
        <w:jc w:val="both"/>
        <w:rPr/>
      </w:pPr>
      <w:r>
        <w:rPr/>
        <w:t xml:space="preserve">На лужайке, против солнца размещается женская модель в летней одежде или мальчик с обнаженным торсом. Солнечные лучи охватывают фигуру лишь по ее контуру, остальное - это тень, но спецефическая, наполненная холодными рефлексами от неба и тепло-зелеными - от  земли. </w:t>
      </w:r>
    </w:p>
    <w:p>
      <w:pPr>
        <w:pStyle w:val="Normal"/>
        <w:ind w:firstLine="900"/>
        <w:jc w:val="both"/>
        <w:rPr/>
      </w:pPr>
      <w:r>
        <w:rPr/>
        <w:t>Цель задания - воссоздать важные особенности предмета в условиях активного светового и рефлекторного потока.</w:t>
      </w:r>
    </w:p>
    <w:p>
      <w:pPr>
        <w:pStyle w:val="Normal"/>
        <w:ind w:firstLine="900"/>
        <w:jc w:val="both"/>
        <w:rPr/>
      </w:pPr>
      <w:r>
        <w:rPr/>
        <w:t>Размер  70 х 60.</w:t>
      </w:r>
    </w:p>
    <w:p>
      <w:pPr>
        <w:pStyle w:val="Normal"/>
        <w:ind w:firstLine="900"/>
        <w:jc w:val="both"/>
        <w:rPr/>
      </w:pPr>
      <w:r>
        <w:rPr/>
        <w:t>Материал : холст, масл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дание № 4. Длительный пейзаж - картина.</w:t>
      </w:r>
    </w:p>
    <w:p>
      <w:pPr>
        <w:pStyle w:val="Normal"/>
        <w:ind w:firstLine="900"/>
        <w:jc w:val="both"/>
        <w:rPr/>
      </w:pPr>
      <w:r>
        <w:rPr/>
        <w:t>Это задание студенты выполняют каждый отдельно в свободное время, от обязательных заданий. Самостоятельно или по совету педагога выбирается пейзажный мотив - желательно, чтобы это был ландшафт с многими перспективными планами. Работа осуществляется поэтапно: пишутся несколько этюдов (с избранного места, на цветовое решение) разрабатываются композиционные форескизы, выполняется подготовительный детальный рисунок и, в конце концов на протяжении нескольких сеансов в одну и одно и тоже время, при одинаковом состоянии погоды и освещении, пишется пейзаж размером 60х80 см, на холсте.</w:t>
      </w:r>
    </w:p>
    <w:p>
      <w:pPr>
        <w:pStyle w:val="Normal"/>
        <w:ind w:firstLine="900"/>
        <w:jc w:val="both"/>
        <w:rPr/>
      </w:pPr>
      <w:r>
        <w:rPr/>
        <w:t>Главное достоинство для студента во время указанной работы - это умение сосредоточиться на длительной работе над естественным мотивом, цветовая ситуация которого постоянно изменяется. При этом очень важно сохранить первейшее эмоциональное впечатление и под влиянием его создать самостоятельный художественный образ. Такая работа вызывает особое, „картинное” восприятие окружающего мира, и взгляд художника не просто любуется  красками природы, а составляет, формирует увиденные фрагменты в целостную, кое-где философски осмысленную композицию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 № 5. Этюды пейзажа.  </w:t>
      </w:r>
    </w:p>
    <w:p>
      <w:pPr>
        <w:pStyle w:val="Normal"/>
        <w:ind w:firstLine="900"/>
        <w:jc w:val="both"/>
        <w:rPr/>
      </w:pPr>
      <w:r>
        <w:rPr/>
        <w:t>Выполняются этюды пейзажа с фигурами людей животных со зданиями. Главной целью чего является сбор материала для дальнейшей работы над композицией. Так этюды и живописные наброски разрешают сделать акцент на характерные модели, подчеркнуть живописно-пластическую выразительность формы. Среди лучших произведений выдающихся мастеров мировой живописи немало именно этюдов. Творчество Клода Моне, К.Коровина не возможно вообразить без созданных ими этюдов, преисполненных воздухом и светом. Немало замечательных художественных произведений, выполненных как этюды, создали художники М.Врубель, М.Головин, П.Кончаловский, С.Герасимов, А.Пластов, А.Мыльников, М.Ромадин, С. и О.Ткачевы и прочие. Ценным достоянием украинских музеев являются этюды О.Мурашка, П.Волокидина, Ф.Кричевского, О.Шовкуненко, Т.Яблонской, Т.Голембиевской, М.Глущенко, М.Шишко и др.</w:t>
      </w:r>
    </w:p>
    <w:p>
      <w:pPr>
        <w:pStyle w:val="Normal"/>
        <w:ind w:firstLine="900"/>
        <w:jc w:val="both"/>
        <w:rPr/>
      </w:pPr>
      <w:r>
        <w:rPr/>
        <w:t>Работая   над этюдами во время пожилой практики, молодой художник общается с окружающим миром, познает его при выполнении этюда, обнаруживает свою творческую индивидуальность как художник. Без соответствующей профессиональной подготовки его работа не принесет ожидаемых успехов.</w:t>
      </w:r>
    </w:p>
    <w:p>
      <w:pPr>
        <w:pStyle w:val="Normal"/>
        <w:ind w:firstLine="900"/>
        <w:jc w:val="both"/>
        <w:rPr/>
      </w:pPr>
      <w:r>
        <w:rPr/>
        <w:t>Размер до 60 см. по большей стороне.</w:t>
      </w:r>
    </w:p>
    <w:p>
      <w:pPr>
        <w:pStyle w:val="Normal"/>
        <w:ind w:firstLine="900"/>
        <w:jc w:val="both"/>
        <w:rPr/>
      </w:pPr>
      <w:r>
        <w:rPr/>
        <w:t>Материал  - холст, картон , масло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ІІ КУРС IV СЕМЕСТР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 6. Одетая фигура в национальном костюме на солнце. </w:t>
      </w:r>
    </w:p>
    <w:p>
      <w:pPr>
        <w:pStyle w:val="Normal"/>
        <w:ind w:firstLine="708"/>
        <w:jc w:val="both"/>
        <w:rPr/>
      </w:pPr>
      <w:r>
        <w:rPr/>
        <w:t xml:space="preserve">Для постановки может быть подобранна мужская или женская фигура в одежде характерном для того региона, где студенты проходят практику.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пример в Крыму (татары, караимы, греки) отличается от одежды нашего восточного региона, освещение, характер степного Крыма похожий с природой нашего края.</w:t>
      </w:r>
    </w:p>
    <w:p>
      <w:pPr>
        <w:pStyle w:val="Normal"/>
        <w:jc w:val="both"/>
        <w:rPr/>
      </w:pPr>
      <w:r>
        <w:rPr/>
        <w:tab/>
        <w:t>Окружение желательное однородное, спокойное: горы, лес, горная долина, степь, лужайка, и т.п.. Задание выполняется при прямом освещении. Особое внимание следует обратить на большие декоративные соотношения и палитра должна  быть откровенно яркой, приподнятой, краски  - чистыми, почти без примесей. Объемно моделируются лицо и руки, остальная часть холста решается в декоративной мане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 7. Портрет с руками в тени. </w:t>
      </w:r>
    </w:p>
    <w:p>
      <w:pPr>
        <w:pStyle w:val="Normal"/>
        <w:ind w:firstLine="708"/>
        <w:jc w:val="both"/>
        <w:rPr/>
      </w:pPr>
      <w:r>
        <w:rPr/>
        <w:t xml:space="preserve">Одежда модели (женской или мужской) бытовой - желательно, чтобы это была белая рубашка. Натурщик в свободном положении, с каким-то   предметом в руках ( грабли, коса, кружка, корзина), размещается  в тени дерева. Мерцающая тень, солнечные пятна на изумрудной  траве создают игривой поток разноцветных рефлексов на одежде и лице портретируемого. Задача студента - практиканта состоит в том чтобы не потерять естественный цвет предмета, написать его способом многокрасочных соедин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 8. Фигура в контражуре. </w:t>
      </w:r>
    </w:p>
    <w:p>
      <w:pPr>
        <w:pStyle w:val="Normal"/>
        <w:ind w:firstLine="708"/>
        <w:jc w:val="both"/>
        <w:rPr/>
      </w:pPr>
      <w:r>
        <w:rPr/>
        <w:t xml:space="preserve">На лужайке или посреди луга, против солнца размещается женская модель в летней одежде или мальчик с обнаженным  торсом. Ослепительные солнечные лучи охватывают фигуру лишь по ее контуру, остальное - это тень, но специфическая, наполненная холодными рефлексами от неба и тепло - зелеными от земли. Цель задания - воссоздать важные особенности предмета в условиях активного светового и рефлекторного потока: жесткую контрастность объекта и, вместе с тем, тепло - холодную поверхность формы, ее подсвечивание отраженными лучами солнца. </w:t>
      </w:r>
    </w:p>
    <w:p>
      <w:pPr>
        <w:pStyle w:val="Normal"/>
        <w:jc w:val="both"/>
        <w:rPr/>
      </w:pPr>
      <w:r>
        <w:rPr/>
        <w:tab/>
        <w:t>Все задания выполняются на холсте 60 х 80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ние 9. Пейзаж - картина. </w:t>
      </w:r>
    </w:p>
    <w:p>
      <w:pPr>
        <w:pStyle w:val="Normal"/>
        <w:jc w:val="both"/>
        <w:rPr/>
      </w:pPr>
      <w:r>
        <w:rPr/>
        <w:tab/>
        <w:t>Это задание студенты выполняют каждый отдельно, в свободное время от обязательных  заданий. Самостоятельно, или по совету педагога выбирается пейзажный мотив - желательно, чтобы это был ландшафт с многими перспективными планами. Работа осуществляется поэтапно: пишется несколько этюдов (выбранного места, на цветовое решение), разрабатываются композиционные форескизы, выполняется подготовительный детальный рисунок, и в конце концов на протяжении нескольких сеансов в одно и тоже время, при одинаковом состоянии погоды и освещении пишется пейзаж размером 60 х 80 см.</w:t>
      </w:r>
    </w:p>
    <w:p>
      <w:pPr>
        <w:pStyle w:val="Normal"/>
        <w:jc w:val="both"/>
        <w:rPr/>
      </w:pPr>
      <w:r>
        <w:rPr/>
        <w:tab/>
        <w:t xml:space="preserve">Главное достижение для студента во время указанной работы - это умение сосредоточиться на длительной работе над естественным мотивом цветовой ситуации которая постоянно меняется. При этом очень важно сохранить первейшее эмоциональное впечатление и под влиянием его создать самостоятельный художественный образ. Такая работа вызывает особое „картинное” восприятие окружающего мира и взгляд художника не просто любуется красками природы, а составляет, формирует увиденные фрагменты в целостную, кое-где философски осмысленную композицию. </w:t>
      </w:r>
    </w:p>
    <w:p>
      <w:pPr>
        <w:pStyle w:val="Normal"/>
        <w:jc w:val="both"/>
        <w:rPr/>
      </w:pPr>
      <w:r>
        <w:rPr/>
        <w:tab/>
        <w:t xml:space="preserve">Специфика пленэрных задач заключается в том, что студенты должны открыть для себя новые нестандартные и даже не предвиденные цветовые соотношения и соединения. В отличие от освещения постановки в помещении, натура на открытом воздухе и солнце дополняется многочисленными цветовыми рефлексами. Работая на пленэре, можно наглядно наблюдать эффект разнообразных колористических гармоний. Например, в зависимости от времени суток, т.е. от уровня солнца над горизонтом или его отсутствия, художник видит природу  в розовых, серебристых, оранжевых, фиолетовых и других красках. Чтобы   научиться эффективно вести работу в заданном окружении  живописного камертона, студент должен постоянно тренировать свое восприятие природы и умение воссоздать ее в процессе выполнения кратковременных этюдов. </w:t>
      </w:r>
    </w:p>
    <w:p>
      <w:pPr>
        <w:pStyle w:val="Normal"/>
        <w:jc w:val="both"/>
        <w:rPr/>
      </w:pPr>
      <w:r>
        <w:rPr/>
        <w:tab/>
        <w:t>Целенаправленное, методически обоснованное выполнение программы ІІ курса существенным образом помогает студентам овладеть принципами реалистического воспроизведения своих впечатлений на холсте. Основой академической школы является конкретика изображаемого, что ни в коем  случае не мешает красоте и разнообразию художественной формы. Об этом свидетельствуют достижения в области мировой живописи, а также украинских мастеров кисти. История украинского искусства - это, прежде всего, история реалистической живописи, цветистой звонкой,  щедр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ІІІ КУРС VІ СЕМЕСТР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№10. Одетая фигура в национальной одежде на солнце.</w:t>
      </w:r>
    </w:p>
    <w:p>
      <w:pPr>
        <w:pStyle w:val="Normal"/>
        <w:jc w:val="both"/>
        <w:rPr/>
      </w:pPr>
      <w:r>
        <w:rPr/>
        <w:tab/>
        <w:t>Для постановки может быть подобранна мужская или женская фигура, в одежде характерной для того региона, где студент проходит практику. Например, в Крыму, или на Слобожанщине. Окружение желательное однородное, спокойное, лес, роща, горная долина и т.п.. Задание выполняется при прямом солнечном освещении. Особое внимание следует обратить на большие декоративные соотношения: палитра должна быть откровенно яркой, приподнятой, краски чистыми, почти без примесей. Объемно моделируется лицо и руки, остальная часть холста решается в - декоративной манере.</w:t>
      </w:r>
    </w:p>
    <w:p>
      <w:pPr>
        <w:pStyle w:val="Normal"/>
        <w:jc w:val="both"/>
        <w:rPr/>
      </w:pPr>
      <w:r>
        <w:rPr/>
        <w:tab/>
        <w:t xml:space="preserve">Размер 60х80 см. </w:t>
      </w:r>
    </w:p>
    <w:p>
      <w:pPr>
        <w:pStyle w:val="Normal"/>
        <w:jc w:val="both"/>
        <w:rPr/>
      </w:pPr>
      <w:r>
        <w:rPr/>
        <w:tab/>
        <w:t>Материал: холст, картон, ма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 № 11. Портрет с руками в тени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>Одежда модели (женской, или мужской) бытовая - желательно, чтобы она была светлая. Натурщик в свободном положении, с каким-то инструментом в руках (грабли, кувшин, корзина, кружка) размещается в тени дерева, или в тени стены дома. Мерцающая тень, солнечные пятна на изумрудной траве, создают игривый поток разноцветных рефлексов на одежде, лице портретируемого. Задача практиканта состоит в том, чтобы не потерять естественный цвет предмета, написать его способом многокрасочных соединений и воссоздать характерные особенности фигуры в условиях активного светлого потока.</w:t>
      </w:r>
    </w:p>
    <w:p>
      <w:pPr>
        <w:pStyle w:val="Normal"/>
        <w:rPr/>
      </w:pPr>
      <w:r>
        <w:rPr/>
        <w:tab/>
        <w:t>Если у кого-то из студентов есть уже эскиз с намеченной фигурой, то можно использовать это положение или движение в постановке.</w:t>
      </w:r>
    </w:p>
    <w:p>
      <w:pPr>
        <w:pStyle w:val="Normal"/>
        <w:rPr/>
      </w:pPr>
      <w:r>
        <w:rPr/>
        <w:tab/>
        <w:t>Так на основании наблюдений и конкретной работы на холсте, приобретенных практических навыков во время летней практики студенты и должны выполнять композицию.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 xml:space="preserve">Размер 60х80 см. </w:t>
      </w:r>
    </w:p>
    <w:p>
      <w:pPr>
        <w:pStyle w:val="Normal"/>
        <w:jc w:val="both"/>
        <w:rPr/>
      </w:pPr>
      <w:r>
        <w:rPr/>
        <w:tab/>
        <w:t>Материал: холст, картон, масл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23:00Z</dcterms:created>
  <dc:creator>User</dc:creator>
  <dc:description/>
  <cp:keywords/>
  <dc:language>en-US</dc:language>
  <cp:lastModifiedBy>User</cp:lastModifiedBy>
  <dcterms:modified xsi:type="dcterms:W3CDTF">2016-03-09T17:23:00Z</dcterms:modified>
  <cp:revision>2</cp:revision>
  <dc:subject/>
  <dc:title/>
</cp:coreProperties>
</file>