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и итог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итогового контро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, экзаме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псовая голова (Лаокоон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, диф.зач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с плечевым поясом и рук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, экзаме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енная мужская фигура в простой позе с опорой на одну но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, диф.зач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енная сидящая женская фигура с поворотом плечевого поя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, экзаме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й рисунок мужской или женской фиг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, диф.зач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аженная мужская фигура в ракур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, экзаме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енная женская фигу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22:00Z</dcterms:created>
  <dc:creator>User</dc:creator>
  <dc:description/>
  <cp:keywords/>
  <dc:language>en-US</dc:language>
  <cp:lastModifiedBy>User</cp:lastModifiedBy>
  <dcterms:modified xsi:type="dcterms:W3CDTF">2016-12-25T14:31:00Z</dcterms:modified>
  <cp:revision>4</cp:revision>
  <dc:subject/>
  <dc:title/>
</cp:coreProperties>
</file>