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567"/>
        <w:jc w:val="right"/>
        <w:rPr/>
      </w:pPr>
      <w:r>
        <w:rPr>
          <w:sz w:val="28"/>
          <w:szCs w:val="28"/>
        </w:rPr>
        <w:t xml:space="preserve">Приложение 7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Экзаменационные вопросы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дисциплине «Экспозиционная работ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8 семестр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художественной экспозиции.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сновные положения, терминология и классификация выставочно-ярмарочной деятельности.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ыставочно-ярмарочная деятельность как важнейший инструмент маркетинговых коммуникаций. 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еобходимость участия в выставочном процессе. Цель и функции менеджмента в выставочной деятельности. Типология и уровень выставок.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Экспозиции просветительской направленности, благотворительные выставки.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ставки и презентации в системе отношений в различных сферах человеческой деятельности: экономика, право и др.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стоки искусства экспонирования и зарождение выставочного дела. История мировой выставочной деятельности. Выставочная деятельность в дореволюционной России и СССР.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ыставочная деятельность в РФ: новые стратегии и методы. </w:t>
      </w:r>
      <w:r>
        <w:rPr>
          <w:sz w:val="28"/>
          <w:szCs w:val="28"/>
        </w:rPr>
        <w:t>Современные тенденции экспозиционной работы.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радиционные музеи искусства на современном этапе. Музеи современного искусства. Выставочные залы: специфика функционирования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Независимые художественные институции. Биеннале и триеннале искусства: история и современность. Виды биеннале. Арт- фестивали и арт-ярмарки.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Частные художественные галереи: задачи и специфика работы. Особенности потребительских практик в сфере арт-рынка.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ль художественных институций в формировании художественного процесса и статуса художн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ификация выставок и виды экспозиций. </w:t>
      </w:r>
      <w:r>
        <w:rPr>
          <w:rFonts w:eastAsia="Calibri"/>
          <w:bCs/>
          <w:sz w:val="28"/>
          <w:szCs w:val="28"/>
        </w:rPr>
        <w:t>Выставочная и музейная экспозиция: отличительные особенности двух форм экспозиционной деятельности.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ставка как первый этап формирования нового музея. Выставка в музее: демонстрация музейных коллекций, научно-просветительская функция, инструмент модернизации музея и т.д.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истема выставок как специфическая форма функционирования основой музейной экспози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ы организации фотовыставки.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радиционные принципы классификации музейных и художественных выставок.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нятие музейной коммуникации и модели музейной коммуникации. Кинетические принципы классификации выставок.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Языковые принципы классификации выставок и проблема разнообразия экспозиционных текстов.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ллекционные и коллекционно-тематические выставки как форма интенсификации экспозиционной деятельности музеев на современном этапе. Проблемы и перспектив музейно-образных и образно-сюжетных выставочных решений.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Государственное регулирование выставочной деятельности.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Составление фотографической экспозиции.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ипы экспозиций. Декоративный комплекс. «Академический ряд». Экспонат «в фокусе». Проблемная группировка. Основные принципы экспозиции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Cs/>
          <w:sz w:val="28"/>
          <w:szCs w:val="28"/>
        </w:rPr>
        <w:t>Художественный образ экспозиции. Текст и аудиовизуальные средства в экспозиции. Типы и характеристики текста в экспозиции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Cs/>
          <w:sz w:val="28"/>
          <w:szCs w:val="28"/>
        </w:rPr>
        <w:t>Выбор новой выставочной тематики. Создание оргкомитета, рабочих групп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администрирование выстав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работка концепции выставки. Тематический план. Бюджет выставки. Источники финансирования выставки. Определение целевой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аудитории выставки.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Художественное проектирование и оформление выставки. Особенности хранения, экспонирования и транспортировки произведений искусства.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тико-экспозиционный план. Технорабочий проект, строительно-монтажные документы, монтажные лис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Издания к выставке. Типология изданий: альбом, буклет, каталог и т.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графическая экспозиция в композиции выставочного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</w:rPr>
  </w:style>
  <w:style w:type="paragraph" w:styleId="Style15">
    <w:name w:val="Таня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c">
    <w:name w:val="p-c"/>
    <w:basedOn w:val="Normal"/>
    <w:qFormat/>
    <w:pPr>
      <w:spacing w:before="280" w:after="2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4:10:00Z</dcterms:created>
  <dc:creator>home</dc:creator>
  <dc:description/>
  <cp:keywords/>
  <dc:language>en-US</dc:language>
  <cp:lastModifiedBy>OMK</cp:lastModifiedBy>
  <dcterms:modified xsi:type="dcterms:W3CDTF">2016-05-20T10:59:00Z</dcterms:modified>
  <cp:revision>29</cp:revision>
  <dc:subject/>
  <dc:title>Луганский государственный институт культуры и искусств</dc:title>
</cp:coreProperties>
</file>