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right"/>
        <w:rPr/>
      </w:pPr>
      <w:r>
        <w:rPr>
          <w:sz w:val="28"/>
          <w:szCs w:val="28"/>
        </w:rPr>
        <w:t xml:space="preserve">Приложение 8. 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зачету</w:t>
      </w:r>
    </w:p>
    <w:p>
      <w:pPr>
        <w:pStyle w:val="Normal"/>
        <w:jc w:val="both"/>
        <w:rPr/>
      </w:pPr>
      <w:r>
        <w:rPr>
          <w:sz w:val="28"/>
          <w:szCs w:val="28"/>
        </w:rPr>
        <w:t>Зачет по дисциплине «Композиция спецкурс» предусматривает проверку, как теоретических знаний студентов из изложенного курса, так и практических навыков работы в графическом редакторе CORELDRAW Х3, а также способности к образному мышлению, способности логически мыслить и воплотить свое решение поставленной на зачете задачи предлагаемыми средствами. Главным критерием для получения зачета есть выполнение всех заданий за семестр, распечатка самостоятельной семестровой комплексной работы «Стилистика исторических эпох» и выполнение теоретической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ал </w:t>
      </w:r>
      <w:r>
        <w:rPr>
          <w:b/>
          <w:sz w:val="28"/>
          <w:szCs w:val="28"/>
        </w:rPr>
        <w:t xml:space="preserve">"отлично" </w:t>
      </w:r>
      <w:r>
        <w:rPr>
          <w:sz w:val="28"/>
          <w:szCs w:val="28"/>
        </w:rPr>
        <w:t xml:space="preserve">ставится ответ, в котором студент проявляет глубокие знания по курсу, осознает важность теоретических знаний в его профессиональной подготовке; обнаруживает способность использовать свои знания при выполнении различных практических (творческих) задач в графическом редакторе CORELDRAW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 </w:t>
      </w:r>
      <w:r>
        <w:rPr>
          <w:b/>
          <w:sz w:val="28"/>
          <w:szCs w:val="28"/>
        </w:rPr>
        <w:t>"хорошо"</w:t>
      </w:r>
      <w:r>
        <w:rPr>
          <w:sz w:val="28"/>
          <w:szCs w:val="28"/>
        </w:rPr>
        <w:t xml:space="preserve"> ставится ответ, в котором студент проявляет полные знания теоретического материала по вопросам, включенным в курс, умение оперировать необходимыми понятиями и их определениями аналитическом уровне; показывает достаточный уровень овладения методами научного познания, умеет работать в графическом редакторе CORELDRAW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аллом </w:t>
      </w:r>
      <w:r>
        <w:rPr>
          <w:b/>
          <w:sz w:val="28"/>
          <w:szCs w:val="28"/>
        </w:rPr>
        <w:t>"удовлетворительно"</w:t>
      </w:r>
      <w:r>
        <w:rPr>
          <w:sz w:val="28"/>
          <w:szCs w:val="28"/>
        </w:rPr>
        <w:t xml:space="preserve"> оценивается ответ, в котором студент проявляет теоретические знания из предлагаемых вопросов на уровне репродуктивного воспроизведения, может использовать знания при решении профессиональных задач, умеет работать в графическом редакторе CORELDRAW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аллом </w:t>
      </w:r>
      <w:r>
        <w:rPr>
          <w:b/>
          <w:sz w:val="28"/>
          <w:szCs w:val="28"/>
        </w:rPr>
        <w:t>"неудовлетворительно"</w:t>
      </w:r>
      <w:r>
        <w:rPr>
          <w:sz w:val="28"/>
          <w:szCs w:val="28"/>
        </w:rPr>
        <w:t xml:space="preserve"> оценивается ответ, в котором студент проявляет поверхностные знания по теории, допускает ошибки в определении понятий, не умеет работать в графическом редакторе CORELDRAW, испытывает трудности в практическом применении знаний в конкрет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просы к заче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циплине «Композиция спецкурс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 семест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числите характерные черты стилистики разных эпо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ие бывают виды компози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такое оптический и геометрический центр компози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такое взаемозалеж¬нисть элементов компози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такое композиционная равновеси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такое симметрия и асимметрия в компози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ы организации асимметричной компози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ионные средства: тождество, равенство, сходство, нюанс, контрас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еделить понятие динамика и динамичность, статика и статичность. Принципы построения динамической компози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ы построения статической компози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ы достижения выразительности в компози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ы изображений на плоскости, их типичные призна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еделить понятие «Ритм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еделить понятие «Модуль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ы построения открытой компози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ы построения закрытой компози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 достигается единство структуры в компози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ы построения закрытой компози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такое соподчинение и уравновешенность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такое пропорциональность и масштабность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такое мерность графической форм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числите характерные черты стилистики костюма разных эпо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ие значок и идеограмма, буква, графе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ие разновидности знаков вам известн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м разница между словесным знаком и комбинированны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такое «Экслибрис»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кие виды экслибриса вам известн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еделите понятие «эскиз», «препресс», «оригинал-макет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то такое фактура и текстур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овите характерные линии, форму и поверхность, присущих стилистике различных эпох? Аргументируйте свой ответ.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Style14">
    <w:name w:val="Таня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6:00Z</dcterms:created>
  <dc:creator>home</dc:creator>
  <dc:description/>
  <cp:keywords/>
  <dc:language>en-US</dc:language>
  <cp:lastModifiedBy>Admin</cp:lastModifiedBy>
  <dcterms:modified xsi:type="dcterms:W3CDTF">2016-03-28T04:38:00Z</dcterms:modified>
  <cp:revision>4</cp:revision>
  <dc:subject/>
  <dc:title>Луганский государственный институт культуры и искусств</dc:title>
</cp:coreProperties>
</file>