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КУЛЬТУРЫ, СПОРТА И МОЛОДЕЖИ </w:t>
        <w:br/>
        <w:t>ЛУГАНСКОЙ НАРОДНОЙ РЕСПУБЛИК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УК ЛНР «ЛУГАНСКАЯ ГОСУДАРСТВЕННАЯ АКАДЕМИЯ </w:t>
        <w:br/>
        <w:t>КУЛЬТУРЫ И ИСКУССТВ ИМЕНИ М. МАТУСОВСКОГО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tabs>
          <w:tab w:val="clear" w:pos="708"/>
          <w:tab w:val="left" w:pos="5760" w:leader="none"/>
        </w:tabs>
        <w:ind w:left="0" w:right="0" w:firstLine="567"/>
        <w:jc w:val="left"/>
        <w:rPr/>
      </w:pPr>
      <w:r>
        <w:rPr>
          <w:szCs w:val="24"/>
        </w:rPr>
        <w:tab/>
        <w:t>УТВЕРЖДАЮ:</w:t>
      </w:r>
    </w:p>
    <w:p>
      <w:pPr>
        <w:pStyle w:val="11"/>
        <w:tabs>
          <w:tab w:val="clear" w:pos="708"/>
          <w:tab w:val="left" w:pos="5760" w:leader="none"/>
        </w:tabs>
        <w:ind w:left="0" w:right="0" w:firstLine="567"/>
        <w:jc w:val="left"/>
        <w:rPr>
          <w:szCs w:val="24"/>
        </w:rPr>
      </w:pPr>
      <w:r>
        <w:rPr>
          <w:szCs w:val="24"/>
        </w:rPr>
        <w:tab/>
        <w:t>Ректор</w:t>
      </w:r>
      <w:r>
        <w:rPr>
          <w:spacing w:val="4"/>
          <w:szCs w:val="24"/>
        </w:rPr>
        <w:t xml:space="preserve"> </w:t>
      </w:r>
      <w:r>
        <w:rPr>
          <w:b/>
          <w:szCs w:val="24"/>
        </w:rPr>
        <w:t xml:space="preserve"> ____________</w:t>
      </w:r>
      <w:r>
        <w:rPr>
          <w:szCs w:val="24"/>
        </w:rPr>
        <w:t>В.Л. Филиппов</w:t>
      </w:r>
    </w:p>
    <w:p>
      <w:pPr>
        <w:pStyle w:val="FR1"/>
        <w:tabs>
          <w:tab w:val="clear" w:pos="708"/>
          <w:tab w:val="left" w:pos="5760" w:leader="none"/>
        </w:tabs>
        <w:spacing w:lineRule="auto" w:line="240" w:before="0" w:after="0"/>
        <w:ind w:left="0" w:right="0"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FR1"/>
        <w:tabs>
          <w:tab w:val="clear" w:pos="708"/>
          <w:tab w:val="left" w:pos="5760" w:leader="none"/>
        </w:tabs>
        <w:spacing w:lineRule="auto" w:line="240" w:before="0" w:after="0"/>
        <w:ind w:left="0" w:right="0" w:firstLine="567"/>
        <w:jc w:val="left"/>
        <w:rPr/>
      </w:pPr>
      <w:r>
        <w:rPr>
          <w:b w:val="false"/>
          <w:sz w:val="24"/>
          <w:szCs w:val="24"/>
        </w:rPr>
        <w:tab/>
        <w:t>«____»___________2017 г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СУДАРСТВЕННОЙ АТТЕСТ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разовательно-квалификационный уровень бакалавр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6.020205 Изобразительное искусство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пециализация Художественно-компьютерная графи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уганск – 2017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государственной аттестации для студентов направления подготовки </w:t>
        <w:br/>
        <w:t>6.020205 Изобразительное искусство , специализация художественно-компьютерная граф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. В. Закорец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государственной аттестации утверждена на заседании кафедры Художественно-компьютерной графики «18» октября 2016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«18» октября 2016 года № 3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72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ы и содержание аттестационных испытаний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Дипломная работ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Государственный экзамен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ические рекомендации по проведению испытаний с критериями оцени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Дипломная  работ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Государственный экзамен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Литература.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аттестация – процесс итоговой проверки и оценки знаний, умений, навыков выпускника, полученных в результате освоения образовательной программы по направлениям подготов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й аттест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становление соответствия подготовки выпускников, завершивших обучение,  государственному образовательному стандарту высшего профессионального образования с последующим присвоением студентам квалификации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77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ой аттестации  – </w:t>
      </w:r>
      <w:r>
        <w:rPr>
          <w:rFonts w:cs="Times New Roman" w:ascii="Times New Roman" w:hAnsi="Times New Roman"/>
          <w:sz w:val="24"/>
          <w:szCs w:val="24"/>
        </w:rPr>
        <w:t xml:space="preserve">дать объективную оценку наличию у выпускника теоретической и практической профессиональной подготовленности в разных </w:t>
      </w:r>
      <w:r>
        <w:rPr>
          <w:rStyle w:val="FontStyle77"/>
        </w:rPr>
        <w:t>видах деятельности, предусмотренных государственным стандартом по данному направлению подготовки. На государственной аттестации выпускник демонстрирует свои знания и умения в изучаемой им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государственной  аттестации определены: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аттестационных испытаний;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пускнику, проверяемые в ходе итоговых испытаний;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аттестационных испытаний;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ведению испытаний с критериями оценивания.</w:t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государственной итоговой аттестации ежегодно обновляется выпускающей кафедрой и утверждается ректором академии не позднее, чем за 6 месяцев до проведения государственной аттес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Виды и содержание аттестационных испытаний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аттестации по направлению подготовки 6.020205 Изобразительное искусство проходит в виде защиты дипломной работы и государственного экзамен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Дипломная работ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пломная работа (ДР) является общим итогом исследовательской работы и профессиональной подготовки студента в соответствии с образовательной программой по образовательно-квалификационному уровню бакалавр, направления подготовки 6.020205 «Изобразительное искусство», специализации «Художественно-компьютерная график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ная работа представляет собой самостоятельную, логически выстроенную и завершённую работу, связанную с решением задач в тех видах профессиональной деятельности, к которым готовится студент в соответствии с требованиями государственного образовательного стандарта по направлению подготов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ми требованиями к дипломной работе являются: соответствие названия работы ее содержанию; четкость построения, логическая последовательность изложения материала; глубина исследования и полнота освещения вопросов, краткость и точность формулировок, конкретность изложения результатов работы; доказательность выводов и обоснованность рекомендаций; грамотное оформление рабо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дипломной работы</w:t>
      </w:r>
      <w:r>
        <w:rPr>
          <w:rFonts w:cs="Times New Roman" w:ascii="Times New Roman" w:hAnsi="Times New Roman"/>
          <w:sz w:val="24"/>
          <w:szCs w:val="24"/>
        </w:rPr>
        <w:t xml:space="preserve"> студента утверждается приказом ректора в октябре месяце учебного года, являющегося выпуск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widowControl/>
        <w:tabs>
          <w:tab w:val="clear" w:pos="708"/>
          <w:tab w:val="left" w:pos="142" w:leader="none"/>
        </w:tabs>
        <w:spacing w:lineRule="auto" w:line="276"/>
        <w:jc w:val="center"/>
        <w:rPr/>
      </w:pPr>
      <w:r>
        <w:rPr>
          <w:b/>
          <w:bCs/>
        </w:rPr>
        <w:t>2.2. Государственный экзамен</w:t>
      </w:r>
    </w:p>
    <w:p>
      <w:pPr>
        <w:pStyle w:val="Style40"/>
        <w:widowControl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экзамен имеет своей целью выявление степени комплексной подготовленности выпускников к профессиональной деятельности, носит междисциплинарный характер и проводится по следующим дисциплина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ория зарубежного искус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ория русского искус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ория графического дизайна и рекла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зиция спецкурс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в полиграф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графика.</w:t>
      </w:r>
    </w:p>
    <w:p>
      <w:pPr>
        <w:pStyle w:val="Style61"/>
        <w:widowControl/>
        <w:tabs>
          <w:tab w:val="clear" w:pos="708"/>
          <w:tab w:val="left" w:pos="8080" w:leader="none"/>
          <w:tab w:val="left" w:pos="8222" w:leader="none"/>
          <w:tab w:val="left" w:pos="9214" w:leader="none"/>
          <w:tab w:val="left" w:pos="9639" w:leader="none"/>
        </w:tabs>
        <w:spacing w:lineRule="auto" w:line="360"/>
        <w:ind w:right="-93" w:firstLine="709"/>
        <w:jc w:val="both"/>
        <w:rPr>
          <w:rStyle w:val="FontStyle77"/>
        </w:rPr>
      </w:pPr>
      <w:r>
        <w:rPr>
          <w:rStyle w:val="FontStyle77"/>
        </w:rPr>
        <w:t>При проведении государственного экзамена выпускник должен продемонстрировать знания во всех областях изучаемой деятельности.</w:t>
      </w:r>
    </w:p>
    <w:p>
      <w:pPr>
        <w:pStyle w:val="Style61"/>
        <w:widowControl/>
        <w:tabs>
          <w:tab w:val="clear" w:pos="708"/>
          <w:tab w:val="left" w:pos="8080" w:leader="none"/>
          <w:tab w:val="left" w:pos="8222" w:leader="none"/>
          <w:tab w:val="left" w:pos="9214" w:leader="none"/>
          <w:tab w:val="left" w:pos="9639" w:leader="none"/>
        </w:tabs>
        <w:spacing w:lineRule="auto" w:line="360"/>
        <w:ind w:right="-93" w:firstLine="709"/>
        <w:jc w:val="both"/>
        <w:rPr>
          <w:rStyle w:val="FontStyle77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Методические рекомендации по проведению испытаний с критериями оцени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Подготовка и защита диплом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ная работа является обязательной формой контроля формирования умений и навыков проектной и научно-исследовательской деятельности студентов в процессе подготовки квалифицированного специалиста высшей школ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ная работа студента представляет собой законченную </w:t>
      </w:r>
      <w:r>
        <w:rPr>
          <w:rFonts w:cs="Times New Roman" w:ascii="Times New Roman" w:hAnsi="Times New Roman"/>
          <w:i/>
          <w:sz w:val="24"/>
          <w:szCs w:val="24"/>
        </w:rPr>
        <w:t>проектную разработку</w:t>
      </w:r>
      <w:r>
        <w:rPr>
          <w:rFonts w:cs="Times New Roman" w:ascii="Times New Roman" w:hAnsi="Times New Roman"/>
          <w:sz w:val="24"/>
          <w:szCs w:val="24"/>
        </w:rPr>
        <w:t xml:space="preserve"> (исполнение), в которой систематизированы знания, умения и навыки, полученные в ходе освоения всех дисциплин гуманитарного, социально-экономического, общепрофессионального и специального циклов, а также дисциплин специал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инятые проектно-художественные решения, качество выполнения, оформления </w:t>
      </w:r>
      <w:r>
        <w:rPr>
          <w:rFonts w:cs="Times New Roman" w:ascii="Times New Roman" w:hAnsi="Times New Roman"/>
          <w:i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>, а также предоставление законченного проекта к установленному сроку и его защиту студент несет личную ответственность как авт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 ГОУК ЛНР «Луганская государственная академия культуры и искусств им. М. Матусовского» на дипломное проектирование отведено 12 кредитов ЕКТС, что соответствует 432 часам самостоятельной работ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дипломного проектирования</w:t>
      </w:r>
      <w:r>
        <w:rPr>
          <w:rFonts w:cs="Times New Roman" w:ascii="Times New Roman" w:hAnsi="Times New Roman"/>
          <w:sz w:val="24"/>
          <w:szCs w:val="24"/>
        </w:rPr>
        <w:t> — систематизировать, расширить и закрепить теоретические знания и практические навыки по специальности. Дипломная работа должна отражать умение студента самостоятельно анализировать исходный материал и принимать решения как в художественной, так и в технологической и экономической областях. Задачей разработки конкретного проекта является создание объекта на основе заданных условий. Выполненная и защищенная дипломная работа является основанием для присвоения Государственной аттестационной комиссией (ГАК) студенту квалификации «Бакалавр изобразительного искусства, художник компьютерной графики» по специализации Художественно-компьютерная граф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аботе над ДР допускается студент выпускного 4-го курса, не имеющий академических задолженностей и успешно сдавший Государственный экзаме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ем ДР может быть назначен преподаватель или научный сотрудник академии, а также специалисты сторонних организаций, имеющие соответствующую квалификацию. После издания приказа об утверждении темы и руководителя дипломной работы изменения темы не допускаютс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ремя проектирования устанавливаются сроки консультаций с руководителем ДР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овышения качества проекта могут </w:t>
      </w:r>
      <w:r>
        <w:rPr>
          <w:rFonts w:cs="Times New Roman" w:ascii="Times New Roman" w:hAnsi="Times New Roman"/>
          <w:sz w:val="24"/>
          <w:szCs w:val="24"/>
        </w:rPr>
        <w:t>а также организовываться консультации по отдельным частям работы с кураторами специфических направлений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ории и истории изобразительного искусств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зееведения, библиотековедения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рафического и коммуникативного дизай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завершения работы над проектом и получения положительной рецензии руководителя и рецензента или сторонней организации (заказчика), если такой имеется, кафедра организует предварительную защиту. При этом определяется готовность студента к защите в ГАК, что отражается в протоколе заседания выпускающей кафедры. Далее, не позднее, чем за 7 дней до защиты студент обязан сдать на кафедру все дипломные материалы и в назначенный срок явится на защи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е выполнение ДР, в первую очередь, зависит от правильной и четкой организации работы и распределения времени студента-дипломника с момента выбора темы и до предоставления готового проекта на кафедру для предзащиты. Текущий контроль выполнения этапов дипломной работы осуществляет выпускающая кафедра на промежуточных кафедральных просмотрах.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дачи дипломного проектир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е графического дизайна объекта проектирования предшествует изучение задания на проектирование, исходных данных, нормативной литературы, а также современной графической школы дизайна по избранной теме. Раздел графического дизайна ДР включает графическую часть, макет (многостраничного издания, при необходимости) и пояснительную запис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Р студент должен показать владение основными законами графическо-пространственной композиции, умение разбираться в сложных технологических формах, происходящих в объектах проектирования, знание печатных полиграфических процессов, а также режиме цветовых форм, знание особенностей бумажного производства и его применения в соответствии с заданными  задачами графического проек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Р должны быть продемонстрированы: художественный вкус, понимание стилей, новейших графических тенденций, владение шрифтами и типографикой, изобразительно-пространственными формами и технологическим мастер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яснительной записке и на защите ДР необходимо ясно и последовательно изложить логику и ход проектирования, показать умение анализировать, аргументированно обосновывать и отстаивать предлагаемое реше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ДР и её защита должны показать готовность выпускника к самостоятельной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1. Общие положения</w:t>
      </w:r>
    </w:p>
    <w:p>
      <w:pPr>
        <w:pStyle w:val="TextBody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е Методические рекомендации определяют порядок выполнения в ГОУК ЛНР «Луганской государственной академии культуры и искусств им. М. Матусовского» дипломных работ, требования, предъявляемые к ним, структуру изложения, форму исполнения  и их защиту.</w:t>
      </w:r>
    </w:p>
    <w:p>
      <w:pPr>
        <w:pStyle w:val="Normal"/>
        <w:spacing w:before="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редназначены студентам, преподавателям и руководителям ДР.</w:t>
      </w:r>
    </w:p>
    <w:p>
      <w:pPr>
        <w:pStyle w:val="Normal"/>
        <w:spacing w:before="2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ДР призвано систематизировать и расширить знания, умения и навыки студентов в решении сложных комплексных задач с элементами исследований, а также определить уровень их подготовки к выполнению профессиональных задач и соответствие их подготовки требованиям государственного образовательного стандарта Луганской Народной Республики» (приказ Министерства образования и науки ЛНР от 24.10.2016 № 400 «О переходе образовательных учреждений высшего образования Луганской Народной Республики на государственные образовательные стандарты Луганской Народной Республики» (ГОС ЛНР) (зарегистрирован в Министерстве юстиции ЛНР 01.11.2016 за № 498/845). ДР выполняется на заключительном этапе обучения.</w:t>
      </w:r>
    </w:p>
    <w:p>
      <w:pPr>
        <w:pStyle w:val="Normal"/>
        <w:spacing w:before="2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 по направлению «Изобразительное искусство», код 6.020205 специализации «Художественно-компьютерная графика»  согласно ГОС ЛНР, представляется в виде дипломной работы и представляет собой самостоятельно выполненную студентом учебно-исследовательскую и проектную разработку, отражающую итог полученной теоретической и практической подготовки по дисциплинам учебного план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формляется в виде планшетов или баннера с размещенной на них графической формой проекта </w:t>
      </w:r>
      <w:r>
        <w:rPr>
          <w:rFonts w:cs="Times New Roman" w:ascii="Times New Roman" w:hAnsi="Times New Roman"/>
          <w:spacing w:val="-1"/>
          <w:sz w:val="24"/>
          <w:szCs w:val="24"/>
        </w:rPr>
        <w:t>с приложением текстуальной части (пояснительной записки).</w:t>
      </w:r>
    </w:p>
    <w:p>
      <w:pPr>
        <w:pStyle w:val="Normal"/>
        <w:spacing w:before="2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Выполнение ДР предполагает широкое использование информационных источников (современной учебной и научной литературы, справочных материалов статистических данных, передового зарубежного и отечественного опыта) с целью закрепления и дальнейшего углубления полученных теоретических и практических знаний.</w:t>
      </w:r>
    </w:p>
    <w:p>
      <w:pPr>
        <w:pStyle w:val="Normal"/>
        <w:spacing w:before="2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выполнения исследования должны раскрываться способности студентов самостоятельно осуществлять поисково-научную и проектную деятельность, анализировать и обобщать теоретический и практический материал, делать аргументированные выводы, вносить свои рекомендации по разрабатываемой теме. </w:t>
      </w:r>
    </w:p>
    <w:p>
      <w:pPr>
        <w:pStyle w:val="Normal"/>
        <w:shd w:fill="FFFFFF" w:val="clear"/>
        <w:ind w:firstLine="5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работы используются научные методы проектирования, анализа технической и нормативной литературы, аналогов и прототипов, электронно-вычислительная техника.</w:t>
      </w:r>
    </w:p>
    <w:p>
      <w:pPr>
        <w:pStyle w:val="Normal"/>
        <w:shd w:fill="FFFFFF" w:val="clear"/>
        <w:ind w:firstLine="5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Порядок подготовки и выполнения дипломной работы</w:t>
      </w:r>
    </w:p>
    <w:p>
      <w:pPr>
        <w:pStyle w:val="Normal"/>
        <w:spacing w:before="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ка ДР разрабатывается выпускающей кафедрой, рассматривается на заседании кафедры и утверждается в установленном порядке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2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ка ДР доводится до сведения студентов при закреплении студентов за выпускающей кафедрой, что позволяет студентам, ориентируясь в тематике, ещё на стадии написания семестровых и курсовых работ приступить к набору необходимого опыта и материала для будущей ДР.</w:t>
      </w:r>
    </w:p>
    <w:p>
      <w:pPr>
        <w:pStyle w:val="Normal"/>
        <w:spacing w:before="2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 ДР разрабатываются выпускающей кафедрой. Темы должны соответствовать направлению подготовки выпускающей кафедры «Изобразительное искусство», код 6.020205 специализации «Художественно-компьютерная графика», быть актуальными, соответствовать уровню и тенденциям развития науки. Если темы ДР затрагивают интересы других кафедр, то они согласовываются с кафедрами до утверждения перечня тем.</w:t>
      </w:r>
    </w:p>
    <w:p>
      <w:pPr>
        <w:pStyle w:val="Normal"/>
        <w:spacing w:before="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студент имеет право предложить свою тему ДР, обосновав целесообразность использования этой темы. В этом случае он должен исходить, прежде всего, из возможности собрать необходимый для её выполнения конкретный материал.</w:t>
      </w:r>
    </w:p>
    <w:p>
      <w:pPr>
        <w:pStyle w:val="Normal"/>
        <w:spacing w:before="20" w:after="20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выбора темы ДР студент не позднее, </w:t>
      </w:r>
      <w:r>
        <w:rPr>
          <w:rFonts w:cs="Times New Roman" w:ascii="Times New Roman" w:hAnsi="Times New Roman"/>
          <w:b/>
          <w:sz w:val="24"/>
          <w:szCs w:val="24"/>
        </w:rPr>
        <w:t xml:space="preserve">чем за 3 месяца </w:t>
      </w:r>
      <w:r>
        <w:rPr>
          <w:rFonts w:cs="Times New Roman" w:ascii="Times New Roman" w:hAnsi="Times New Roman"/>
          <w:sz w:val="24"/>
          <w:szCs w:val="24"/>
        </w:rPr>
        <w:t>до окончания обучения подает заявление, предварительно согласованное с заведующим соответствующей кафедрой и руководителем, на имя заведующего кафедрой с просьбой разрешить выполнение ДР по выбранной теме (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. Приказом студентам утверждаются выбранные темы ДР, закрепляются  руководители ДР, устанавливаются даты проведения защиты.</w:t>
      </w:r>
    </w:p>
    <w:p>
      <w:pPr>
        <w:pStyle w:val="Normal"/>
        <w:spacing w:before="20" w:after="20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утверждения темы ДР, руководитель разрабатывает задание на дипломную работу. Задание подписывается студентом и руководителем, утверждается заведующим кафедрой. Форма задания привед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и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20" w:after="200"/>
        <w:ind w:firstLine="5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осить изменения в перечень, </w:t>
      </w:r>
      <w:r>
        <w:rPr>
          <w:rFonts w:cs="Times New Roman" w:ascii="Times New Roman" w:hAnsi="Times New Roman"/>
          <w:b/>
          <w:sz w:val="24"/>
          <w:szCs w:val="24"/>
        </w:rPr>
        <w:t>уточнять наименование тем</w:t>
      </w:r>
      <w:r>
        <w:rPr>
          <w:rFonts w:cs="Times New Roman" w:ascii="Times New Roman" w:hAnsi="Times New Roman"/>
          <w:sz w:val="24"/>
          <w:szCs w:val="24"/>
        </w:rPr>
        <w:t xml:space="preserve"> (по просьбе руководителей дипломного проектирования и студентов – дипломников) разрешено заведующему кафедрой после обсуждения на заседании кафедры и утверждения установленным в академии порядке, но </w:t>
      </w:r>
      <w:r>
        <w:rPr>
          <w:rFonts w:cs="Times New Roman" w:ascii="Times New Roman" w:hAnsi="Times New Roman"/>
          <w:b/>
          <w:sz w:val="24"/>
          <w:szCs w:val="24"/>
        </w:rPr>
        <w:t>не позднее двух месяцев до даты защиты.</w:t>
      </w:r>
    </w:p>
    <w:p>
      <w:pPr>
        <w:pStyle w:val="Normal"/>
        <w:spacing w:before="2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данием студент составляет план выполнения ДР. </w:t>
      </w:r>
    </w:p>
    <w:p>
      <w:pPr>
        <w:pStyle w:val="Normal"/>
        <w:shd w:fill="FFFFFF" w:val="clear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том необходимо учитывать следующие требов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6" w:leader="none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, объем, и глубина рассматриваемых вопросов ДР должны вытекать из темы и соответствовать задан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6" w:leader="none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етализации графического проекта должна отражать важность глав (раздел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6" w:leader="none"/>
          <w:tab w:val="left" w:pos="900" w:leader="none"/>
        </w:tabs>
        <w:spacing w:lineRule="auto" w:line="240" w:before="0" w:after="0"/>
        <w:ind w:left="162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екта должно исключать различные толковани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одписывается студентом и утверждается  руководи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разработки и утверждения плана ДР составляется индивидуальный календарный план её выполн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(приложение 3)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Графиком контроля </w:t>
      </w:r>
      <w:r>
        <w:rPr>
          <w:rFonts w:cs="Times New Roman" w:ascii="Times New Roman" w:hAnsi="Times New Roman"/>
          <w:bCs/>
          <w:sz w:val="24"/>
          <w:szCs w:val="24"/>
        </w:rPr>
        <w:t>выполнения дипломной работы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м на заседании кафедры «Художественно-компьютерной графики» (</w:t>
      </w: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  <w:r>
        <w:rPr>
          <w:rFonts w:cs="Times New Roman" w:ascii="Times New Roman" w:hAnsi="Times New Roman"/>
          <w:sz w:val="24"/>
          <w:szCs w:val="24"/>
        </w:rPr>
        <w:t>). В нем указываются сроки мероприятий: подбора и изучения литературы, аналогов; разработки основных и вспомогательных разделов проекта; представления работы на проверку руководителю дипломного проектирования; окончательного оформления; представления на отзыв и рецензию; подготовки к защите и др. Индивидуальный календарный план подписывается студентом и утверждается руководителем.</w:t>
      </w:r>
    </w:p>
    <w:p>
      <w:pPr>
        <w:pStyle w:val="Normal"/>
        <w:shd w:fill="FFFFFF" w:val="clear"/>
        <w:ind w:firstLine="5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а плана являются рабочими документами студента, поэтому в ходе работы над ДР их содержание с разрешения руководителя может уточняться.</w:t>
      </w:r>
    </w:p>
    <w:p>
      <w:pPr>
        <w:pStyle w:val="Normal"/>
        <w:spacing w:before="60" w:after="200"/>
        <w:ind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 литературы производится студентом самостоятельно по предметным каталогам и библиографическим справочникам, по базам данных в системе Интернет.</w:t>
      </w:r>
    </w:p>
    <w:p>
      <w:pPr>
        <w:pStyle w:val="Normal"/>
        <w:ind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ирая литературу, необходимо обращаться к изданиям последних лет, так как в них наиболее полно отражена действующая практика, представлены новые разработки, которые, возможно, будут использоваться в решении вопросов избранной темы. </w:t>
      </w:r>
    </w:p>
    <w:p>
      <w:pPr>
        <w:pStyle w:val="Normal"/>
        <w:spacing w:before="80" w:after="200"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ть изучение вопросов по выбранной теме работы следует с литературы, раскрывающей сущность поставленной задачи, с тем, чтобы получить общее представление об основных теоретических проблемах темы и возможных путях их решения. После этого следует использовать учебники и учебные пособия, а также инструктивные материалы, затем перейти к монографиям и журнальным статьям. Такая последовательность в изучении литературных источников позволяет постепенно накапливать и углублять знания в исследовании избранной темы.</w:t>
      </w:r>
    </w:p>
    <w:p>
      <w:pPr>
        <w:pStyle w:val="Normal"/>
        <w:ind w:firstLine="4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 важно ознакомиться с публикациями, размещенными в специальных журналах, затрагивающими избранную тему. Для студентов в направлении подготовки «Изобразительное искусство», специализации «Художественно-компьютерная графика», интерес представляют периодические издания по графическому дизайну.</w:t>
      </w:r>
    </w:p>
    <w:p>
      <w:pPr>
        <w:pStyle w:val="Normal"/>
        <w:spacing w:before="2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 студент выполняет самостоятельно, пользуясь консультациями руководителя и отчитываясь перед ним по мере выполнения отдельных частей и работы в целом. Руководитель помогает студенту определить круг вопросов по изучению избранной темы и методы исследования и проектирования, подготовить план ДР, календарный план выполнения ДР, рекомендует студенту необходимую литературу по теме, консультирует студента в ходе исследования  и проектирования.</w:t>
      </w:r>
    </w:p>
    <w:p>
      <w:pPr>
        <w:pStyle w:val="Iauiue"/>
        <w:ind w:firstLine="720"/>
        <w:jc w:val="both"/>
        <w:rPr/>
      </w:pPr>
      <w:r>
        <w:rPr/>
        <w:t xml:space="preserve"> </w:t>
      </w:r>
      <w:r>
        <w:rPr/>
        <w:t>Контроль над ходом дипломного проектирования регламентируется Единым календарным планом дипломного проектирования и этапных просмотров (</w:t>
      </w:r>
      <w:r>
        <w:rPr>
          <w:b/>
        </w:rPr>
        <w:t>приложение 3</w:t>
      </w:r>
      <w:r>
        <w:rPr/>
        <w:t>). Оценка выполнения отдельных этапов проекта производится комиссией кафедры в сроки, предусмотренные Единым календарным планом дипломного проектирования и этапных просмотров (</w:t>
      </w:r>
      <w:r>
        <w:rPr>
          <w:b/>
        </w:rPr>
        <w:t>приложение 3</w:t>
      </w:r>
      <w:r>
        <w:rPr/>
        <w:t>) и выставляются в Графике контроля (</w:t>
      </w:r>
      <w:r>
        <w:rPr>
          <w:b/>
        </w:rPr>
        <w:t>приложение 4</w:t>
      </w:r>
      <w:r>
        <w:rPr/>
        <w:t>).</w:t>
      </w:r>
    </w:p>
    <w:p>
      <w:pPr>
        <w:pStyle w:val="Iauiue"/>
        <w:ind w:firstLine="580"/>
        <w:jc w:val="both"/>
        <w:rPr/>
      </w:pPr>
      <w:r>
        <w:rPr/>
        <w:t xml:space="preserve">На проверку этапов проектирования студент приносит все материалы проекта и отчитывается по выполненной работе. При ней фиксируется степень готовности дипломного проекта. В случае, если объем выполнения проекта не соответствует необходимому на день проверки, кафедра может поставить перед деканатом вопрос об отстранении студента от дипломного проектирования в текущем учебном году. </w:t>
      </w:r>
    </w:p>
    <w:p>
      <w:pPr>
        <w:pStyle w:val="Normal"/>
        <w:spacing w:before="2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ая работа в соответствии с заданием, (в компьютерном виде, распечатках основных графических решений, макете и несброшюрованной пояснительной записки)  ДР, обязательно проходит предварительную защиту на выпускающей кафедре.</w:t>
      </w:r>
    </w:p>
    <w:p>
      <w:pPr>
        <w:pStyle w:val="Normal"/>
        <w:spacing w:before="2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роведения процедуры предварительной защиты ДР выпускающая кафедра формирует комиссию из числа ведущих преподавателей кафедры. </w:t>
      </w:r>
    </w:p>
    <w:p>
      <w:pPr>
        <w:pStyle w:val="Normal"/>
        <w:spacing w:before="2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работанная после предварительной защиты, сброшюрованная пояснительная записка, подписанная студентом, представляется руководителю не позже, </w:t>
      </w:r>
      <w:r>
        <w:rPr>
          <w:rFonts w:cs="Times New Roman" w:ascii="Times New Roman" w:hAnsi="Times New Roman"/>
          <w:b/>
          <w:sz w:val="24"/>
          <w:szCs w:val="24"/>
        </w:rPr>
        <w:t>чем за две недели до даты защиты</w:t>
      </w:r>
      <w:r>
        <w:rPr>
          <w:rFonts w:cs="Times New Roman" w:ascii="Times New Roman" w:hAnsi="Times New Roman"/>
          <w:sz w:val="24"/>
          <w:szCs w:val="24"/>
        </w:rPr>
        <w:t>. После ознакомления с ДР и её одобрения руководитель подписывает титульный лист и вместе со своим подробным письменным отзывом (</w:t>
      </w: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  <w:r>
        <w:rPr>
          <w:rFonts w:cs="Times New Roman" w:ascii="Times New Roman" w:hAnsi="Times New Roman"/>
          <w:sz w:val="24"/>
          <w:szCs w:val="24"/>
        </w:rPr>
        <w:t xml:space="preserve">) не позже, </w:t>
      </w:r>
      <w:r>
        <w:rPr>
          <w:rFonts w:cs="Times New Roman" w:ascii="Times New Roman" w:hAnsi="Times New Roman"/>
          <w:b/>
          <w:sz w:val="24"/>
          <w:szCs w:val="24"/>
        </w:rPr>
        <w:t>чем за неделю до защиты</w:t>
      </w:r>
      <w:r>
        <w:rPr>
          <w:rFonts w:cs="Times New Roman" w:ascii="Times New Roman" w:hAnsi="Times New Roman"/>
          <w:sz w:val="24"/>
          <w:szCs w:val="24"/>
        </w:rPr>
        <w:t>, представляет работу заведующему кафедрой.</w:t>
      </w:r>
    </w:p>
    <w:p>
      <w:pPr>
        <w:pStyle w:val="Normal"/>
        <w:spacing w:before="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зыве отражаются:</w:t>
      </w:r>
    </w:p>
    <w:p>
      <w:pPr>
        <w:pStyle w:val="Normal"/>
        <w:numPr>
          <w:ilvl w:val="0"/>
          <w:numId w:val="9"/>
        </w:numPr>
        <w:spacing w:lineRule="auto" w:line="240" w:before="20" w:after="0"/>
        <w:ind w:left="1620" w:hanging="900"/>
        <w:rPr/>
      </w:pPr>
      <w:r>
        <w:rPr>
          <w:rFonts w:cs="Times New Roman" w:ascii="Times New Roman" w:hAnsi="Times New Roman"/>
          <w:sz w:val="24"/>
          <w:szCs w:val="24"/>
        </w:rPr>
        <w:t>соответствие содержания ДР  утвержденному заданию;</w:t>
      </w:r>
    </w:p>
    <w:p>
      <w:pPr>
        <w:pStyle w:val="Normal"/>
        <w:numPr>
          <w:ilvl w:val="0"/>
          <w:numId w:val="9"/>
        </w:numPr>
        <w:spacing w:lineRule="auto" w:line="240" w:before="20" w:after="0"/>
        <w:ind w:left="162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проработки всего проектов проекта и его разделов; </w:t>
      </w:r>
    </w:p>
    <w:p>
      <w:pPr>
        <w:pStyle w:val="Normal"/>
        <w:numPr>
          <w:ilvl w:val="0"/>
          <w:numId w:val="9"/>
        </w:numPr>
        <w:spacing w:lineRule="auto" w:line="240" w:before="20" w:after="0"/>
        <w:ind w:left="162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сть и креативность подачи материала;</w:t>
      </w:r>
    </w:p>
    <w:p>
      <w:pPr>
        <w:pStyle w:val="Normal"/>
        <w:numPr>
          <w:ilvl w:val="0"/>
          <w:numId w:val="9"/>
        </w:numPr>
        <w:spacing w:lineRule="auto" w:line="240" w:before="20" w:after="0"/>
        <w:ind w:left="162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самостоятельности и инициативности студента при выполнении ДР, характеристика способности студента организовать сам процесс дипломного проектирования, описываются умения и навыки студента;</w:t>
      </w:r>
    </w:p>
    <w:p>
      <w:pPr>
        <w:pStyle w:val="Normal"/>
        <w:numPr>
          <w:ilvl w:val="0"/>
          <w:numId w:val="9"/>
        </w:numPr>
        <w:spacing w:lineRule="auto" w:line="240" w:before="20" w:after="0"/>
        <w:ind w:left="162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я о допуске ДР к защите.</w:t>
      </w:r>
    </w:p>
    <w:p>
      <w:pPr>
        <w:pStyle w:val="Normal"/>
        <w:spacing w:before="2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едующий кафедрой на основании представленных материалов решает вопрос о допуске студента к защите, делая об этом соответствующую запись на титульном листе ДР. В случае, если заведующий кафедрой не считает возможным допустить студента к защите ДР, этот вопрос рассматривается на заседании кафедры с участием руководителя. Заведующий кафедрой служебной запиской  представляет директору института решение кафедры о </w:t>
      </w:r>
      <w:r>
        <w:rPr>
          <w:rFonts w:cs="Times New Roman" w:ascii="Times New Roman" w:hAnsi="Times New Roman"/>
          <w:b/>
          <w:sz w:val="24"/>
          <w:szCs w:val="24"/>
        </w:rPr>
        <w:t>не допуске</w:t>
      </w:r>
      <w:r>
        <w:rPr>
          <w:rFonts w:cs="Times New Roman" w:ascii="Times New Roman" w:hAnsi="Times New Roman"/>
          <w:sz w:val="24"/>
          <w:szCs w:val="24"/>
        </w:rPr>
        <w:t xml:space="preserve"> студента к процедуре ГЭК с приложением копии протокола заседании кафедры. Управление кадровой и организационной работы готовит соответствующий приказ на основе резолюции ректора.</w:t>
      </w:r>
    </w:p>
    <w:p>
      <w:pPr>
        <w:pStyle w:val="Normal"/>
        <w:spacing w:before="2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ускная квалификационная работа, допущенная выпускающей кафедрой к защите, направляется на внешнее или внутреннее (другие кафедры) рецензирование не позднее, </w:t>
      </w:r>
      <w:r>
        <w:rPr>
          <w:rFonts w:cs="Times New Roman" w:ascii="Times New Roman" w:hAnsi="Times New Roman"/>
          <w:b/>
          <w:sz w:val="24"/>
          <w:szCs w:val="24"/>
        </w:rPr>
        <w:t>чем за неделю до даты защиты</w:t>
      </w:r>
      <w:r>
        <w:rPr>
          <w:rFonts w:cs="Times New Roman" w:ascii="Times New Roman" w:hAnsi="Times New Roman"/>
          <w:sz w:val="24"/>
          <w:szCs w:val="24"/>
        </w:rPr>
        <w:t>. Рецензия (</w:t>
      </w: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  <w:r>
        <w:rPr>
          <w:rFonts w:cs="Times New Roman" w:ascii="Times New Roman" w:hAnsi="Times New Roman"/>
          <w:sz w:val="24"/>
          <w:szCs w:val="24"/>
        </w:rPr>
        <w:t>) должна содержать:</w:t>
      </w:r>
    </w:p>
    <w:p>
      <w:pPr>
        <w:pStyle w:val="Normal"/>
        <w:numPr>
          <w:ilvl w:val="0"/>
          <w:numId w:val="6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о соответствии ДР заданию;</w:t>
      </w:r>
    </w:p>
    <w:p>
      <w:pPr>
        <w:pStyle w:val="Normal"/>
        <w:numPr>
          <w:ilvl w:val="0"/>
          <w:numId w:val="6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об актуальности данного варианта проработки темы, описывается структура ДР  и примерное её содержание;</w:t>
      </w:r>
    </w:p>
    <w:p>
      <w:pPr>
        <w:pStyle w:val="Normal"/>
        <w:numPr>
          <w:ilvl w:val="0"/>
          <w:numId w:val="6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у полноты выполнения поставленной задачи, актуальности темы, глубины изучения специальной литературы и аналогов; </w:t>
      </w:r>
    </w:p>
    <w:p>
      <w:pPr>
        <w:pStyle w:val="Normal"/>
        <w:numPr>
          <w:ilvl w:val="0"/>
          <w:numId w:val="6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выполнения требований, предъявляемых к ДР;</w:t>
      </w:r>
    </w:p>
    <w:p>
      <w:pPr>
        <w:pStyle w:val="Normal"/>
        <w:numPr>
          <w:ilvl w:val="0"/>
          <w:numId w:val="6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рецензента о допуске ДР к защите, </w:t>
      </w:r>
    </w:p>
    <w:p>
      <w:pPr>
        <w:pStyle w:val="Normal"/>
        <w:numPr>
          <w:ilvl w:val="0"/>
          <w:numId w:val="6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ую оценку работы.</w:t>
      </w:r>
    </w:p>
    <w:p>
      <w:pPr>
        <w:pStyle w:val="Normal"/>
        <w:spacing w:before="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ия должна быть заверена подписью рецензента. Если рецензент не является сотрудником ЛГАКИ им. М. Матусовского, его подпись </w:t>
      </w:r>
      <w:r>
        <w:rPr>
          <w:rFonts w:cs="Times New Roman" w:ascii="Times New Roman" w:hAnsi="Times New Roman"/>
          <w:b/>
          <w:sz w:val="24"/>
          <w:szCs w:val="24"/>
        </w:rPr>
        <w:t>заверяется печатью организации</w:t>
      </w:r>
      <w:r>
        <w:rPr>
          <w:rFonts w:cs="Times New Roman" w:ascii="Times New Roman" w:hAnsi="Times New Roman"/>
          <w:sz w:val="24"/>
          <w:szCs w:val="24"/>
        </w:rPr>
        <w:t xml:space="preserve">, в которой он работает. </w:t>
      </w:r>
    </w:p>
    <w:p>
      <w:pPr>
        <w:pStyle w:val="Normal"/>
        <w:spacing w:before="2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цензией должны быть ознакомлены студент-выпускник, руководитель ДР.</w:t>
      </w:r>
    </w:p>
    <w:p>
      <w:pPr>
        <w:pStyle w:val="Normal"/>
        <w:spacing w:before="2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редварительной защиты и получения рецензии на ДР не позднее, </w:t>
      </w:r>
      <w:r>
        <w:rPr>
          <w:rFonts w:cs="Times New Roman" w:ascii="Times New Roman" w:hAnsi="Times New Roman"/>
          <w:b/>
          <w:sz w:val="24"/>
          <w:szCs w:val="24"/>
        </w:rPr>
        <w:t>чем за три дня</w:t>
      </w:r>
      <w:r>
        <w:rPr>
          <w:rFonts w:cs="Times New Roman" w:ascii="Times New Roman" w:hAnsi="Times New Roman"/>
          <w:sz w:val="24"/>
          <w:szCs w:val="24"/>
        </w:rPr>
        <w:t xml:space="preserve"> до даты защиты заведующий кафедрой служебной запиской информирует проректора по учебной работе о готовности работ для защиты. С дипломной работой представляется рецензия и отзыв руководителя. Получение отрицательной рецензии на ДР не является основанием для не допуска работы к защите.</w:t>
      </w:r>
    </w:p>
    <w:p>
      <w:pPr>
        <w:pStyle w:val="Normal"/>
        <w:spacing w:before="2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3. Требования, предъявляемые к дипломной работе, структура её изложения и подачи</w:t>
      </w:r>
    </w:p>
    <w:p>
      <w:pPr>
        <w:pStyle w:val="Normal"/>
        <w:spacing w:before="60" w:after="20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дипломной работе, как к документу, завершающему обучение студентов, на основе которого выявляется степень его профессиональной подготовленности, предъявляются следующие требования:</w:t>
      </w:r>
    </w:p>
    <w:p>
      <w:pPr>
        <w:pStyle w:val="Normal"/>
        <w:numPr>
          <w:ilvl w:val="0"/>
          <w:numId w:val="13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должна быть актуальной, сформулированы цель и задачи работы, ее замысел (основная идея); </w:t>
      </w:r>
    </w:p>
    <w:p>
      <w:pPr>
        <w:pStyle w:val="Normal"/>
        <w:numPr>
          <w:ilvl w:val="0"/>
          <w:numId w:val="13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лжна быть написана самостоятельно и отличаться творческим подходом, оригинальными решениями проектных задач. Раскрытие темы должно быть конкретным, с использованием фактических данных, а материалы из источников должны быть проанализированы и лаконично изложены, применительно к рассматриваемой теме;</w:t>
      </w:r>
    </w:p>
    <w:p>
      <w:pPr>
        <w:pStyle w:val="Normal"/>
        <w:numPr>
          <w:ilvl w:val="0"/>
          <w:numId w:val="13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 обязательном порядке должна завершаться художественно-практическими, проектными разработками в соответствии с темой ДР;</w:t>
      </w:r>
    </w:p>
    <w:p>
      <w:pPr>
        <w:pStyle w:val="Normal"/>
        <w:numPr>
          <w:ilvl w:val="0"/>
          <w:numId w:val="13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должен быть представлен краткий обзор литературы по исследуемой теме, с представлением наиболее эффективных вариантов решений проектных задач;</w:t>
      </w:r>
    </w:p>
    <w:p>
      <w:pPr>
        <w:pStyle w:val="Normal"/>
        <w:numPr>
          <w:ilvl w:val="0"/>
          <w:numId w:val="13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графическая дизайн-концепция должна быть аргументирована и обоснована;</w:t>
      </w:r>
    </w:p>
    <w:p>
      <w:pPr>
        <w:pStyle w:val="Normal"/>
        <w:numPr>
          <w:ilvl w:val="0"/>
          <w:numId w:val="13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лжна быть правильно оформлена.</w:t>
      </w:r>
    </w:p>
    <w:p>
      <w:pPr>
        <w:pStyle w:val="Normal"/>
        <w:spacing w:before="2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 состоит из собственно графической (планшеты, баннер, многостраничное издание, элементы фирменного стиля) и текстовой части (пояснительная записка). Пояснительная записка включает в себя: титульный лист, содержание, введение, основную часть, заключение, приложения, список использованной литературы.</w:t>
      </w:r>
    </w:p>
    <w:p>
      <w:pPr>
        <w:pStyle w:val="Normal"/>
        <w:spacing w:before="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пояснительной записки к дипломной работе определяется руководителем в задании на работу и должен составлять от 30 до 50 страниц. </w:t>
      </w:r>
    </w:p>
    <w:p>
      <w:pPr>
        <w:pStyle w:val="Normal"/>
        <w:spacing w:before="2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зайн графического дипломного проекта размещается на планшетах или баннере  общей площадью 3-5 планшета 60х90 см.. при наличии макета многостраничного издания или другого дополнительного иллюстративного (в т. ч. мультимедийного: презентация, видеоролик), или же предметно-вещественного материала (сувенирная продукция, проектные объекты и т.д.) и 4 – 6 планшетов 60х90 см . при отсутствии такового. Графическая часть дипломного проекта выполняется на компьютере или вручную с последующим сканированием и вёрсткой на компьютере. Рекомендуемый размер планшета 1,0х1,4 м или баннера 1.5 на 5,0 мет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дизайна графических решений зависит от индивидуального задания и определяется руководителем дипломного проектирования с целью наиболее полного раскрытия графической концепции объекта проектирования. Масштабы следует назначать по возможности крупными, способствующими наиболее детальной экспозиции графического видеоряда с указанием масштаба и конкретного элемента графического проек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ческий дизайн </w:t>
      </w:r>
      <w:r>
        <w:rPr>
          <w:rFonts w:cs="Times New Roman" w:ascii="Times New Roman" w:hAnsi="Times New Roman"/>
          <w:b/>
          <w:i/>
          <w:sz w:val="24"/>
          <w:szCs w:val="24"/>
        </w:rPr>
        <w:t>фирменного сти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геральдическо-вексиллологической символики) </w:t>
      </w:r>
      <w:r>
        <w:rPr>
          <w:rFonts w:cs="Times New Roman" w:ascii="Times New Roman" w:hAnsi="Times New Roman"/>
          <w:sz w:val="24"/>
          <w:szCs w:val="24"/>
        </w:rPr>
        <w:t>может включать следующи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нер или же планшет общей площадью 3-5 планшета 60х90 см , включающий графический материал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торый выполняется </w:t>
      </w:r>
      <w:r>
        <w:rPr>
          <w:rFonts w:cs="Times New Roman" w:ascii="Times New Roman" w:hAnsi="Times New Roman"/>
          <w:sz w:val="24"/>
          <w:szCs w:val="24"/>
        </w:rPr>
        <w:t>на планшетах с твёрдой основой с наклеенной на них самоклеящейся плёнкой с печатным полноцветным изображением графической части ДР, картоне и компьютерной презентации (видеоролика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фирменного цвета (палитра </w:t>
      </w:r>
      <w:r>
        <w:rPr>
          <w:rFonts w:cs="Times New Roman" w:ascii="Times New Roman" w:hAnsi="Times New Roman"/>
          <w:sz w:val="24"/>
          <w:szCs w:val="24"/>
          <w:lang w:val="en-US"/>
        </w:rPr>
        <w:t>CMYK</w:t>
      </w:r>
      <w:r>
        <w:rPr>
          <w:rFonts w:cs="Times New Roman" w:ascii="Times New Roman" w:hAnsi="Times New Roman"/>
          <w:sz w:val="24"/>
          <w:szCs w:val="24"/>
        </w:rPr>
        <w:t xml:space="preserve">, палитра </w:t>
      </w:r>
      <w:r>
        <w:rPr>
          <w:rFonts w:cs="Times New Roman" w:ascii="Times New Roman" w:hAnsi="Times New Roman"/>
          <w:sz w:val="24"/>
          <w:szCs w:val="24"/>
          <w:lang w:val="en-US"/>
        </w:rPr>
        <w:t>RG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лицензионных шрифтов для заголовков и основного тек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ная сетка прое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по фирменному стилю (</w:t>
      </w:r>
      <w:r>
        <w:rPr>
          <w:rFonts w:cs="Times New Roman" w:ascii="Times New Roman" w:hAnsi="Times New Roman"/>
          <w:sz w:val="24"/>
          <w:szCs w:val="24"/>
          <w:lang w:val="en-US"/>
        </w:rPr>
        <w:t>brandbook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ый знак обслуживания (стандартное отображение, черно-белое отображение, инвертированное отображ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енный блок (пропорции, основное цветовое решение, использование фонов и подложе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овая документация (бланки, визитки, конверты, папки, дискета, записываемый компакт-диск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венирная продукция (ежедневник, блокнот, визитница, пакет, бейдж, наклейка, воблер, ценник, ручка, зажигалка и т.д.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и униформа (бейсболка, футболка, комбинезон, платок, галсту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да (кружки, стакан, чашки, тарел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жная реклама (перетяжка, лайт-бокс, вывеска, штендер, стела, уличный указатель, табличка перед входом, внешнее оформление торговой точки, плакаты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нтерьеров (оформление офисных помещений, оформление торговых точек, кабинетные таблички, внутренние указател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автотранспорта (легковой автомобиль, фургон, грузовой) </w:t>
      </w:r>
    </w:p>
    <w:p>
      <w:pPr>
        <w:pStyle w:val="Normal"/>
        <w:tabs>
          <w:tab w:val="clear" w:pos="708"/>
          <w:tab w:val="left" w:pos="1429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фический дизайн </w:t>
      </w:r>
      <w:r>
        <w:rPr>
          <w:rFonts w:cs="Times New Roman" w:ascii="Times New Roman" w:hAnsi="Times New Roman"/>
          <w:b/>
          <w:i/>
          <w:sz w:val="24"/>
          <w:szCs w:val="24"/>
        </w:rPr>
        <w:t>многостраничного издания (книги, журнала, газеты, перекидного календаря)</w:t>
      </w:r>
      <w:r>
        <w:rPr>
          <w:rFonts w:cs="Times New Roman" w:ascii="Times New Roman" w:hAnsi="Times New Roman"/>
          <w:sz w:val="24"/>
          <w:szCs w:val="24"/>
        </w:rPr>
        <w:t xml:space="preserve"> может включать в себя следующие эле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аннер или же планшет общей площадью 3-5 планшета 60х90 см., включающий графический материал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торый выполняется </w:t>
      </w:r>
      <w:r>
        <w:rPr>
          <w:rFonts w:cs="Times New Roman" w:ascii="Times New Roman" w:hAnsi="Times New Roman"/>
          <w:sz w:val="24"/>
          <w:szCs w:val="24"/>
        </w:rPr>
        <w:t>на планшетах с твёрдой основой с наклеенной на них самоклеящейся плёнкой с печатным полноцветным изображением графической части ДР, картоне и компьютерной презентации (видеоролика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ветовой режим проекта (палитра </w:t>
      </w:r>
      <w:r>
        <w:rPr>
          <w:rFonts w:cs="Times New Roman" w:ascii="Times New Roman" w:hAnsi="Times New Roman"/>
          <w:sz w:val="24"/>
          <w:szCs w:val="24"/>
          <w:lang w:val="en-US"/>
        </w:rPr>
        <w:t>CMYK</w:t>
      </w:r>
      <w:r>
        <w:rPr>
          <w:rFonts w:cs="Times New Roman" w:ascii="Times New Roman" w:hAnsi="Times New Roman"/>
          <w:sz w:val="24"/>
          <w:szCs w:val="24"/>
        </w:rPr>
        <w:t xml:space="preserve">, палитра </w:t>
      </w:r>
      <w:r>
        <w:rPr>
          <w:rFonts w:cs="Times New Roman" w:ascii="Times New Roman" w:hAnsi="Times New Roman"/>
          <w:sz w:val="24"/>
          <w:szCs w:val="24"/>
          <w:lang w:val="en-US"/>
        </w:rPr>
        <w:t>RG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ка лицензионных шрифтов для системы заголовков и основной верстки многостраничного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ная сетка проек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я группа (обложка,  форзац, авантитул, титул, содержание, шмуц-титу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 рабочих разворотов</w:t>
      </w:r>
    </w:p>
    <w:p>
      <w:pPr>
        <w:pStyle w:val="Heading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акет многостраничного издания, выполненный в оригинальном масштабе и конкретном полиграфическом материале:</w:t>
      </w:r>
    </w:p>
    <w:p>
      <w:pPr>
        <w:pStyle w:val="Heading7"/>
        <w:numPr>
          <w:ilvl w:val="0"/>
          <w:numId w:val="8"/>
        </w:numPr>
        <w:spacing w:lineRule="auto" w:line="240" w:before="0" w:after="0"/>
        <w:ind w:left="1429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бумаги (ламинированная, матовая, глянцевая и т.д.)</w:t>
      </w:r>
    </w:p>
    <w:p>
      <w:pPr>
        <w:pStyle w:val="Heading7"/>
        <w:numPr>
          <w:ilvl w:val="0"/>
          <w:numId w:val="8"/>
        </w:numPr>
        <w:spacing w:lineRule="auto" w:line="240" w:before="0" w:after="0"/>
        <w:ind w:left="1429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печати (офсет, высокая печать, цифровая печать, глубокая печать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обложек и переплетов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фальцовк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соединения страниц (бесшвейное крепление, крепление скобами и т.д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фический дизайн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вторский акцидентный шрифт </w:t>
      </w:r>
      <w:r>
        <w:rPr>
          <w:rFonts w:cs="Times New Roman" w:ascii="Times New Roman" w:hAnsi="Times New Roman"/>
          <w:sz w:val="24"/>
          <w:szCs w:val="24"/>
        </w:rPr>
        <w:t xml:space="preserve"> может включать в себя следующие элемен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нер или же планшет общей площадью 3-5 планшета 60х90 см ., включающий графический материал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торый выполняется </w:t>
      </w:r>
      <w:r>
        <w:rPr>
          <w:rFonts w:cs="Times New Roman" w:ascii="Times New Roman" w:hAnsi="Times New Roman"/>
          <w:sz w:val="24"/>
          <w:szCs w:val="24"/>
        </w:rPr>
        <w:t>на планшетах с твёрдой основой с наклеенной на них самоклеящейся плёнкой с печатным полноцветным изображением графической части ДР, картоне и компьютерной презентации (видеоролика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рифтовой плакат или шрифтовая компози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едения полного комплекта кириллического и латинского начертаний шриф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особенность, отражающая его характер, стиль, образ, оригина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использования шрифта в рекламной и другой полиграфической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ожка CD-диска.</w:t>
      </w:r>
      <w:r>
        <w:rPr>
          <w:rFonts w:eastAsia="Symbol" w:cs="Symbol" w:ascii="Symbol" w:hAnsi="Symbol"/>
          <w:sz w:val="24"/>
          <w:szCs w:val="24"/>
        </w:rPr>
        <w:t>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-цифровой носитель CD-ди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ой носитель, содержащий электронный авторский акцидентную шрифт в формате TT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 шрифтовых композиций и примеров использования предлагаемого к использованию шриф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объемом не менее 30-35 страниц текста и 10-15 страниц к иллюстраций, поисковых эскиз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фический дизайн </w:t>
      </w:r>
      <w:r>
        <w:rPr>
          <w:rFonts w:cs="Times New Roman" w:ascii="Times New Roman" w:hAnsi="Times New Roman"/>
          <w:b/>
          <w:i/>
          <w:sz w:val="24"/>
          <w:szCs w:val="24"/>
        </w:rPr>
        <w:t>монументальной граф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серии плакатов)</w:t>
      </w:r>
      <w:r>
        <w:rPr>
          <w:rFonts w:cs="Times New Roman" w:ascii="Times New Roman" w:hAnsi="Times New Roman"/>
          <w:sz w:val="24"/>
          <w:szCs w:val="24"/>
        </w:rPr>
        <w:t xml:space="preserve"> может включать в себя следующие элемен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ументальный графический материал оформления городской среды и интерьеров может сопровождаться </w:t>
      </w:r>
      <w:r>
        <w:rPr>
          <w:rFonts w:cs="Times New Roman" w:ascii="Times New Roman" w:hAnsi="Times New Roman"/>
          <w:b/>
          <w:i/>
          <w:sz w:val="24"/>
          <w:szCs w:val="24"/>
        </w:rPr>
        <w:t>макето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который выполняется </w:t>
      </w:r>
      <w:r>
        <w:rPr>
          <w:rFonts w:cs="Times New Roman" w:ascii="Times New Roman" w:hAnsi="Times New Roman"/>
          <w:sz w:val="24"/>
          <w:szCs w:val="24"/>
        </w:rPr>
        <w:t xml:space="preserve">на планшетах с твёрдой основой с наклеенной на них самоклеящейся плёнкой с печатным полноцветным изображением графической части ДР картоне или же </w:t>
      </w:r>
      <w:r>
        <w:rPr>
          <w:rFonts w:cs="Times New Roman" w:ascii="Times New Roman" w:hAnsi="Times New Roman"/>
          <w:b/>
          <w:i/>
          <w:sz w:val="24"/>
          <w:szCs w:val="24"/>
        </w:rPr>
        <w:t>баннером</w:t>
      </w:r>
      <w:r>
        <w:rPr>
          <w:rFonts w:cs="Times New Roman" w:ascii="Times New Roman" w:hAnsi="Times New Roman"/>
          <w:sz w:val="24"/>
          <w:szCs w:val="24"/>
        </w:rPr>
        <w:t>, и компьютерной презентации (видеоролика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плакатных форм или постер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ое оформление города (баннеры, перетяжки, вывески, штендеры, стеллы, торговые точки и т.д.)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графического оформления города методом светографики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е монументально-графическое оформление город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ументально-графическое оформление интерьеров (оформление офисных помещений, кабинетные таблички, внутренние указатели и т.д.)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фический дизайн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b/>
          <w:i/>
          <w:sz w:val="24"/>
          <w:szCs w:val="24"/>
        </w:rPr>
        <w:t>йта</w:t>
      </w:r>
      <w:r>
        <w:rPr>
          <w:rFonts w:cs="Times New Roman" w:ascii="Times New Roman" w:hAnsi="Times New Roman"/>
          <w:sz w:val="24"/>
          <w:szCs w:val="24"/>
        </w:rPr>
        <w:t xml:space="preserve"> может включать следующие материал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нер или же планшет общей площадью 3-5 планшета 60х90 см , включающий графический материал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торый выполняется </w:t>
      </w:r>
      <w:r>
        <w:rPr>
          <w:rFonts w:cs="Times New Roman" w:ascii="Times New Roman" w:hAnsi="Times New Roman"/>
          <w:sz w:val="24"/>
          <w:szCs w:val="24"/>
        </w:rPr>
        <w:t>на планшетах с твёрдой основой с наклеенной на них самоклеящейся плёнкой с печатным полноцветным изображением графической части ДР, картоне и компьютерной презентации (видеоролика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хнического зад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концепция сай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я компан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аудитор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цели сай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сай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айтом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айтов конкурент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мое сай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ение сай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и технические требов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ай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 сай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навига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из сай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задач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омпании или проек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целевой аудитор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и цели сайт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азделов сай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овидний список всех страниц сай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навигаци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 сайта списк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ональные блоки и элемент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блоков и элементов сайта для каждого раздела и страниц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требовани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и способы разработ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из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ка сайта с обозначением всех блоков и элемент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онно-графические материал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/ афиша –формат А-2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 или схема построения заглавной страницы сайта, страницы второго и третьего уровн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ый баннер сай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425"/>
        <w:rPr/>
      </w:pPr>
      <w:r>
        <w:rPr>
          <w:rFonts w:cs="Times New Roman" w:ascii="Times New Roman" w:hAnsi="Times New Roman"/>
          <w:sz w:val="24"/>
          <w:szCs w:val="24"/>
        </w:rPr>
        <w:t>Презентационный CD-диск - полиграфическое исполн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8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фический дизайн </w:t>
      </w:r>
      <w:r>
        <w:rPr>
          <w:rFonts w:cs="Times New Roman" w:ascii="Times New Roman" w:hAnsi="Times New Roman"/>
          <w:b/>
          <w:i/>
          <w:sz w:val="24"/>
          <w:szCs w:val="24"/>
        </w:rPr>
        <w:t>упаковки</w:t>
      </w:r>
      <w:r>
        <w:rPr>
          <w:rFonts w:cs="Times New Roman" w:ascii="Times New Roman" w:hAnsi="Times New Roman"/>
          <w:sz w:val="24"/>
          <w:szCs w:val="24"/>
        </w:rPr>
        <w:t xml:space="preserve"> может включать в себя следующие элемен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Баннер или же планшет общей площадью 3-5 планшета 60х90 см ., включающий графический материал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торый выполняется </w:t>
      </w:r>
      <w:r>
        <w:rPr>
          <w:rFonts w:cs="Times New Roman" w:ascii="Times New Roman" w:hAnsi="Times New Roman"/>
          <w:sz w:val="24"/>
          <w:szCs w:val="24"/>
        </w:rPr>
        <w:t>на планшетах с твёрдой основой с наклеенной на них самоклеящейся плёнкой с печатным полноцветным изображением графической части ДР, картоне и компьютерной презентации (видеоролика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фирменного цвета (палитра </w:t>
      </w:r>
      <w:r>
        <w:rPr>
          <w:rFonts w:cs="Times New Roman" w:ascii="Times New Roman" w:hAnsi="Times New Roman"/>
          <w:sz w:val="24"/>
          <w:szCs w:val="24"/>
          <w:lang w:val="en-US"/>
        </w:rPr>
        <w:t>CMYK</w:t>
      </w:r>
      <w:r>
        <w:rPr>
          <w:rFonts w:cs="Times New Roman" w:ascii="Times New Roman" w:hAnsi="Times New Roman"/>
          <w:sz w:val="24"/>
          <w:szCs w:val="24"/>
        </w:rPr>
        <w:t xml:space="preserve">, палитра </w:t>
      </w:r>
      <w:r>
        <w:rPr>
          <w:rFonts w:cs="Times New Roman" w:ascii="Times New Roman" w:hAnsi="Times New Roman"/>
          <w:sz w:val="24"/>
          <w:szCs w:val="24"/>
          <w:lang w:val="en-US"/>
        </w:rPr>
        <w:t>RG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лицензионных шрифтов для заголовков и основного тек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ная сетка прое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тка (цельносборные, плоскосложенные,  жесткие клееные)</w:t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  <w:tab w:val="left" w:pos="2955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б) макет упаковки, выполненный в оригинальном масштабе и конкретном материале:</w:t>
      </w:r>
    </w:p>
    <w:p>
      <w:pPr>
        <w:pStyle w:val="Heading7"/>
        <w:numPr>
          <w:ilvl w:val="0"/>
          <w:numId w:val="8"/>
        </w:numPr>
        <w:spacing w:lineRule="auto" w:line="240" w:before="0" w:after="0"/>
        <w:ind w:left="1429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бумаги (ламинированная, матовая, глянцевая и т.д.)</w:t>
      </w:r>
    </w:p>
    <w:p>
      <w:pPr>
        <w:pStyle w:val="Heading7"/>
        <w:numPr>
          <w:ilvl w:val="0"/>
          <w:numId w:val="8"/>
        </w:numPr>
        <w:spacing w:lineRule="auto" w:line="240" w:before="0" w:after="0"/>
        <w:ind w:left="1429" w:hanging="436"/>
        <w:jc w:val="both"/>
        <w:rPr/>
      </w:pPr>
      <w:r>
        <w:rPr>
          <w:rFonts w:cs="Times New Roman" w:ascii="Times New Roman" w:hAnsi="Times New Roman"/>
        </w:rPr>
        <w:t>формы печати (офсет, флексогрфия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фальцовки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крепления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зверток (цельносборные, плоскосложенные,  жесткие клееные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замков упаковки (для закрывания крышки, для сборки боковых сторон коробки, для сборки дна, для придания жесткости короб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дипломный проект графического дизайна выполнен на планшетах, то каждый планшет нумеруется с указанием конечного количества планшетов, в нижнем (или верхнем) правом углу или вдоль нижней  (или верхней) кромки планшета пишется название проекта, фамилии, имени, отчества дипломника, фамилии и инициалы руководителя дипломного проекта, полное или сокращенное название академии (ГОУК ЛНР «Луганская государственная академия культуры и искусств им. М. Матусовского»/ ГОУК ЛНР ЛГАКИ им. М. Матусовского), факультет изобразительного искусства, кафедра «Художественно-компьютерной графики», год выпуска. Если графическая часть дипломного проекта представлена единым листом (баннером), то вся приведенная информация располагается вдоль нижней кромки листа.    </w:t>
      </w:r>
    </w:p>
    <w:p>
      <w:pPr>
        <w:pStyle w:val="Normal"/>
        <w:spacing w:before="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независимо от выбранной темы диплома должна содержать следующие разделы: </w:t>
      </w:r>
      <w:r>
        <w:rPr>
          <w:rFonts w:cs="Times New Roman" w:ascii="Times New Roman" w:hAnsi="Times New Roman"/>
          <w:b/>
          <w:i/>
          <w:sz w:val="24"/>
          <w:szCs w:val="24"/>
        </w:rPr>
        <w:t>вве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поисково-исследовательская часть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графическо-дизайнерская часть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графический видеоряд, заключение, приложения, список используемой литературы и источники информ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ведении </w:t>
      </w:r>
      <w:r>
        <w:rPr>
          <w:rFonts w:cs="Times New Roman" w:ascii="Times New Roman" w:hAnsi="Times New Roman"/>
          <w:sz w:val="24"/>
          <w:szCs w:val="24"/>
        </w:rPr>
        <w:t>обосновывается выбор темы, ее актуальность, раскрывается поставленная цель и задачи работы, описывается предмет и объект исследования и проектирования, даётся объёмная и разносторонняя характеристика исходных данных.</w:t>
      </w:r>
    </w:p>
    <w:p>
      <w:pPr>
        <w:pStyle w:val="Normal"/>
        <w:spacing w:before="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поисково-исследовательской части</w:t>
      </w:r>
      <w:r>
        <w:rPr>
          <w:rFonts w:cs="Times New Roman" w:ascii="Times New Roman" w:hAnsi="Times New Roman"/>
          <w:sz w:val="24"/>
          <w:szCs w:val="24"/>
        </w:rPr>
        <w:t xml:space="preserve"> даётся краткий обзор и анализ аналогов, приводится сравнение и анализ графических решений, выдвигается общая концепция.</w:t>
      </w:r>
    </w:p>
    <w:p>
      <w:pPr>
        <w:pStyle w:val="Normal"/>
        <w:spacing w:before="20" w:after="20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рафическо-дизайнерской части</w:t>
      </w:r>
      <w:r>
        <w:rPr>
          <w:rFonts w:cs="Times New Roman" w:ascii="Times New Roman" w:hAnsi="Times New Roman"/>
          <w:sz w:val="24"/>
          <w:szCs w:val="24"/>
        </w:rPr>
        <w:t xml:space="preserve"> раскрывается ценность (сущность) и внутренняя составляющая разнонаправленных (эстетических, технических, технологических, экономических, стилистических и др.) идей, обобщённых в концепцию. Обосновывается выбранная эстетико-стилистическая  форма, в которой ведётся дизайн проекта. Описывается графическо-пространственного структура проекта, его особенность, стилеобразующая направленность как целого, так деталей проекта. Выявляется художественно-графическая (цветовая, свето-тоновая, пластическая, пространственная) выразительность и эмоциональная образность, как всего проектируемого решения, так и его частей.</w:t>
      </w:r>
    </w:p>
    <w:p>
      <w:pPr>
        <w:pStyle w:val="Normal"/>
        <w:spacing w:before="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конструктивной части</w:t>
      </w:r>
      <w:r>
        <w:rPr>
          <w:rFonts w:cs="Times New Roman" w:ascii="Times New Roman" w:hAnsi="Times New Roman"/>
          <w:sz w:val="24"/>
          <w:szCs w:val="24"/>
        </w:rPr>
        <w:t xml:space="preserve"> сообщается характеристика материалов, конструктивных, технических и технологических решений, в соответствии с полиграфическими особенностями, применяемыми для создания определённого графическо-дизайнерского образа проектируемого объекта.</w:t>
      </w:r>
    </w:p>
    <w:p>
      <w:pPr>
        <w:pStyle w:val="Normal"/>
        <w:spacing w:before="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выбранной темы и её интерпретации в процессе проектирования, та или иная часть - </w:t>
      </w:r>
      <w:r>
        <w:rPr>
          <w:rFonts w:cs="Times New Roman" w:ascii="Times New Roman" w:hAnsi="Times New Roman"/>
          <w:b/>
          <w:i/>
          <w:sz w:val="24"/>
          <w:szCs w:val="24"/>
        </w:rPr>
        <w:t>поисково-исследовательская часть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графико-дизайнерская часть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труктивная часть – </w:t>
      </w:r>
      <w:r>
        <w:rPr>
          <w:rFonts w:cs="Times New Roman" w:ascii="Times New Roman" w:hAnsi="Times New Roman"/>
          <w:sz w:val="24"/>
          <w:szCs w:val="24"/>
        </w:rPr>
        <w:t>может превалировать.</w:t>
      </w:r>
    </w:p>
    <w:p>
      <w:pPr>
        <w:pStyle w:val="Normal"/>
        <w:spacing w:before="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заключении</w:t>
      </w:r>
      <w:r>
        <w:rPr>
          <w:rFonts w:cs="Times New Roman" w:ascii="Times New Roman" w:hAnsi="Times New Roman"/>
          <w:sz w:val="24"/>
          <w:szCs w:val="24"/>
        </w:rPr>
        <w:t xml:space="preserve"> обобщаются теоретические и практические результаты исследований и разработок по заданной теме, анализируются проектные предложения и делаются выводы. При необходимости отмечается перечень нерешённых вопросов по исследуемой проблеме, которые требуют дальнейшей  проектной проработки.</w:t>
      </w:r>
    </w:p>
    <w:p>
      <w:pPr>
        <w:pStyle w:val="Normal"/>
        <w:spacing w:before="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</w:rPr>
        <w:t xml:space="preserve"> включается вспомогательный материал: коллажи с аналогами, фотоматериалы, рабочие графические эскизы, иллюстрации вспомогательного характера, соответствующие теме ДР. Обязательно в приложении воспроизводится окончательная версия баннера или планшетов, представляемых на защиту, фотографии макета и др.материалы. </w:t>
      </w:r>
    </w:p>
    <w:p>
      <w:pPr>
        <w:pStyle w:val="Normal"/>
        <w:spacing w:before="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ьные графические эскизы, составляющие проект должны иллюстрировать положения </w:t>
      </w:r>
      <w:r>
        <w:rPr>
          <w:rFonts w:cs="Times New Roman" w:ascii="Times New Roman" w:hAnsi="Times New Roman"/>
          <w:b/>
          <w:i/>
          <w:sz w:val="24"/>
          <w:szCs w:val="24"/>
        </w:rPr>
        <w:t>поисково-исследовательской, графико-дизайнерской и  конструктивно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частей</w:t>
      </w:r>
      <w:r>
        <w:rPr>
          <w:rFonts w:cs="Times New Roman" w:ascii="Times New Roman" w:hAnsi="Times New Roman"/>
          <w:sz w:val="24"/>
          <w:szCs w:val="24"/>
        </w:rPr>
        <w:t xml:space="preserve"> пояснительной записки.</w:t>
      </w:r>
    </w:p>
    <w:p>
      <w:pPr>
        <w:pStyle w:val="Normal"/>
        <w:spacing w:before="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список использованной литературы</w:t>
      </w:r>
      <w:r>
        <w:rPr>
          <w:rFonts w:cs="Times New Roman" w:ascii="Times New Roman" w:hAnsi="Times New Roman"/>
          <w:sz w:val="24"/>
          <w:szCs w:val="24"/>
        </w:rPr>
        <w:t xml:space="preserve"> вносятся использованные при работе над проектом книги, журналы, статьи и источники Интернет. </w:t>
      </w:r>
    </w:p>
    <w:p>
      <w:pPr>
        <w:pStyle w:val="Normal"/>
        <w:spacing w:before="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4. Оформление пояснительной записки к дипломной работе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пломной работы должна быть выполнена на стандартной белой бумаге размером 210 х 297 мм  (формат А4), листы которой переплетаются в твёрдом переплёте или в специальной папке для дипломных работ. Количество листов от 20 до 5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представлять дипломную работу в скоросшивателе или подобной ему папк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должна быть отпечатана шрифтом «Times New Roman», размер шрифта 14 через полтора интервала. Каждая страница должна иметь «поля»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по умолчанию: верхнее и нижнее - по 20 мм; правое - 15 мм; левое - 30 мм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ы пояснительной записки ДР начинаются с новой страницы. Подразделы нумеруются двумя арабскими цифрами, разделенными точкой: первая означает номер соответствующего раздела, вторая - ее подраздела. После номеров разделов и подразделов ставится точка. Например, 1.3 - это третий подраздел первого раздела, 2.4 - четвертый подраздел второго раздела и т.п. Номер раздела или подраздела указывают перед их заголов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, каждый раздел (кроме подразделов), заключение (выводы и предложения), список использованной литературы, приложения начинают с новой страниц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страницы ДР последовательно </w:t>
      </w:r>
      <w:r>
        <w:rPr>
          <w:rFonts w:cs="Times New Roman" w:ascii="Times New Roman" w:hAnsi="Times New Roman"/>
          <w:b/>
          <w:sz w:val="24"/>
          <w:szCs w:val="24"/>
        </w:rPr>
        <w:t>нумеруются</w:t>
      </w:r>
      <w:r>
        <w:rPr>
          <w:rFonts w:cs="Times New Roman" w:ascii="Times New Roman" w:hAnsi="Times New Roman"/>
          <w:sz w:val="24"/>
          <w:szCs w:val="24"/>
        </w:rPr>
        <w:t xml:space="preserve"> арабскими цифрами. Нумерация должна быть </w:t>
      </w:r>
      <w:r>
        <w:rPr>
          <w:rFonts w:cs="Times New Roman" w:ascii="Times New Roman" w:hAnsi="Times New Roman"/>
          <w:b/>
          <w:sz w:val="24"/>
          <w:szCs w:val="24"/>
        </w:rPr>
        <w:t>сквозной от титульного листа до последнего приложения</w:t>
      </w:r>
      <w:r>
        <w:rPr>
          <w:rFonts w:cs="Times New Roman" w:ascii="Times New Roman" w:hAnsi="Times New Roman"/>
          <w:sz w:val="24"/>
          <w:szCs w:val="24"/>
        </w:rPr>
        <w:t xml:space="preserve">, включая таблицы и иллюстрации, расположенные на отдельных страницах. При этом на титульном листе и содержании  пояснительной записки, которые являются первой и второй страницами, номера не проставляют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люстрации, поясняющие текст, должны располагаться по возможности </w:t>
      </w:r>
      <w:r>
        <w:rPr>
          <w:rFonts w:cs="Times New Roman" w:ascii="Times New Roman" w:hAnsi="Times New Roman"/>
          <w:b/>
          <w:sz w:val="24"/>
          <w:szCs w:val="24"/>
        </w:rPr>
        <w:t>на отдельном листе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 после текста, в котором они упоминаются впервые, или в приложении с обязательной ссылкой на это приложение в текст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се иллюстрации должны быть даны ссылки в работе. Например, "... в соответствии с рисунком 3" при сквозной нумерации и "... в соответствии с рисунком 1.3" при нумерации в пределах главы. Допустима также ссылка на иллюстрацию заключенная в скобках, например (рисунок 1.3). Иллюстрации следует нумеровать арабскими цифрами порядковой нумерацией в пределах всей работы или каждой главы отдельно нарастающим итогом. Название и порядковый номер рисунка указываются (по центру) под рисунк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886835" cy="259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1.3. Образцы вязи, использованные в изданиях Ивана Федорова</w:t>
      </w:r>
      <w:r>
        <w:rPr>
          <w:i/>
        </w:rPr>
        <w:t>.</w:t>
      </w:r>
    </w:p>
    <w:p>
      <w:pPr>
        <w:pStyle w:val="Normal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Количество и качество представленного материала в виде графических эскизов, фотоматериалов, используемых в проекте коллажей, макетов и приложений свидетельствует о глубине проработки теоретического и практического материала по избранной теме, качество подобранного материала и обоснованность выводов и предлож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ифровой материал в работе рекомендуется помещать в виде таблиц. Таблицу следует располагать непосредственно после текста, в котором она упоминается впервые, или на следующей странице. На все таблицы должны быть ссылки в текс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следует нумеровать арабскими цифрами порядковой нумерацией в пределах всей работы. Номер следует размещать в правом верхнем углу над заголовком таблицы после слова “Таблица”. Допускается нумерация таблиц в пределах главы (например: таблица 2.1 — вторая таблица в первой глав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работе одна таблица, её не нумеруют и слово “Таблица” не пишу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таблица должна иметь заголовок, который помещается ниже слова “Таблица”. Слово “Таблица” и заголовок начинаются с прописной буквы, точка в конце заголовка не ставит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оловки граф таблицы должны начинаться с прописных букв, подзаголовки со строчных, если последние подчиняются заголовку. Заголовки граф указываются в единственном числ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1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яснительной записки, примерный объем отдельных разделов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тульный лис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на дипломный проек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упл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задания на дипломный проек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вод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ок литературы (кол-во источников не менее 25-30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носе таблицы «шапку» таблицы следует повторить, и над ней размещают слова “Продолжение таблицы”, с указанием её номера. Если «шапка» таблицы велика, допускается её не повторять. В этом случае следует пронумеровать графы и повторить их нумерацию на следующей странице. Заголовок таблицы не повторяю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цифровые или иные данные в какой-либо строке таблицы отсутствуют, то ставится прочерк. Разделять заголовки, подзаголовки и графы диагональными линиями не допускае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се показатели, приведённые в таблице, выражены в одной и той же единице, то её обозначение помещается над таблицей спра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ять кавычками повторяющиеся в таблице цифры, математические знаки, знаки процента, обозначения марок материала, обозначения нормативных документов не допускаетс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е место в ДР принадлежит приложениям, в которых приводятся дополнительные материалы. Каждое приложение начинают с новой страницы, ему дается название, а выше его, в правом углу, указывают слово «Приложение» и арабскими цифрами порядковый номер: Приложение 1, Приложение 2 и т.д. Ссылки на приложения в тексте ВКР оформляют аналогично ссылкам на таблицы и рисунки, например: (приложение 6) или (см. приложение 7).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Особое внимание в ДР должно быть уделено правильному оформлению библиографических ссылок, которые являются частью справочного аппарата дипломного проекта и служит источником библиографической информации об использованной в работе литературы – объекте ссылк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являются обязательным элементом научного исследования, по ним судят об источниковедческой базе, ее полноте, оригинальности, соответствию выбранной темы.</w:t>
      </w:r>
    </w:p>
    <w:p>
      <w:pPr>
        <w:pStyle w:val="BodyText22"/>
        <w:spacing w:lineRule="auto" w:line="240"/>
        <w:ind w:right="111" w:firstLine="720"/>
        <w:rPr/>
      </w:pPr>
      <w:r>
        <w:rPr>
          <w:sz w:val="24"/>
          <w:szCs w:val="24"/>
        </w:rPr>
        <w:t xml:space="preserve">В оформлении ДР используются </w:t>
      </w:r>
      <w:r>
        <w:rPr>
          <w:i/>
          <w:sz w:val="24"/>
          <w:szCs w:val="24"/>
        </w:rPr>
        <w:t>подстрочные ссылки</w:t>
      </w:r>
      <w:r>
        <w:rPr>
          <w:sz w:val="24"/>
          <w:szCs w:val="24"/>
        </w:rPr>
        <w:t xml:space="preserve"> (внизу страницы) и правило постраничной нумерации. В этом случае все сделанные в работе сноски нумеруются отдельно на каждой странице - 1, 2, 3 и т.д.</w:t>
      </w:r>
    </w:p>
    <w:p>
      <w:pPr>
        <w:pStyle w:val="BodyText22"/>
        <w:spacing w:lineRule="auto" w:line="240"/>
        <w:ind w:right="111"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бразцы библиографических ссылок в виде подстрочных примечаний: </w:t>
      </w:r>
    </w:p>
    <w:p>
      <w:pPr>
        <w:pStyle w:val="Style18"/>
        <w:spacing w:before="0" w:after="0"/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</w:rPr>
        <w:t>для книг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>Лакшми Бхаскаран. Дизайн и время: пер. с англ. М., 2006. С. 32-38.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>Розенсон И.А., Основы теории дизайна. СПб., 2010. С. 219.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>Железнов Ю.Д., Абрамян Э.А., Новикова С.Т. Человек в природе и обществе. Изд. 2-е. М., 1999. С. 141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для нормативных документов</w:t>
      </w:r>
    </w:p>
    <w:p>
      <w:pPr>
        <w:pStyle w:val="Style18"/>
        <w:spacing w:before="0" w:after="0"/>
        <w:jc w:val="both"/>
        <w:rPr/>
      </w:pPr>
      <w:r>
        <w:rPr/>
        <w:t>СНиП 2.0802-89* Жилые здания (с изменеиями №№ 1-4)</w:t>
      </w:r>
    </w:p>
    <w:p>
      <w:pPr>
        <w:pStyle w:val="Style18"/>
        <w:spacing w:before="0" w:after="0"/>
        <w:jc w:val="both"/>
        <w:rPr>
          <w:i/>
          <w:i/>
        </w:rPr>
      </w:pPr>
      <w:r>
        <w:rPr>
          <w:rStyle w:val="Emphasis"/>
        </w:rPr>
        <w:t>для статей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Шульц Б. Цвет: другая сторона белого модернизма // </w:t>
      </w:r>
      <w:r>
        <w:rPr>
          <w:lang w:val="en-US"/>
        </w:rPr>
        <w:t>Speech</w:t>
      </w:r>
      <w:r>
        <w:rPr/>
        <w:t>: цвет.  2010. № 6. С. 64–85.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При приведении ссылок различают: </w:t>
      </w:r>
    </w:p>
    <w:p>
      <w:pPr>
        <w:pStyle w:val="Style18"/>
        <w:spacing w:before="0" w:after="0"/>
        <w:jc w:val="both"/>
        <w:rPr/>
      </w:pPr>
      <w:r>
        <w:rPr/>
        <w:t xml:space="preserve">– </w:t>
      </w:r>
      <w:r>
        <w:rPr>
          <w:u w:val="single"/>
        </w:rPr>
        <w:t>первичные ссылки</w:t>
      </w:r>
      <w:r>
        <w:rPr/>
        <w:t>, в которых библиографические сведения приводятся впервые в данном документе;</w:t>
      </w:r>
    </w:p>
    <w:p>
      <w:pPr>
        <w:pStyle w:val="Style18"/>
        <w:spacing w:before="0" w:after="0"/>
        <w:jc w:val="both"/>
        <w:rPr/>
      </w:pPr>
      <w:r>
        <w:rPr/>
        <w:t xml:space="preserve">– </w:t>
      </w:r>
      <w:r>
        <w:rPr>
          <w:u w:val="single"/>
        </w:rPr>
        <w:t>повторные ссылки</w:t>
      </w:r>
      <w:r>
        <w:rPr/>
        <w:t>, в которых ранее указанные библиографические сведения повторяют в сокращенной форме.</w:t>
      </w:r>
    </w:p>
    <w:p>
      <w:pPr>
        <w:pStyle w:val="Style18"/>
        <w:spacing w:before="0" w:after="0"/>
        <w:ind w:firstLine="720"/>
        <w:jc w:val="both"/>
        <w:rPr/>
      </w:pPr>
      <w:r>
        <w:rPr/>
        <w:t>Повторная ссылка, следующая подряд (в пределах одного листа) оформляется следующим образом:</w:t>
      </w:r>
    </w:p>
    <w:tbl>
      <w:tblPr>
        <w:tblW w:w="92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7780"/>
      </w:tblGrid>
      <w:tr>
        <w:trPr/>
        <w:tc>
          <w:tcPr>
            <w:tcW w:w="1440" w:type="dxa"/>
            <w:tcBorders/>
          </w:tcPr>
          <w:p>
            <w:pPr>
              <w:pStyle w:val="P"/>
              <w:spacing w:before="0" w:after="0"/>
              <w:jc w:val="both"/>
              <w:rPr/>
            </w:pPr>
            <w:r>
              <w:rPr>
                <w:rStyle w:val="Emphasis"/>
              </w:rPr>
              <w:t>Первичная</w:t>
            </w:r>
          </w:p>
        </w:tc>
        <w:tc>
          <w:tcPr>
            <w:tcW w:w="7780" w:type="dxa"/>
            <w:tcBorders/>
          </w:tcPr>
          <w:p>
            <w:pPr>
              <w:pStyle w:val="P"/>
              <w:spacing w:before="0" w:after="0"/>
              <w:jc w:val="both"/>
              <w:rPr/>
            </w:pPr>
            <w:r>
              <w:rPr>
                <w:vertAlign w:val="superscript"/>
              </w:rPr>
              <w:t xml:space="preserve">10 </w:t>
            </w:r>
            <w:r>
              <w:rPr/>
              <w:t>Михайлов С. История дизайна. Т 1, М., 2004. С. 128–15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P"/>
              <w:spacing w:before="0" w:after="0"/>
              <w:jc w:val="both"/>
              <w:rPr/>
            </w:pPr>
            <w:r>
              <w:rPr>
                <w:rStyle w:val="Emphasis"/>
              </w:rPr>
              <w:t>Повторная</w:t>
            </w:r>
          </w:p>
        </w:tc>
        <w:tc>
          <w:tcPr>
            <w:tcW w:w="7780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vertAlign w:val="superscript"/>
              </w:rPr>
              <w:t xml:space="preserve">11 </w:t>
            </w:r>
            <w:r>
              <w:rPr/>
              <w:t>Там</w:t>
            </w:r>
            <w:r>
              <w:rPr>
                <w:rStyle w:val="StrongEmphasis"/>
              </w:rPr>
              <w:t xml:space="preserve"> </w:t>
            </w:r>
            <w:r>
              <w:rPr/>
              <w:t>же. С. 191</w:t>
            </w:r>
          </w:p>
          <w:p>
            <w:pPr>
              <w:pStyle w:val="P"/>
              <w:spacing w:before="0" w:after="0"/>
              <w:jc w:val="both"/>
              <w:rPr/>
            </w:pPr>
            <w:r>
              <w:rPr>
                <w:vertAlign w:val="superscript"/>
              </w:rPr>
              <w:t xml:space="preserve">12 </w:t>
            </w:r>
            <w:r>
              <w:rPr/>
              <w:t>Там</w:t>
            </w:r>
            <w:r>
              <w:rPr>
                <w:rStyle w:val="StrongEmphasis"/>
              </w:rPr>
              <w:t xml:space="preserve"> </w:t>
            </w:r>
            <w:r>
              <w:rPr/>
              <w:t>же.</w:t>
            </w:r>
          </w:p>
        </w:tc>
      </w:tr>
    </w:tbl>
    <w:p>
      <w:pPr>
        <w:pStyle w:val="Style18"/>
        <w:spacing w:before="0" w:after="0"/>
        <w:ind w:firstLine="720"/>
        <w:jc w:val="both"/>
        <w:rPr/>
      </w:pPr>
      <w:r>
        <w:rPr/>
        <w:t>Внимание! «Там же» указываются при последовательном расположении первичной и повторной ссылки. Повторная ссылка, идущая не подряд (в разных частях работы):</w:t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7"/>
        <w:gridCol w:w="8775"/>
      </w:tblGrid>
      <w:tr>
        <w:trPr/>
        <w:tc>
          <w:tcPr>
            <w:tcW w:w="1237" w:type="dxa"/>
            <w:tcBorders/>
          </w:tcPr>
          <w:p>
            <w:pPr>
              <w:pStyle w:val="P"/>
              <w:spacing w:before="0" w:after="0"/>
              <w:jc w:val="both"/>
              <w:rPr/>
            </w:pPr>
            <w:r>
              <w:rPr>
                <w:rStyle w:val="Emphasis"/>
              </w:rPr>
              <w:t>Первичная</w:t>
            </w:r>
          </w:p>
        </w:tc>
        <w:tc>
          <w:tcPr>
            <w:tcW w:w="8775" w:type="dxa"/>
            <w:tcBorders/>
          </w:tcPr>
          <w:p>
            <w:pPr>
              <w:pStyle w:val="P"/>
              <w:spacing w:before="0" w:after="0"/>
              <w:jc w:val="both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Гаврилов В. П., Ивановский С. И. Общество и природная среда. М. : Наука, 2006. 210 с.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P"/>
              <w:spacing w:before="0" w:after="0"/>
              <w:jc w:val="both"/>
              <w:rPr/>
            </w:pPr>
            <w:r>
              <w:rPr>
                <w:rStyle w:val="Emphasis"/>
              </w:rPr>
              <w:t>Повторная</w:t>
            </w:r>
          </w:p>
        </w:tc>
        <w:tc>
          <w:tcPr>
            <w:tcW w:w="8775" w:type="dxa"/>
            <w:tcBorders/>
          </w:tcPr>
          <w:p>
            <w:pPr>
              <w:pStyle w:val="P"/>
              <w:spacing w:before="0" w:after="0"/>
              <w:jc w:val="both"/>
              <w:rPr/>
            </w:pPr>
            <w:r>
              <w:rPr>
                <w:vertAlign w:val="superscript"/>
              </w:rPr>
              <w:t xml:space="preserve">15  </w:t>
            </w:r>
            <w:r>
              <w:rPr/>
              <w:t>Гаврилов В. П., Ивановский С. И. Указ. соч. С. 81</w:t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/>
        <w:t>Особого внимания требует библиографическая ссылка на электронные документы, например:</w:t>
      </w:r>
    </w:p>
    <w:p>
      <w:pPr>
        <w:pStyle w:val="Style18"/>
        <w:spacing w:before="0" w:after="0"/>
        <w:ind w:firstLine="900"/>
        <w:jc w:val="both"/>
        <w:rPr>
          <w:u w:val="single"/>
        </w:rPr>
      </w:pPr>
      <w:r>
        <w:rPr>
          <w:vertAlign w:val="superscript"/>
        </w:rPr>
        <w:t xml:space="preserve">3 </w:t>
      </w:r>
      <w:r>
        <w:rPr/>
        <w:t xml:space="preserve">Российский общеобразовательный портал [Электронный ресурс]. – Электрон. дан. – М. : Просвещение, [2010]. – URL: </w:t>
      </w:r>
      <w:hyperlink r:id="rId3">
        <w:r>
          <w:rPr>
            <w:rStyle w:val="InternetLink"/>
            <w:color w:val="000000"/>
          </w:rPr>
          <w:t>http://www.school.edu.ru/default.asp</w:t>
        </w:r>
      </w:hyperlink>
      <w:r>
        <w:rPr/>
        <w:t xml:space="preserve"> (дата обращения 09.10.2010).</w:t>
      </w:r>
    </w:p>
    <w:p>
      <w:pPr>
        <w:pStyle w:val="Style18"/>
        <w:spacing w:before="0" w:after="0"/>
        <w:ind w:firstLine="900"/>
        <w:jc w:val="both"/>
        <w:rPr/>
      </w:pPr>
      <w:r>
        <w:rPr>
          <w:vertAlign w:val="superscript"/>
        </w:rPr>
        <w:t xml:space="preserve">4 </w:t>
      </w:r>
      <w:r>
        <w:rPr/>
        <w:t xml:space="preserve">Информационно-аналитические материалы // Центральный банк Российской Федерации [Электронный ресурс]. – Электрон. дан. – М., cop. 2000-2010.  – URL: </w:t>
      </w:r>
      <w:hyperlink r:id="rId4">
        <w:r>
          <w:rPr>
            <w:rStyle w:val="InternetLink"/>
            <w:color w:val="000000"/>
          </w:rPr>
          <w:t>http://www.cbr.ru/analytics</w:t>
        </w:r>
      </w:hyperlink>
      <w:r>
        <w:rPr/>
        <w:t xml:space="preserve"> (дата обращения 11.11.2010).</w:t>
      </w:r>
    </w:p>
    <w:p>
      <w:pPr>
        <w:pStyle w:val="BodyText22"/>
        <w:spacing w:lineRule="auto" w:line="240"/>
        <w:ind w:right="0" w:firstLine="720"/>
        <w:rPr>
          <w:sz w:val="24"/>
          <w:szCs w:val="24"/>
        </w:rPr>
      </w:pPr>
      <w:r>
        <w:rPr>
          <w:sz w:val="24"/>
          <w:szCs w:val="24"/>
        </w:rPr>
        <w:t>Нумерация сносок дается арабскими цифрами на каждой странице текста самостоятельно. В конце предложения  знак сноски ставится перед точкой.</w:t>
      </w:r>
    </w:p>
    <w:p>
      <w:pPr>
        <w:pStyle w:val="TextBodyIndent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когда в работе смысл текста, научные идеи, мысли авторов пересказываются своими словами, а не цитируются, в сноске перед библиографическим описанием источника ставится сокращение «см.» (смотри), например: в тексте: </w:t>
      </w:r>
      <w:r>
        <w:rPr>
          <w:rFonts w:cs="Times New Roman" w:ascii="Times New Roman" w:hAnsi="Times New Roman"/>
          <w:i/>
          <w:sz w:val="24"/>
          <w:szCs w:val="24"/>
        </w:rPr>
        <w:t>В своей работе автор приводит данные  последнего исследования, проведенного им в нескольких регионах страны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сноске: </w:t>
      </w:r>
      <w:r>
        <w:rPr>
          <w:rFonts w:cs="Times New Roman" w:ascii="Times New Roman" w:hAnsi="Times New Roman"/>
          <w:i/>
          <w:sz w:val="24"/>
          <w:szCs w:val="24"/>
        </w:rPr>
        <w:t xml:space="preserve">См.: Иванов И.И. Исследования российских регионов. - М., 2000.  </w:t>
      </w:r>
    </w:p>
    <w:p>
      <w:pPr>
        <w:pStyle w:val="TextBodyIndent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ссылку приводят на конкретный фрагмент текста, для связи с текстом документа в квадратных скобках указывают порядковый номер источника в итоговом библиографическом списке - [10] или указывают порядковый номер и страницы, на которых помещен объект ссылки - [10, с.8]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Cs/>
          <w:sz w:val="24"/>
          <w:szCs w:val="24"/>
        </w:rPr>
        <w:t>список использованной литературы</w:t>
      </w:r>
      <w:r>
        <w:rPr>
          <w:rFonts w:cs="Times New Roman" w:ascii="Times New Roman" w:hAnsi="Times New Roman"/>
          <w:sz w:val="24"/>
          <w:szCs w:val="24"/>
        </w:rPr>
        <w:t xml:space="preserve">, помещаемый в конце ДР, вносятся только те источники, которые, так или иначе, использовались при исследовании и проектировании. Список литературы следует (по возможности) располагать </w:t>
      </w:r>
      <w:r>
        <w:rPr>
          <w:rFonts w:cs="Times New Roman" w:ascii="Times New Roman" w:hAnsi="Times New Roman"/>
          <w:b/>
          <w:sz w:val="24"/>
          <w:szCs w:val="24"/>
        </w:rPr>
        <w:t>систематически</w:t>
      </w:r>
      <w:r>
        <w:rPr>
          <w:rFonts w:cs="Times New Roman" w:ascii="Times New Roman" w:hAnsi="Times New Roman"/>
          <w:sz w:val="24"/>
          <w:szCs w:val="24"/>
        </w:rPr>
        <w:t xml:space="preserve">. При систематическом расположении список литературы излагается в следующем порядк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дательные  и подзаконные акты ЛНР (постановления Правительства ЛНР, указы Главы ЛНР, письма, инструкции, распоряжения министерств и ведомст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ограф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ги, научные разработки по теме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изда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и из периодических издан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ые изда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литературу на иностранных языках, перечень Интернет – ресурсов рекомендуется приводить в конце спи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и авторов монографий, учебников, справочников, список статей, опубликованных в журналах и газетах, излагаются в алфавитном порядке. При этом сначала указывают фамилию и инициалы автора, затем название работы, издательство, год и место издания. В библиографическом списке используется сквозная нумерац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списка сведения об источниках приводятся в соответствии с правилами библиографического описания исходного текста в соответствии с ГОСТ Р 7.0.5-2008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исание книги одного автор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ание книги 2, 3-х автор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исание книги 4-х и более авторо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исание многотомного издания (под именем индивидуального автора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исание многотомного издания (под заглавием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исание составной части книг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исание сборнико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ание статей из газет, журналов, сборник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исание нормативно–правовых акто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исание диссертаций, авторефератов, депонированных рукописе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ание электронных ресурсов локального доступ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ание электронных ресурсов удаленного доступ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ание справочно-правовых сист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итульном листе пояснительной записки ставится подпись студента дипломника, руководителя дипломного проектирования, консультантов и дата подписания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ледования листов в сброшюрованной дипломной работе следующ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тульный лист - не нумеру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полненный руководителем бланк дипломного задания на выполнение ДР - не нумеруется и в общее число листов не включ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зыв руководителя - не нумеруется и в общее число листов не включ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цензия -  не нумеруется и в общее число листов не включ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ржание - не нумеру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Текст работы (введение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исково-исследовательская часть; графическо-дизайнерская часть; технологическая часть, экономическая часть; заключение; приложения; список литературы;) - сквозная нумерация страниц. Первая и вторая страницы не указываются, введение - (стр. 3). </w:t>
      </w:r>
    </w:p>
    <w:p>
      <w:pPr>
        <w:pStyle w:val="Normal"/>
        <w:spacing w:before="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апке (обложке), содержащей текст ДР, не должно быть чистых листов. </w:t>
      </w:r>
    </w:p>
    <w:p>
      <w:pPr>
        <w:pStyle w:val="Normal"/>
        <w:spacing w:before="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исполнения титульного листа пояснительной записки ДР привед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и 7.</w:t>
      </w:r>
    </w:p>
    <w:p>
      <w:pPr>
        <w:pStyle w:val="Normal"/>
        <w:spacing w:before="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ение раздела «Оглавление» осуществляется после того, как готова вся работа. Формулировки разделов и подразделов должны точно соответствовать содержанию работы, быть краткими, четкими, последовательно и точно отражать ее внутреннею логику </w:t>
      </w:r>
      <w:r>
        <w:rPr>
          <w:rFonts w:cs="Times New Roman" w:ascii="Times New Roman" w:hAnsi="Times New Roman"/>
          <w:b/>
          <w:sz w:val="24"/>
          <w:szCs w:val="24"/>
        </w:rPr>
        <w:t xml:space="preserve">(приложение 8). </w:t>
      </w:r>
      <w:r>
        <w:rPr>
          <w:rFonts w:cs="Times New Roman" w:ascii="Times New Roman" w:hAnsi="Times New Roman"/>
          <w:sz w:val="24"/>
          <w:szCs w:val="24"/>
        </w:rPr>
        <w:t xml:space="preserve">Обязательно указываются страницы, с которых начинается каждый раздел или подраздел. </w:t>
      </w:r>
    </w:p>
    <w:p>
      <w:pPr>
        <w:pStyle w:val="Normal"/>
        <w:spacing w:before="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лавия и номера структурных частей текста должны полностью совпадать с оглавлением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5. Защита дипломной работы</w:t>
      </w:r>
    </w:p>
    <w:p>
      <w:pPr>
        <w:pStyle w:val="Normal"/>
        <w:spacing w:before="2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щите дипломной работы допускается лицо, успешно завершившее в полном объеме освоение основной образовательной программы по направлению подготовки (специальности) высшего образования и успешно прошедшее все другие виды итоговых аттестационных испытаний.</w:t>
      </w:r>
    </w:p>
    <w:p>
      <w:pPr>
        <w:pStyle w:val="Normal"/>
        <w:spacing w:before="20" w:after="20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ясь к защите, студент составляет тезисы доклада, оформляет наглядные пособия, продумывает ответы на замечания рецензента и ответы на возможные замечания, и вопросы членов ГЭК. </w:t>
      </w:r>
    </w:p>
    <w:p>
      <w:pPr>
        <w:pStyle w:val="Normal"/>
        <w:spacing w:before="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 дипломных проектов проводится перед Государственной аттестационной комиссией (ГЭК)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началом защиты ДР секретарь ГЭК представляет студента председателю и членам ГЭК, затем зачитывается справка о его академической успеваемости. Членам ГЭК предоставляется пояснительная записка к представленному проекту с демонстрационным диском, включающим в себя всю представляемую информацию (электронную версию баннера или планшетов, отдельные основные графические эскизы и визуализации, текст, сопровождающие материалы  и иллюстрации пояснительной записки, содержание портфолио, фотографии макетов, элементы фирменного стиля и др. материалов, сопровождающих проект, мультимедийные приложения).  Также комиссии предоставляется портфолио дипломника (папка с фотографиями творческих проектных и художественных работ, выполненных студентом в процессе обучения в ЛГАКИ им. М. Матусовского).</w:t>
      </w:r>
      <w:r>
        <w:rPr>
          <w:rFonts w:cs="Times New Roman" w:ascii="Times New Roman" w:hAnsi="Times New Roman"/>
          <w:b/>
          <w:sz w:val="24"/>
          <w:szCs w:val="24"/>
        </w:rPr>
        <w:t xml:space="preserve"> (Демонстрационный диск </w:t>
      </w:r>
      <w:r>
        <w:rPr>
          <w:rFonts w:cs="Times New Roman" w:ascii="Times New Roman" w:hAnsi="Times New Roman"/>
          <w:sz w:val="24"/>
          <w:szCs w:val="24"/>
        </w:rPr>
        <w:t xml:space="preserve">содержит весь графический и текстовой материал дипломной работы, планшетов и фотоизображение макета Демонстрационный диск сдается вместе с пояснительной запиской.) </w:t>
      </w:r>
    </w:p>
    <w:p>
      <w:pPr>
        <w:pStyle w:val="Normal"/>
        <w:spacing w:before="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студент делает доклад с изложением основных тезисов (не более 10 минут).</w:t>
      </w:r>
    </w:p>
    <w:p>
      <w:pPr>
        <w:pStyle w:val="Normal"/>
        <w:spacing w:before="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автора дипломной работы должен носить презентационный характер с возможным использованием мультимедийных средств. </w:t>
      </w:r>
    </w:p>
    <w:p>
      <w:pPr>
        <w:pStyle w:val="Normal"/>
        <w:spacing w:before="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должен в сжатой форме дать объяснения по проекту: охарактеризовать исходный материал, изложить, какие задачи были поставлены в задании на разработку дипломного проекта и выбранные пути их решения. Затем следует кратко объяснить все разделы проекта в той последовательности, как они изложены в пояснительной записке, используя в процессе доклада представленный графический материал (баннер).  </w:t>
      </w:r>
    </w:p>
    <w:p>
      <w:pPr>
        <w:pStyle w:val="Normal"/>
        <w:spacing w:before="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комиссии рекомендуется раздать подготовленный раздаточный материал в виде брошюры (нескольких скрепленных листов А4).</w:t>
      </w:r>
    </w:p>
    <w:p>
      <w:pPr>
        <w:pStyle w:val="Normal"/>
        <w:spacing w:before="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аточный материал начинается титульным листом, на котором значится следующее:</w:t>
      </w:r>
    </w:p>
    <w:p>
      <w:pPr>
        <w:pStyle w:val="Normal"/>
        <w:spacing w:before="2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ипломному проекту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(Ф.И.О. полностью), студента….курса,…группы, кафедры «Художественно-компьютерная график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 «_________________________________________»</w:t>
      </w:r>
    </w:p>
    <w:p>
      <w:pPr>
        <w:pStyle w:val="Normal"/>
        <w:spacing w:before="20" w:after="20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ей странице дается текст аннотации (тезисы к докладу - краткое содержание работы), а затем визуальный ряд,  т.е. копия собранной на планшетах (баннере и т.п.)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заслушивания доклада, оглашения отзыва руководителя, а также рецензии на работу, студент отвечает на вопросы и замечания научного руководителя, рецензента, председателя и членов ГАК, а также присутствующих на защите. После ответов на замечания рецензента и вопросов членов комиссии  председатель ГАК дает общую характеристику дипломного проекта и подводит итог защит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этого, студент покидает аудиторию, а государственная экзаменационная комиссия продолжает свою работу. После того, как все защищающиеся выступят со своими работами, ГАК приступает к обсуждению и оценке дипломных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крытом заседании Государственной аттестационной комиссии дается оценка проекта по пятибалльной системе. При этом учитывается общая профессиональная подготовка дипломанта: понимание задач графическо-дизайнерской деятельности, владение объемно-пространственной композицией, знание норм проектирования, материалов, понимание вопросов художественного производства и экономики проектирования, графическая подготовка, художественный вкус, умение излагать свои мысли и отвечать на поставленные вопросы, общая творческая активность.</w:t>
      </w:r>
    </w:p>
    <w:p>
      <w:pPr>
        <w:pStyle w:val="Normal"/>
        <w:spacing w:before="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при оценке работы обращается на степень самостоятельности, проявленной студентом при работе над дипломным проектом, умение анализировать и критически оценивать действующую практику, защищать положения, обоснованные в работе, </w:t>
      </w:r>
    </w:p>
    <w:p>
      <w:pPr>
        <w:pStyle w:val="Normal"/>
        <w:spacing w:before="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ных случаях проводится «голосование» и решение принимается большинством голосов.</w:t>
      </w:r>
    </w:p>
    <w:p>
      <w:pPr>
        <w:pStyle w:val="Normal"/>
        <w:spacing w:before="20" w:after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6. </w:t>
      </w:r>
      <w:r>
        <w:rPr>
          <w:rFonts w:cs="Times New Roman" w:ascii="Times New Roman" w:hAnsi="Times New Roman"/>
          <w:b/>
          <w:bCs/>
          <w:sz w:val="24"/>
          <w:szCs w:val="24"/>
        </w:rPr>
        <w:t>Руководство дипломной работой</w:t>
      </w:r>
    </w:p>
    <w:p>
      <w:pPr>
        <w:pStyle w:val="Normal"/>
        <w:spacing w:before="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ходом подготовки ДР осуществляет руководитель дипломного проектирования, назначенный кафедрой (по возможности учитываются пожелания студента). В период подготовки и работы над дипломным проектом студент систематически в соответствии с календарным планом встречается с руководителем, который оказывает ему методическую помощь.</w:t>
      </w:r>
    </w:p>
    <w:p>
      <w:pPr>
        <w:pStyle w:val="Normal"/>
        <w:spacing w:before="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боты над дипломным проектом  руководитель контролирует выполнение плана подготовки соответствующих разделов работы, своевременность и качество законченных разделов и частей.</w:t>
      </w:r>
    </w:p>
    <w:p>
      <w:pPr>
        <w:pStyle w:val="Normal"/>
        <w:spacing w:before="2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учае нарушения плана работы над дипломным проектом, руководитель в письменной форме ставит в известность заведующего кафедрой.</w:t>
      </w:r>
    </w:p>
    <w:p>
      <w:pPr>
        <w:pStyle w:val="Normal"/>
        <w:spacing w:before="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проверка качества работы студента дипломника завершается написанием отзыва о его работе руководителя дипломного проектирования.</w:t>
      </w:r>
    </w:p>
    <w:p>
      <w:pPr>
        <w:pStyle w:val="Normal"/>
        <w:spacing w:before="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разработке методических рекомендаций автор опирался на источник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://www.studfiles.ru/preview/5255041/</w:t>
        </w:r>
      </w:hyperlink>
      <w:r>
        <w:br w:type="page"/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1" w:type="dxa"/>
        <w:jc w:val="left"/>
        <w:tblInd w:w="4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</w:tblGrid>
      <w:tr>
        <w:trPr/>
        <w:tc>
          <w:tcPr>
            <w:tcW w:w="5241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ему кафедрой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зав. кафедрой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а_______________________курс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(направление подготовки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орма обучения)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)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мя)</w:t>
            </w:r>
          </w:p>
        </w:tc>
      </w:tr>
      <w:tr>
        <w:trPr/>
        <w:tc>
          <w:tcPr>
            <w:tcW w:w="5241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чество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шу Вас утвердить тему выпускной квалификационной работы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sz w:val="28"/>
          <w:szCs w:val="28"/>
        </w:rPr>
        <w:t>» _____________ 201 __ г.        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 xml:space="preserve"> (ф.и.о. студента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sz w:val="28"/>
          <w:szCs w:val="28"/>
        </w:rPr>
        <w:t>» _____________ 201 __ г.        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(ф.и.о. руковод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sz w:val="28"/>
          <w:szCs w:val="28"/>
        </w:rPr>
        <w:t>» _____________ 201 __ г.        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(ф.и.о. зав. кафедрой)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СУДАРСТВЕННОЕ ОБРАЗОВАТЕЛЬНОЕ УЧРЕЖДЕНИЕ КУЛЬТУРЫ ЛУГАНСКОЙ НАРОДНОЙ РЕСПУБЛ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ЛУГАНСКАЯ  ГОСУДАРСТВЕННАЯ АКАДЕМ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ЛЬТУРЫ И ИСКУССТВ ИМЕНИ М. МАТУСОВСКОГО»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федра «Художественно-компьютерной графики»</w:t>
      </w:r>
    </w:p>
    <w:p>
      <w:pPr>
        <w:pStyle w:val="Heading4"/>
        <w:spacing w:before="0" w:after="0"/>
        <w:jc w:val="center"/>
        <w:rPr/>
      </w:pPr>
      <w:r>
        <w:rPr>
          <w:b w:val="false"/>
          <w:sz w:val="24"/>
          <w:szCs w:val="24"/>
        </w:rPr>
        <w:t>Направление подготовки «Изобразительное искусство», код 6.020205</w:t>
      </w:r>
    </w:p>
    <w:p>
      <w:pPr>
        <w:pStyle w:val="Heading4"/>
        <w:spacing w:before="0" w:after="0"/>
        <w:jc w:val="center"/>
        <w:rPr/>
      </w:pPr>
      <w:r>
        <w:rPr>
          <w:b w:val="false"/>
          <w:sz w:val="24"/>
          <w:szCs w:val="24"/>
        </w:rPr>
        <w:t>Специализация «Художественно-компьютерная графика»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Heading4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подпись        фамилия инициалы зав. кафедр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__________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0" w:right="0" w:hanging="0"/>
        <w:rPr>
          <w:sz w:val="28"/>
        </w:rPr>
      </w:pPr>
      <w:r>
        <w:rPr>
          <w:sz w:val="28"/>
        </w:rPr>
        <w:t>ЗАДАНИЕ НА ДИПЛОМНУЮ РАБОТУ</w:t>
      </w:r>
    </w:p>
    <w:p>
      <w:pPr>
        <w:pStyle w:val="11"/>
        <w:spacing w:before="0" w:after="120"/>
        <w:ind w:left="0" w:right="-1" w:hanging="0"/>
        <w:jc w:val="both"/>
        <w:rPr>
          <w:szCs w:val="24"/>
        </w:rPr>
      </w:pPr>
      <w:r>
        <w:rPr>
          <w:szCs w:val="24"/>
        </w:rPr>
        <w:t>Студенту ____________________________________________________________________________________________________________________________________________________________________</w:t>
      </w:r>
    </w:p>
    <w:p>
      <w:pPr>
        <w:pStyle w:val="11"/>
        <w:ind w:left="0" w:right="0" w:hanging="0"/>
        <w:jc w:val="both"/>
        <w:rPr/>
      </w:pPr>
      <w:r>
        <w:rPr>
          <w:szCs w:val="24"/>
        </w:rPr>
        <w:t>На дипломную работу</w:t>
      </w:r>
    </w:p>
    <w:p>
      <w:pPr>
        <w:pStyle w:val="11"/>
        <w:spacing w:before="0" w:after="120"/>
        <w:ind w:left="0" w:right="-1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11"/>
        <w:ind w:left="0" w:right="0" w:hanging="0"/>
        <w:jc w:val="both"/>
        <w:rPr>
          <w:szCs w:val="24"/>
        </w:rPr>
      </w:pPr>
      <w:r>
        <w:rPr>
          <w:szCs w:val="24"/>
        </w:rPr>
        <w:t>Руководитель дипломного проекта</w:t>
      </w:r>
    </w:p>
    <w:p>
      <w:pPr>
        <w:pStyle w:val="11"/>
        <w:spacing w:before="0" w:after="120"/>
        <w:ind w:left="0" w:right="-1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11"/>
        <w:spacing w:before="0" w:after="120"/>
        <w:ind w:left="0" w:right="-1" w:hanging="0"/>
        <w:jc w:val="both"/>
        <w:rPr>
          <w:szCs w:val="24"/>
        </w:rPr>
      </w:pPr>
      <w:r>
        <w:rPr>
          <w:szCs w:val="24"/>
        </w:rPr>
        <w:t>Срок сдачи студентом законченной работы</w:t>
        <w:tab/>
        <w:t>_________________________________________</w:t>
      </w:r>
    </w:p>
    <w:p>
      <w:pPr>
        <w:pStyle w:val="11"/>
        <w:ind w:left="0" w:right="0" w:hanging="0"/>
        <w:jc w:val="both"/>
        <w:rPr>
          <w:szCs w:val="24"/>
        </w:rPr>
      </w:pPr>
      <w:r>
        <w:rPr>
          <w:szCs w:val="24"/>
        </w:rPr>
        <w:t>Специальное указание по работе</w:t>
        <w:tab/>
      </w:r>
    </w:p>
    <w:p>
      <w:pPr>
        <w:pStyle w:val="11"/>
        <w:ind w:left="0" w:righ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11"/>
        <w:spacing w:before="0" w:after="120"/>
        <w:ind w:left="0" w:right="-1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"/>
        <w:ind w:left="0" w:right="0" w:hanging="0"/>
        <w:jc w:val="both"/>
        <w:rPr>
          <w:szCs w:val="24"/>
        </w:rPr>
      </w:pPr>
      <w:r>
        <w:rPr>
          <w:szCs w:val="24"/>
        </w:rPr>
        <w:t>Содержание расчетно-пояснительной записки (перечень подлежащих разработке вопросов):</w:t>
      </w:r>
    </w:p>
    <w:p>
      <w:pPr>
        <w:pStyle w:val="11"/>
        <w:spacing w:before="0" w:after="120"/>
        <w:ind w:left="0" w:right="-1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"/>
        <w:ind w:left="0" w:right="0" w:hanging="0"/>
        <w:jc w:val="both"/>
        <w:rPr>
          <w:szCs w:val="24"/>
        </w:rPr>
      </w:pPr>
      <w:r>
        <w:rPr>
          <w:szCs w:val="24"/>
        </w:rPr>
        <w:t xml:space="preserve">Консультанты: фамилия, имя, отчество. </w:t>
      </w:r>
    </w:p>
    <w:p>
      <w:pPr>
        <w:pStyle w:val="11"/>
        <w:spacing w:before="0" w:after="120"/>
        <w:ind w:left="0" w:right="-1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11"/>
        <w:spacing w:before="0" w:after="120"/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подпись</w:t>
      </w:r>
    </w:p>
    <w:p>
      <w:pPr>
        <w:pStyle w:val="11"/>
        <w:spacing w:before="0" w:after="120"/>
        <w:ind w:left="0" w:right="-1" w:hanging="0"/>
        <w:jc w:val="both"/>
        <w:rPr>
          <w:szCs w:val="24"/>
        </w:rPr>
      </w:pPr>
      <w:r>
        <w:rPr>
          <w:szCs w:val="24"/>
        </w:rPr>
        <w:t>Руководитель работы</w:t>
        <w:tab/>
        <w:t xml:space="preserve">            _____________________________________________________</w:t>
      </w:r>
    </w:p>
    <w:p>
      <w:pPr>
        <w:pStyle w:val="11"/>
        <w:spacing w:before="0" w:after="120"/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подпись</w:t>
      </w:r>
    </w:p>
    <w:p>
      <w:pPr>
        <w:pStyle w:val="11"/>
        <w:spacing w:before="0" w:after="120"/>
        <w:ind w:left="0" w:right="-1" w:hanging="0"/>
        <w:jc w:val="both"/>
        <w:rPr>
          <w:szCs w:val="24"/>
        </w:rPr>
      </w:pPr>
      <w:r>
        <w:rPr>
          <w:szCs w:val="24"/>
        </w:rPr>
        <w:t>Работу принял к исполнению</w:t>
        <w:tab/>
        <w:t>_____________________________________________________</w:t>
      </w:r>
    </w:p>
    <w:p>
      <w:pPr>
        <w:pStyle w:val="11"/>
        <w:spacing w:before="0" w:after="120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11"/>
        <w:spacing w:before="0" w:after="120"/>
        <w:ind w:left="0" w:right="-1" w:hanging="0"/>
        <w:jc w:val="both"/>
        <w:rPr>
          <w:szCs w:val="24"/>
        </w:rPr>
      </w:pPr>
      <w:r>
        <w:rPr>
          <w:szCs w:val="24"/>
        </w:rPr>
        <w:tab/>
        <w:t xml:space="preserve">______________________________________________ </w:t>
      </w:r>
      <w:r>
        <w:rPr>
          <w:sz w:val="16"/>
          <w:szCs w:val="16"/>
        </w:rPr>
        <w:t>подпись студента</w:t>
      </w:r>
    </w:p>
    <w:p>
      <w:pPr>
        <w:pStyle w:val="11"/>
        <w:spacing w:before="0" w:after="120"/>
        <w:ind w:left="0" w:right="-1" w:hanging="0"/>
        <w:jc w:val="both"/>
        <w:rPr>
          <w:szCs w:val="24"/>
        </w:rPr>
      </w:pPr>
      <w:r>
        <w:rPr>
          <w:szCs w:val="24"/>
        </w:rPr>
        <w:t>Дата выдачи</w:t>
        <w:tab/>
        <w:t>_____________</w:t>
      </w:r>
    </w:p>
    <w:p>
      <w:pPr>
        <w:pStyle w:val="FR1"/>
        <w:spacing w:before="0" w:after="0"/>
        <w:ind w:left="238" w:right="-1" w:hanging="0"/>
        <w:jc w:val="right"/>
        <w:rPr>
          <w:b w:val="false"/>
          <w:b w:val="false"/>
          <w:i/>
          <w:i/>
        </w:rPr>
      </w:pPr>
      <w:r>
        <w:rPr>
          <w:b w:val="false"/>
        </w:rPr>
        <w:t>Приложение 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ЫЙ КАЛЕНДАРНЫЙ ПЛАН-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ия дипломной работы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федра «Художественно-компьютерной графики»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правление подготовки «Изобразительное искусство», код 6.020205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ализация «Художественно-компьютерная графика»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студента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470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5347"/>
                              <w:gridCol w:w="999"/>
                              <w:gridCol w:w="1276"/>
                              <w:gridCol w:w="1095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Срок выполн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Отметка студента о выполнении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Отметка руководителя о провер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1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Составление плана выполнения ДР.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ind w:left="1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Утверждение руководителем ДР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сследовательский раздел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1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Подготовка черновика пояснительной и иллюстративной составляющих исследовательского раздела ДР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1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Представление на проверку черновика пояснительной и графической частей раздела руководителю ДР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1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sz w:val="24"/>
                                      <w:szCs w:val="24"/>
                                    </w:rPr>
                                    <w:t>Дизайнерский раздел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1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Подготовка черновика пояснительной и иллюстративной составляющих дизайнерского раздела ДР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1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Представление на проверку черновика пояснительной и графической частей дизайнерского раздела руководителю ДР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1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Первый просмотр.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ind w:left="1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Оценка выполнения первого и второго разделов ДР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1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Конструктивно-технологический раздел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1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Подготовка черновика пояснительной и иллюстративной составляющих конструктивно-технологического раздела ДР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ind w:left="1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1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Подготовка черновика пояснительной и иллюстративной составляющих проектного раздела ДР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1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Представление на проверку черновика пояснительной и графической частей конструктивно-технологического и проектного разделов руководителю ДР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1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Второй просмотр.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ind w:left="1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Оценка выполнения третьего раздела ДР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ческий раздел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1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Подготовка черновика пояснительной и иллюстративной составляющих экономического раздела ДР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1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Представление черновика на проверку пояснительной и графической частей экономического раздела руководителю ДР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Экспозиция проект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экспозиции проекта ВКР в электронном виде. Подготовка выводов по разделам, заключения, прилож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тавление на проверку руководителю ВКР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ончательное оформление ДР. Заключение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1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исок использованной литературы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доклада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тавление на проверку полностью оформленной ДР руководителю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1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Третий просмот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ценка выполнения третьего и четвертого разделов ДР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ранение недостатков ДР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1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Представление полностью оформленной ДР руководителю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1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Предварительная защита ДР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тавление полностью оформленной ДР руководителю для получения отзыва и рецензии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лучение отзыва руководителя и рецензии на ДР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841.9pt;mso-wrap-distance-left:9.05pt;mso-wrap-distance-right:9.05pt;mso-wrap-distance-top:0pt;mso-wrap-distance-bottom:0pt;margin-top:0.05pt;mso-position-vertical-relative:text;margin-left:1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5347"/>
                        <w:gridCol w:w="999"/>
                        <w:gridCol w:w="1276"/>
                        <w:gridCol w:w="1095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Срок выполн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Отметка студента о выполнении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Отметка руководителя о проверке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left="1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Составление плана выполнения ДР.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1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Утверждение руководителем ДР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сследовательский раздел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left="1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Подготовка черновика пояснительной и иллюстративной составляющих исследовательского раздела ДР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left="1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Представление на проверку черновика пояснительной и графической частей раздела руководителю ДР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left="1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sz w:val="24"/>
                                <w:szCs w:val="24"/>
                              </w:rPr>
                              <w:t>Дизайнерский раздел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left="1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Подготовка черновика пояснительной и иллюстративной составляющих дизайнерского раздела ДР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left="1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Представление на проверку черновика пояснительной и графической частей дизайнерского раздела руководителю ДР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left="1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Первый просмотр.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1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Оценка выполнения первого и второго разделов ДР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left="1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Конструктивно-технологический раздел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left="1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Подготовка черновика пояснительной и иллюстративной составляющих конструктивно-технологического раздела ДР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1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left="1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Подготовка черновика пояснительной и иллюстративной составляющих проектного раздела ДР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left="1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Представление на проверку черновика пояснительной и графической частей конструктивно-технологического и проектного разделов руководителю ДР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left="1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Второй просмотр.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1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Оценка выполнения третьего раздела ДР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ческий раздел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left="1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Подготовка черновика пояснительной и иллюстративной составляющих экономического раздела ДР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left="1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Представление черновика на проверку пояснительной и графической частей экономического раздела руководителю ДР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Экспозиция проект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экспозиции проекта ВКР в электронном виде. Подготовка выводов по разделам, заключения, приложени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ие на проверку руководителю ВКР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ончательное оформление ДР. Заключени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1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исок использованной литературы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доклада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ие на проверку полностью оформленной ДР руководителю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left="1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Третий просмот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ценка выполнения третьего и четвертого разделов ДР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ранение недостатков ДР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left="1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Представление полностью оформленной ДР руководителю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left="1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Предварительная защита ДР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ие полностью оформленной ДР руководителю для получения отзыва и рецензии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лучение отзыва руководителя и рецензии на ДР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ДР          _____________________</w:t>
      </w:r>
    </w:p>
    <w:p>
      <w:pPr>
        <w:pStyle w:val="Normal"/>
        <w:ind w:right="559" w:hanging="0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ind w:right="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  ______________________</w:t>
      </w:r>
    </w:p>
    <w:p>
      <w:pPr>
        <w:pStyle w:val="Normal"/>
        <w:ind w:right="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подпись студента)</w:t>
      </w:r>
    </w:p>
    <w:p>
      <w:pPr>
        <w:pStyle w:val="Normal"/>
        <w:ind w:right="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_______________</w:t>
      </w:r>
    </w:p>
    <w:p>
      <w:pPr>
        <w:pStyle w:val="11"/>
        <w:spacing w:before="0" w:after="120"/>
        <w:ind w:left="0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Iaui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right="5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контроля </w:t>
      </w:r>
    </w:p>
    <w:p>
      <w:pPr>
        <w:pStyle w:val="Normal"/>
        <w:tabs>
          <w:tab w:val="clear" w:pos="708"/>
          <w:tab w:val="left" w:pos="371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полнения дипломной работы в 20___ г.</w:t>
      </w:r>
    </w:p>
    <w:p>
      <w:pPr>
        <w:pStyle w:val="Normal"/>
        <w:tabs>
          <w:tab w:val="clear" w:pos="708"/>
          <w:tab w:val="left" w:pos="37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___________________________________________________________________</w:t>
      </w:r>
    </w:p>
    <w:p>
      <w:pPr>
        <w:pStyle w:val="Normal"/>
        <w:tabs>
          <w:tab w:val="clear" w:pos="708"/>
          <w:tab w:val="left" w:pos="371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________________________________________________________________</w:t>
      </w:r>
    </w:p>
    <w:p>
      <w:pPr>
        <w:pStyle w:val="Normal"/>
        <w:tabs>
          <w:tab w:val="clear" w:pos="708"/>
          <w:tab w:val="left" w:pos="807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 (курс, группа, специализация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574"/>
        <w:gridCol w:w="1481"/>
        <w:gridCol w:w="1276"/>
        <w:gridCol w:w="170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осмот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осмот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просмот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защита – Допуск к защите дипломной рабрты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дипломной работы. ГЭК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ение заведующего кафедрой о допуске к защите (ГЭ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  <w:tab/>
        <w:t xml:space="preserve">                    _________________________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допустить, не допустить к защите)</w:t>
      </w:r>
      <w:r>
        <w:rPr>
          <w:rFonts w:cs="Times New Roman" w:ascii="Times New Roman" w:hAnsi="Times New Roman"/>
        </w:rPr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решением </w:t>
      </w:r>
      <w:r>
        <w:rPr>
          <w:rFonts w:cs="Times New Roman" w:ascii="Times New Roman" w:hAnsi="Times New Roman"/>
          <w:sz w:val="24"/>
          <w:szCs w:val="24"/>
        </w:rPr>
        <w:t xml:space="preserve">заведующего кафедрой </w:t>
      </w:r>
      <w:r>
        <w:rPr>
          <w:rFonts w:cs="Times New Roman" w:ascii="Times New Roman" w:hAnsi="Times New Roman"/>
        </w:rPr>
        <w:t>ознакомлен                                     _________________________</w:t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студента)</w:t>
      </w:r>
    </w:p>
    <w:p>
      <w:pPr>
        <w:pStyle w:val="Normal"/>
        <w:tabs>
          <w:tab w:val="clear" w:pos="708"/>
          <w:tab w:val="left" w:pos="753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СУДАРСТВЕННОЕ ОБРАЗОВАТЕЛЬНОЕ УЧРЕЖДЕНИЕ КУЛЬТУРЫ ЛУГАНСКОЙ НАРОДНОЙ РЕСПУБЛ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ЛУГАНСКАЯ  ГОСУДАРСТВЕННАЯ АКАДЕМ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ЛЬТУРЫ И ИСКУССТВ ИМЕНИ М. МАТУСОВСКОГО»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федра «Художественно-компьютерной графики»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правление подготовки «Изобразительное искусство», код 6.020205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ализация «Художественно-компьютерная графика»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w w:val="112"/>
          <w:sz w:val="28"/>
          <w:szCs w:val="28"/>
        </w:rPr>
        <w:t>ОТЗЫВ</w:t>
      </w:r>
    </w:p>
    <w:p>
      <w:pPr>
        <w:pStyle w:val="Normal"/>
        <w:shd w:fill="FFFFFF" w:val="clear"/>
        <w:spacing w:before="0" w:after="0"/>
        <w:jc w:val="center"/>
        <w:rPr/>
      </w:pPr>
      <w:r>
        <w:rPr/>
        <w:t>руководителя на дипломную работу</w:t>
      </w:r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/>
        <w:tc>
          <w:tcPr>
            <w:tcW w:w="956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8" w:leader="underscore"/>
                <w:tab w:val="left" w:pos="4714" w:leader="underscore"/>
                <w:tab w:val="lef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Ф.И.О. студента (ки) </w:t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94" w:leader="underscor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ДР:    </w:t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94" w:leader="underscor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94" w:leader="underscor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94" w:leader="underscor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94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Соответствие содержания ДР утвержденному заданию </w:t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94" w:leader="underscor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94" w:leader="underscor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94" w:leader="underscor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94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Полнота проработки всего проекта и его разделов, целостность и креативность подачи материала, творческая активность студента  </w:t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94" w:leader="underscor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94" w:leader="underscor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94" w:leader="underscor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94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Степень самостоятельности и инициативности студента при выполнении ДР </w:t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94" w:leader="underscor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94" w:leader="underscor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94" w:leader="underscor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94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Характеристика способности студента организовать сам процесс дипломного проектирования, умения и навыки студента, примененные им во время работы над ДР </w:t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94" w:leader="underscor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94" w:leader="underscor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94" w:leader="underscor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94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 Рекомендация о допуске ДР к защите </w:t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94" w:leader="underscor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94" w:leader="underscor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94" w:leader="underscor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94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ководитель ДР           </w:t>
            </w:r>
          </w:p>
        </w:tc>
      </w:tr>
      <w:tr>
        <w:trPr>
          <w:trHeight w:val="891" w:hRule="atLeast"/>
        </w:trPr>
        <w:tc>
          <w:tcPr>
            <w:tcW w:w="9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ченое звание, степень, фамилия, имя, отчество)                                                (подпись)</w:t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СУДАРСТВЕННОЕ ОБРАЗОВАТЕЛЬНОЕ УЧРЕЖДЕНИЕ КУЛЬТУРЫ ЛУГАНСКОЙ НАРОДНОЙ РЕСПУБЛ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ЛУГАНСКАЯ  ГОСУДАРСТВЕННАЯ АКАДЕМ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ЛЬТУРЫ И ИСКУССТВ ИМЕНИ М. МАТУСОВСКОГО»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федра «Художественно-компьютерной графики»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правление подготовки «Изобразительное искусство», код 6.020205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ализация «Художественно-компьютерная графика»</w:t>
      </w:r>
    </w:p>
    <w:p>
      <w:pPr>
        <w:pStyle w:val="Normal"/>
        <w:tabs>
          <w:tab w:val="clear" w:pos="708"/>
          <w:tab w:val="left" w:pos="3465" w:leader="none"/>
          <w:tab w:val="right" w:pos="1019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ЦЕН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ипломн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68" w:leader="underscore"/>
          <w:tab w:val="left" w:pos="4714" w:leader="underscore"/>
          <w:tab w:val="left" w:pos="10260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Ф.И.О. студента (ки) 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Р:    __________________________________________________________________________________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ктуальность темы __________________________________________________________________________________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аиболее существенные выводы </w:t>
        <w:br/>
        <w:t>и рекомендации____________________________________________________________________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личие самостоятельных разработок </w:t>
        <w:tab/>
        <w:t xml:space="preserve">автора  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ктическая ценность разработанных вопросов__________________________________________________________________________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личие недостатков_______________________________________________________________________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1" w:hanging="0"/>
        <w:rPr/>
      </w:pPr>
      <w:r>
        <w:rPr>
          <w:rFonts w:cs="Times New Roman" w:ascii="Times New Roman" w:hAnsi="Times New Roman"/>
          <w:sz w:val="24"/>
          <w:szCs w:val="24"/>
        </w:rPr>
        <w:t>6. Общий вывод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комендуемая оценка __________________________________________________________________________________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94" w:leader="underscore"/>
        </w:tabs>
        <w:spacing w:lineRule="auto" w:line="240" w:before="0" w:after="0"/>
        <w:ind w:left="11" w:right="-289" w:hanging="11"/>
        <w:rPr/>
      </w:pPr>
      <w:r>
        <w:rPr>
          <w:rFonts w:cs="Times New Roman" w:ascii="Times New Roman" w:hAnsi="Times New Roman"/>
          <w:sz w:val="24"/>
          <w:szCs w:val="24"/>
        </w:rPr>
        <w:t>Рецензент</w:t>
      </w:r>
      <w:r>
        <w:rPr>
          <w:rFonts w:cs="Times New Roman" w:ascii="Times New Roman" w:hAnsi="Times New Roman"/>
        </w:rPr>
        <w:t xml:space="preserve"> _____________________________________________               ___________________________</w:t>
      </w:r>
    </w:p>
    <w:p>
      <w:pPr>
        <w:pStyle w:val="Normal"/>
        <w:shd w:fill="FFFFFF" w:val="clear"/>
        <w:tabs>
          <w:tab w:val="clear" w:pos="708"/>
          <w:tab w:val="left" w:pos="6394" w:leader="underscore"/>
        </w:tabs>
        <w:spacing w:lineRule="auto" w:line="240" w:before="0" w:after="0"/>
        <w:ind w:left="11" w:right="-289" w:hanging="11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ученое звание, степень, фамилия, имя, отчество) 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softHyphen/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дата)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СУДАРСТВЕННОЕ ОБРАЗОВАТЕЛЬНОЕ УЧРЕЖДЕНИЕ КУЛЬТУРЫ ЛУГАНСКОЙ НАРОДНОЙ РЕСПУБЛ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ЛУГАНСКАЯ  ГОСУДАРСТВЕННАЯ АКАДЕМ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ЛЬТУРЫ И ИСКУССТВ ИМЕНИ М. МАТУСОВСКОГО»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федра «Художественно-компьютерной графики»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правление подготовки «Изобразительное искусство», код 6.020205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ализация «Художественно-компьютерная графи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ипломной работ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</w:rPr>
        <w:t>«НАЗВАНИЕ ТЕМЫ ДИПЛОМНОЙ РАБО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ипломного проекта </w:t>
        <w:tab/>
        <w:t>______________________________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 руководителя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пломник</w:t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 диплом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Луганск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017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1" w:leader="none"/>
        </w:tabs>
        <w:spacing w:lineRule="auto" w:line="240" w:before="0" w:after="0"/>
        <w:jc w:val="both"/>
        <w:rPr/>
      </w:pPr>
      <w:r>
        <w:rPr/>
        <w:tab/>
        <w:t>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50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Поисково-исследовательская часть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звание подраздела (параграф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азвание подраздела (параграф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Название подраздела (параграф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Название подраздела (параграф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Графическо-дизайнерская часть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вание подраздела (параграф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Название подраздела (параграф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Название пунк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Название пунк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Название подраздела (параграфа)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Конструктивно-технологическая час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ля специализации «Художе ственно-компьютерная графика»)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Название подраздела (параграф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Название пунк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юч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исок использованных источников (литературы и других источников информаци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иложен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ая и иллюстративная часть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прилож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Государственный экзамен</w:t>
      </w:r>
    </w:p>
    <w:p>
      <w:pPr>
        <w:pStyle w:val="TextBodyIndent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аттестация выпускников образовательно-квалификационного  уровня „Бакалавр” по направлениям подготовки 6.020205 „Изобразительное искусство”,  ставит целью выявить качество профессиональной подготовки студентов IV курса ГОУК ЛНР "Луганская государственная академия культуры и искусств имени М. Матусовского".</w:t>
      </w:r>
    </w:p>
    <w:p>
      <w:pPr>
        <w:pStyle w:val="TextBodyIndent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экзамен „История искусств” предусматривает теоретический опрос  студентов по дисциплинам:</w:t>
      </w:r>
    </w:p>
    <w:p>
      <w:pPr>
        <w:pStyle w:val="TextBodyIndent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зобразительного искусства;</w:t>
      </w:r>
    </w:p>
    <w:p>
      <w:pPr>
        <w:pStyle w:val="TextBodyIndent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дизайна и рекламы;</w:t>
      </w:r>
    </w:p>
    <w:p>
      <w:pPr>
        <w:pStyle w:val="TextBodyIndent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дисциплинам.</w:t>
      </w:r>
    </w:p>
    <w:p>
      <w:pPr>
        <w:pStyle w:val="TextBodyIndent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государственному экзамену «История искусств»</w:t>
      </w:r>
    </w:p>
    <w:p>
      <w:pPr>
        <w:pStyle w:val="TextBodyIndent"/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УК ЛНР «ЛУГАНСКАЯ ГОСУДАРСТВЕННАЯ АКАДЕМИЯ КУЛЬТУРЫ И ИСКУССТВ ИМЕНИ М. МАТУСОВСКОГО»</w:t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-113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-квалификационный уровен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калавр</w:t>
      </w:r>
    </w:p>
    <w:p>
      <w:pPr>
        <w:pStyle w:val="Normal"/>
        <w:ind w:left="-113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 подготовки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.020205   Изобразительное искусство</w:t>
      </w:r>
    </w:p>
    <w:p>
      <w:pPr>
        <w:pStyle w:val="Normal"/>
        <w:ind w:left="-113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Художественно-компьютерная графика»</w:t>
      </w:r>
    </w:p>
    <w:p>
      <w:pPr>
        <w:pStyle w:val="Normal"/>
        <w:ind w:left="-113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История искусств»</w:t>
      </w:r>
    </w:p>
    <w:p>
      <w:pPr>
        <w:pStyle w:val="Style21"/>
        <w:ind w:left="-284" w:hanging="283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w w:val="101"/>
          <w:sz w:val="24"/>
          <w:szCs w:val="24"/>
          <w:lang w:val="ru-RU"/>
        </w:rPr>
        <w:t xml:space="preserve"> Творчество Дюрера - художник немецкого Возрождения.</w:t>
      </w:r>
    </w:p>
    <w:p>
      <w:pPr>
        <w:pStyle w:val="Style21"/>
        <w:ind w:left="-284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Авторский стиль. Р.Лоуи,  Огилви, др.</w:t>
      </w:r>
    </w:p>
    <w:p>
      <w:pPr>
        <w:pStyle w:val="Style21"/>
        <w:ind w:left="-284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w w:val="101"/>
          <w:sz w:val="24"/>
          <w:szCs w:val="24"/>
          <w:lang w:val="ru-RU"/>
        </w:rPr>
        <w:t xml:space="preserve"> Пабло Пикассо  - центральная фигура в западном художественном мире ХХ столетия</w:t>
      </w:r>
      <w:r>
        <w:rPr>
          <w:rFonts w:cs="Times New Roman" w:ascii="Times New Roman" w:hAnsi="Times New Roman"/>
          <w:spacing w:val="-6"/>
          <w:w w:val="101"/>
          <w:sz w:val="24"/>
          <w:szCs w:val="24"/>
          <w:lang w:val="ru-RU"/>
        </w:rPr>
        <w:t>.</w:t>
      </w:r>
    </w:p>
    <w:p>
      <w:pPr>
        <w:pStyle w:val="Style21"/>
        <w:ind w:left="-284" w:hanging="28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. Взаимопроникновение векторных и растровых программ. Выбор программного обеспечения.</w:t>
      </w:r>
    </w:p>
    <w:p>
      <w:pPr>
        <w:pStyle w:val="Style21"/>
        <w:ind w:left="-284" w:hanging="283"/>
        <w:rPr>
          <w:rFonts w:ascii="Times New Roman" w:hAnsi="Times New Roman" w:cs="Times New Roman"/>
          <w:spacing w:val="-6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Ансамбль афинского Акрополя. Творчество Фидия.</w:t>
      </w:r>
    </w:p>
    <w:p>
      <w:pPr>
        <w:pStyle w:val="Style21"/>
        <w:ind w:left="-284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Виды книжных изданий и особенности книжной графики. Виды художественно - графических техник.</w:t>
      </w:r>
    </w:p>
    <w:p>
      <w:pPr>
        <w:pStyle w:val="Style21"/>
        <w:ind w:left="-284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w w:val="101"/>
          <w:sz w:val="24"/>
          <w:szCs w:val="24"/>
          <w:lang w:val="ru-RU"/>
        </w:rPr>
        <w:t xml:space="preserve"> Испанская школа живописи XVII века. Творчество Веласкеса.</w:t>
      </w:r>
    </w:p>
    <w:p>
      <w:pPr>
        <w:pStyle w:val="Style21"/>
        <w:ind w:left="-284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Виды, особенности наружной рекламы и основные предъявляемые к ней требования.</w:t>
      </w:r>
    </w:p>
    <w:p>
      <w:pPr>
        <w:pStyle w:val="Normal"/>
        <w:widowControl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pacing w:val="-6"/>
          <w:w w:val="101"/>
          <w:sz w:val="24"/>
          <w:szCs w:val="24"/>
        </w:rPr>
        <w:t xml:space="preserve"> Рембрандт – вершина голландского реализма.</w:t>
      </w:r>
    </w:p>
    <w:p>
      <w:pPr>
        <w:pStyle w:val="Normal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изуальная реклама и графический дизайн в США в XIX – начале XX века. </w:t>
      </w:r>
    </w:p>
    <w:p>
      <w:pPr>
        <w:pStyle w:val="Style21"/>
        <w:ind w:left="-284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Скульптура Древней Греции: от архаики до эллинизма.</w:t>
      </w:r>
    </w:p>
    <w:p>
      <w:pPr>
        <w:pStyle w:val="Style21"/>
        <w:ind w:left="-284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Графические символы. Геральдика. Особенности развития рекламы в Средневековой Европе. Фр. Гриффо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3.Итальянское искусство Возрождения</w:t>
      </w:r>
      <w:r>
        <w:rPr>
          <w:rFonts w:cs="Times New Roman" w:ascii="Times New Roman" w:hAnsi="Times New Roman"/>
          <w:spacing w:val="-5"/>
          <w:w w:val="10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Графический дизайн и реклама. Функция, общие черты и особенности.</w:t>
      </w:r>
    </w:p>
    <w:p>
      <w:pPr>
        <w:pStyle w:val="Normal"/>
        <w:widowControl w:val="false"/>
        <w:spacing w:lineRule="auto" w:line="240" w:before="0" w:after="0"/>
        <w:ind w:left="-28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spacing w:val="-6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тто-создатель и выразитель французского рококо.</w:t>
      </w:r>
    </w:p>
    <w:p>
      <w:pPr>
        <w:pStyle w:val="Normal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Значение графического дизайна и рекламы в современном мире. </w:t>
      </w:r>
    </w:p>
    <w:p>
      <w:pPr>
        <w:pStyle w:val="Normal"/>
        <w:widowControl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spacing w:val="-7"/>
          <w:w w:val="101"/>
          <w:sz w:val="24"/>
          <w:szCs w:val="24"/>
        </w:rPr>
        <w:t xml:space="preserve"> Постимпрессионизм. Общая характеристика и особенности живописно-пластического видения</w:t>
      </w:r>
      <w:r>
        <w:rPr>
          <w:rFonts w:cs="Times New Roman" w:ascii="Times New Roman" w:hAnsi="Times New Roman"/>
          <w:spacing w:val="-5"/>
          <w:w w:val="10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История становления книги. Этапы и особенности развития советской книжной графики.</w:t>
      </w:r>
    </w:p>
    <w:p>
      <w:pPr>
        <w:pStyle w:val="Normal"/>
        <w:widowControl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 xml:space="preserve"> Живописная реформа Караваджо</w:t>
      </w:r>
      <w:r>
        <w:rPr>
          <w:rFonts w:cs="Times New Roman" w:ascii="Times New Roman" w:hAnsi="Times New Roman"/>
          <w:spacing w:val="-7"/>
          <w:w w:val="10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Каноны создания шрифта. Виды шрифтов. </w:t>
      </w:r>
    </w:p>
    <w:p>
      <w:pPr>
        <w:pStyle w:val="Normal"/>
        <w:widowControl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 xml:space="preserve"> Готическое    искусство.  Каркасная  система </w:t>
      </w:r>
      <w:r>
        <w:rPr>
          <w:rFonts w:cs="Times New Roman" w:ascii="Times New Roman" w:hAnsi="Times New Roman"/>
          <w:spacing w:val="-7"/>
          <w:w w:val="101"/>
          <w:sz w:val="24"/>
          <w:szCs w:val="24"/>
        </w:rPr>
        <w:t>готического собора</w:t>
      </w:r>
      <w:r>
        <w:rPr>
          <w:rFonts w:cs="Times New Roman" w:ascii="Times New Roman" w:hAnsi="Times New Roman"/>
          <w:spacing w:val="-5"/>
          <w:w w:val="10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лассификация изданий. Полиграфические форматы и их свойства.  Набор и верстка издания.</w:t>
      </w:r>
    </w:p>
    <w:p>
      <w:pPr>
        <w:pStyle w:val="Normal"/>
        <w:widowControl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Роль П. Рубенса в фламандском искусстве XVII в</w:t>
      </w:r>
    </w:p>
    <w:p>
      <w:pPr>
        <w:pStyle w:val="Style21"/>
        <w:ind w:left="-284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4. Классификация и основные виды рекламы. Эстетические критерии и компоненты средств рекламы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5.</w:t>
      </w:r>
      <w:r>
        <w:rPr>
          <w:rFonts w:cs="Times New Roman" w:ascii="Times New Roman" w:hAnsi="Times New Roman"/>
          <w:spacing w:val="-7"/>
          <w:w w:val="101"/>
          <w:sz w:val="24"/>
          <w:szCs w:val="24"/>
        </w:rPr>
        <w:t xml:space="preserve"> Значение творчества Л.Бернини в итальянском искусстве</w:t>
      </w:r>
      <w:r>
        <w:rPr>
          <w:rFonts w:cs="Times New Roman" w:ascii="Times New Roman" w:hAnsi="Times New Roman"/>
          <w:sz w:val="24"/>
          <w:szCs w:val="24"/>
        </w:rPr>
        <w:t xml:space="preserve"> XVII в.</w:t>
      </w:r>
      <w:r>
        <w:rPr>
          <w:rFonts w:cs="Times New Roman" w:ascii="Times New Roman" w:hAnsi="Times New Roman"/>
          <w:spacing w:val="-7"/>
          <w:w w:val="101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Компьютерные цветовые модели. Создание цвета на мониторе.</w:t>
      </w:r>
    </w:p>
    <w:p>
      <w:pPr>
        <w:pStyle w:val="Normal"/>
        <w:widowControl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Архитектурные памятники Древнего Рима.</w:t>
      </w:r>
    </w:p>
    <w:p>
      <w:pPr>
        <w:pStyle w:val="Normal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Научно-теоретическая основа творчества в эпоху Возрождения. Учение о перспективе и пропорциях да Винчи, Ф. Брунеллески, Л. Альберти, А. Дюрера, Дж. Вазари. Особенности зрительного восприятия.</w:t>
      </w:r>
    </w:p>
    <w:p>
      <w:pPr>
        <w:pStyle w:val="Style21"/>
        <w:ind w:left="-284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9.Революционный классицизм в французской живописи на примере</w:t>
      </w:r>
    </w:p>
    <w:p>
      <w:pPr>
        <w:pStyle w:val="Style21"/>
        <w:ind w:left="-284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.Давида.</w:t>
      </w:r>
    </w:p>
    <w:p>
      <w:pPr>
        <w:pStyle w:val="Style21"/>
        <w:ind w:left="-284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0. Основные задачи книжной графики и дизайнера книжной графики. Книга, как целостное произведение  и культурная ценность.</w:t>
      </w:r>
    </w:p>
    <w:p>
      <w:pPr>
        <w:pStyle w:val="Style21"/>
        <w:ind w:left="-284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1. Романтическое направление в английском пейзаже Д. Констебла и У. Тернера.</w:t>
      </w:r>
    </w:p>
    <w:p>
      <w:pPr>
        <w:pStyle w:val="Style21"/>
        <w:ind w:left="-284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2. Основные современные стилевые направления в сфере графического дизайна.</w:t>
      </w:r>
    </w:p>
    <w:p>
      <w:pPr>
        <w:pStyle w:val="Style21"/>
        <w:ind w:left="-284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3. Французский романтизм в творчестве Т. Жерико.</w:t>
      </w:r>
    </w:p>
    <w:p>
      <w:pPr>
        <w:pStyle w:val="Style21"/>
        <w:ind w:left="-284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4. Особенности графики для детей и новые пути ее развития.</w:t>
      </w:r>
    </w:p>
    <w:p>
      <w:pPr>
        <w:pStyle w:val="Style21"/>
        <w:ind w:left="-284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5. Искусство Киевской Руси к. X-XIв. Собор Святой Софии в Киеве как единый идейный замысел, воплощенный в архитектуре и монументальной живописи.</w:t>
      </w:r>
    </w:p>
    <w:p>
      <w:pPr>
        <w:pStyle w:val="Normal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Особенности становления графического дизайна. Основные этапы развития письма. Изобретения Гуттенберга.</w:t>
      </w:r>
    </w:p>
    <w:p>
      <w:pPr>
        <w:pStyle w:val="Style21"/>
        <w:ind w:left="-284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7. Творчество Андрея Рублева, Дионисия.</w:t>
      </w:r>
    </w:p>
    <w:p>
      <w:pPr>
        <w:pStyle w:val="Style21"/>
        <w:ind w:left="-284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8.Плакатное и афишное искусство. Особенности политического плаката 1920-х и 1940-х в СССР.</w:t>
      </w:r>
    </w:p>
    <w:p>
      <w:pPr>
        <w:pStyle w:val="Style21"/>
        <w:ind w:left="-284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9. Развитие русской живописной школы в XVIII веке.</w:t>
      </w:r>
    </w:p>
    <w:p>
      <w:pPr>
        <w:pStyle w:val="Style21"/>
        <w:ind w:left="-284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0. Разработка, внедрение и современный состав фирменного стиля.</w:t>
      </w:r>
    </w:p>
    <w:p>
      <w:pPr>
        <w:pStyle w:val="Style21"/>
        <w:ind w:left="-284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1.Романтизм в русской живописи первой половины ХIХ века. Творчество К.П. Брюллова.</w:t>
      </w:r>
    </w:p>
    <w:p>
      <w:pPr>
        <w:pStyle w:val="Normal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Виды и средства композиции. Ряды повторности, контрасты, нюанс и др.</w:t>
      </w:r>
    </w:p>
    <w:p>
      <w:pPr>
        <w:pStyle w:val="Style21"/>
        <w:ind w:left="-284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3. А.А. Иванов - художник-философ.</w:t>
      </w:r>
    </w:p>
    <w:p>
      <w:pPr>
        <w:pStyle w:val="Normal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 Рекламная продукция как составная часть фирменного стиля. </w:t>
      </w:r>
    </w:p>
    <w:p>
      <w:pPr>
        <w:pStyle w:val="Style21"/>
        <w:ind w:left="-284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5. Товарищество передвижных художественных выставок и его роль в популяризации русского искусства.</w:t>
      </w:r>
    </w:p>
    <w:p>
      <w:pPr>
        <w:pStyle w:val="Style21"/>
        <w:ind w:left="-284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6. Российская визуальная реклама и графический дизайн в XIX- начале XX века.  </w:t>
      </w:r>
    </w:p>
    <w:p>
      <w:pPr>
        <w:pStyle w:val="Style21"/>
        <w:ind w:left="-284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7.Творчество И.Н. Крамского.</w:t>
      </w:r>
    </w:p>
    <w:p>
      <w:pPr>
        <w:pStyle w:val="Normal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Особенности плаката в конце XIX -в начале XX века в России.</w:t>
      </w:r>
    </w:p>
    <w:p>
      <w:pPr>
        <w:pStyle w:val="Style21"/>
        <w:ind w:left="-284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9. Творчество И.Е. Репина.</w:t>
      </w:r>
    </w:p>
    <w:p>
      <w:pPr>
        <w:pStyle w:val="Normal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Структурные и наиболее часто встречаемые элементы печатной рекламы. Принципы создания эффективных публикаций. Гармоничная композиция.</w:t>
      </w:r>
    </w:p>
    <w:p>
      <w:pPr>
        <w:pStyle w:val="Style21"/>
        <w:ind w:left="-284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1.Творчество И.В. Сурикова.</w:t>
      </w:r>
    </w:p>
    <w:p>
      <w:pPr>
        <w:pStyle w:val="Normal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Телевизионная и Интернет реклама. Рубричная и дисплей-рекла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3. Мир искусства» как явление русской художественной культуры.</w:t>
      </w:r>
    </w:p>
    <w:p>
      <w:pPr>
        <w:pStyle w:val="Normal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Фирменный стиль Оливетти и Браун.</w:t>
      </w:r>
    </w:p>
    <w:p>
      <w:pPr>
        <w:pStyle w:val="Style21"/>
        <w:ind w:left="-284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5.Творчество М.А. Врубеля.</w:t>
      </w:r>
    </w:p>
    <w:p>
      <w:pPr>
        <w:pStyle w:val="Normal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 .Шрифты, техника исполнения рекламных средств, инструменты, материалы.</w:t>
      </w:r>
    </w:p>
    <w:p>
      <w:pPr>
        <w:pStyle w:val="Normal"/>
        <w:widowControl w:val="false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</w:t>
      </w:r>
      <w:r>
        <w:rPr>
          <w:rFonts w:cs="Times New Roman" w:ascii="Times New Roman" w:hAnsi="Times New Roman"/>
          <w:spacing w:val="-7"/>
          <w:w w:val="101"/>
          <w:sz w:val="24"/>
          <w:szCs w:val="24"/>
        </w:rPr>
        <w:t xml:space="preserve"> Импрессионизм. Эстетическая платформа. Художественный метод.</w:t>
      </w:r>
    </w:p>
    <w:p>
      <w:pPr>
        <w:pStyle w:val="Normal"/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Особенности плаката конца XIX – начала XX века (А.Мухи, Т. Лотрека и др.).</w:t>
      </w:r>
    </w:p>
    <w:p>
      <w:pPr>
        <w:pStyle w:val="Style21"/>
        <w:ind w:left="-284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9. Социалистический реализм в русском (советском) искусстве.  </w:t>
      </w:r>
    </w:p>
    <w:p>
      <w:pPr>
        <w:pStyle w:val="Style21"/>
        <w:ind w:left="-284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0.Арт-деко. Международная выставка декоративного искусства и промышленности в Париже 1925г. Павильоны СССР и «Экспри Нуво».</w:t>
      </w:r>
    </w:p>
    <w:p>
      <w:pPr>
        <w:pStyle w:val="TextBodyIndent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экзаменационного бил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й билет состоит из двух вопросов. Первый вопрос составлен по дисциплине «История искусств», второй — по истории дизайна и рекламы, или по спецдисциплина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государственного экзамена</w:t>
      </w:r>
    </w:p>
    <w:p>
      <w:pPr>
        <w:pStyle w:val="TextBodyIndent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"отлично"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  <w:br/>
        <w:br/>
        <w:t>Оценки "хорошо" заслуживает студент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  <w:br/>
        <w:br/>
        <w:t>Оценки "удовлетворительно" 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  <w:br/>
        <w:br/>
        <w:t>Оценка "неудовлетворительно" 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"неудовлетворительно"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Style21"/>
        <w:jc w:val="center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Style2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Литература.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ОСНОВНАЯ ЛИТЕРАТУРА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Ю.</w:t>
      </w:r>
      <w:r>
        <w:rPr>
          <w:rFonts w:cs="Times New Roman" w:ascii="Times New Roman" w:hAnsi="Times New Roman"/>
          <w:sz w:val="24"/>
          <w:szCs w:val="24"/>
        </w:rPr>
        <w:t xml:space="preserve">Я. Герчук Художественная структура книги, - Москва: Изд-в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ИП-холдинг, 2014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88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глдиян Калуст. Декоративная композиция – Москва: Изд-во Феникс, 2013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елейников И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изайн книги: от слов к делу. М.: Рип-Холдинг, 2012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недич, П. П. Всеобщая история искусств : Живопись. Скульптура. Архитектура / П. П. Гнедич. - М. : Эксмо, 2007. 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недич, П. П. История искусств. Итальянский Ренессанс : Живопись. Скульптура. Архитектура / П. П. Гнедич. - М. : Эксмо, 2005. 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льина, Т. В. История искусств. Западноевропейское искусство : учебник для вузов / Т. В. Ильина. - М. : Высшая школа, 2007. 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тория зарубежного искусства: Учебник. Под ред. М.Т. Кузьминой, Н. Л. Мальцевой. -  М.: Изобр.искусство, 1983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стория искусства зарубежных стран 17-18 веков. Учебник. Отв. ред. В. И. Раздольская. -  М.: Изобр.искусство, 1988 </w:t>
      </w:r>
    </w:p>
    <w:p>
      <w:pPr>
        <w:pStyle w:val="Style21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рия русского искусства: в 2 т. / под ред. М.М. Раковой и И.В. Рязанцева. - М., 1978. Т. 1. </w:t>
      </w:r>
    </w:p>
    <w:p>
      <w:pPr>
        <w:pStyle w:val="Style21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пелов Г.Г. Русское искусство 19 века. Вопросы понимания времени. М., 1997. </w:t>
      </w:r>
    </w:p>
    <w:p>
      <w:pPr>
        <w:pStyle w:val="Style21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усакова А.А. Символизм в русской живописи. М., 1995.</w:t>
      </w:r>
    </w:p>
    <w:p>
      <w:pPr>
        <w:pStyle w:val="Style21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сское искусство 10-начала 20  века/   М.М.Алленов,  О.С.Евангулова, </w:t>
      </w:r>
    </w:p>
    <w:p>
      <w:pPr>
        <w:pStyle w:val="Style21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.Лившиц. М., 1989.</w:t>
      </w:r>
    </w:p>
    <w:p>
      <w:pPr>
        <w:pStyle w:val="Style21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усское искусство XVIII века. - М, 1973. </w:t>
      </w:r>
    </w:p>
    <w:p>
      <w:pPr>
        <w:pStyle w:val="Style21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опов А.И. Общий курс издательского дела. Учебное пособие.— Воронеж, 2004.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Божко А. Н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ьютерная графика : учеб. пособ. / А. Н. Божко, Д. М. Жук, В. Б. Маничев. — М. : МГТУ им. Н. Э. Баумана, 2007.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огова Л. А. Компьютерная графика : элективный курс : учеб. пособ. / Л. А. Залогова. — М. : БИНОМ, 2005.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Т. Допечатная подготовка. Учебный курс. — СПб. 200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3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Маркус В. 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ормативные материалы по издательскому делу. Справ очник. — М. 1987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3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Николаев Д.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льшевская А.В., Штенников Д.Г. Современные технологии компьютерной верстки. Учебное пособие. — СПб. 2010. — 132 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анкратов Ф.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кламная деятельность: Учебник для студентов высших учебных заведений / Ф. Г. Панкратов, Ю. К. Баженов, Т. К. Серегина, В. Г. Шахурин. – 4-е изд., перераб. и доп. – М.: Издательско- книготорговый центр «Маркетинг», 2001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тони Файола. Шрифты для печати и Web-дизайна. СПб.: БХВ-Петербург 2003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ОПОЛНИТЕЛЬНАЯ ЛИТЕРАТУРА</w:t>
      </w:r>
    </w:p>
    <w:p>
      <w:pPr>
        <w:pStyle w:val="Style21"/>
        <w:numPr>
          <w:ilvl w:val="0"/>
          <w:numId w:val="12"/>
        </w:numPr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Гессен Л. И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Оформление книги. Л.: Прибой, 1928.</w:t>
      </w:r>
    </w:p>
    <w:p>
      <w:pPr>
        <w:pStyle w:val="Style21"/>
        <w:numPr>
          <w:ilvl w:val="0"/>
          <w:numId w:val="12"/>
        </w:numPr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Гессен Л. И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Архитектура книги. М.-Л.: Государственное научно-техническое издательство, 1931.</w:t>
      </w:r>
    </w:p>
    <w:p>
      <w:pPr>
        <w:pStyle w:val="Style21"/>
        <w:numPr>
          <w:ilvl w:val="0"/>
          <w:numId w:val="12"/>
        </w:numPr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Гильо Г. Г.,</w:t>
      </w:r>
      <w:r>
        <w:rPr/>
        <w:t> </w:t>
      </w:r>
      <w:hyperlink r:id="rId6">
        <w:r>
          <w:rPr>
            <w:rStyle w:val="InternetLink"/>
          </w:rPr>
          <w:t>Константинов Д. В.</w:t>
        </w:r>
      </w:hyperlink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Оформление советской книги. М.-Л.: Гизлегпром, 1939.</w:t>
      </w:r>
    </w:p>
    <w:p>
      <w:pPr>
        <w:pStyle w:val="Style21"/>
        <w:numPr>
          <w:ilvl w:val="0"/>
          <w:numId w:val="12"/>
        </w:numPr>
        <w:ind w:left="709" w:hanging="360"/>
        <w:rPr/>
      </w:pPr>
      <w:hyperlink r:id="rId7">
        <w:r>
          <w:rPr>
            <w:rStyle w:val="InternetLink"/>
          </w:rPr>
          <w:t>Сидоров А. А.</w:t>
        </w:r>
      </w:hyperlink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История оформления русской книги. М.-Л.: Гизлегпром, 1946.</w:t>
      </w:r>
    </w:p>
    <w:p>
      <w:pPr>
        <w:pStyle w:val="Style21"/>
        <w:numPr>
          <w:ilvl w:val="0"/>
          <w:numId w:val="1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лу Тоотс. Современный шрифт. – М., Книга, 1966 .</w:t>
      </w:r>
    </w:p>
    <w:p>
      <w:pPr>
        <w:pStyle w:val="Style21"/>
        <w:numPr>
          <w:ilvl w:val="0"/>
          <w:numId w:val="12"/>
        </w:numPr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Валуенко Б. В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Наборный титул и рубрики книги. Киев: Техніка, 1967.</w:t>
      </w:r>
    </w:p>
    <w:p>
      <w:pPr>
        <w:pStyle w:val="Style21"/>
        <w:numPr>
          <w:ilvl w:val="0"/>
          <w:numId w:val="1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е проектирование. Под ред. Б.В. Нешумова, Е.Д. Щедрина. – М.: Просвещение, 1979 . </w:t>
      </w:r>
    </w:p>
    <w:p>
      <w:pPr>
        <w:pStyle w:val="Style21"/>
        <w:numPr>
          <w:ilvl w:val="0"/>
          <w:numId w:val="1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опечатание как искусство. Типографы и издатели XVIII—XX веков о секретах своего ремесла. М.: Книга, 1984.</w:t>
      </w:r>
    </w:p>
    <w:p>
      <w:pPr>
        <w:pStyle w:val="Style21"/>
        <w:numPr>
          <w:ilvl w:val="0"/>
          <w:numId w:val="1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онников А.В. Функция, форма, образ в архитектуре. – М.: Стройиздат, 1986.</w:t>
      </w:r>
    </w:p>
    <w:p>
      <w:pPr>
        <w:pStyle w:val="Style21"/>
        <w:numPr>
          <w:ilvl w:val="0"/>
          <w:numId w:val="1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е конструирование. Проектирование и моделирование промышленных изделий. Под ред. З.Н. Быкова и Г.Б. Минервина. – М.: Высшая школа, 1986. </w:t>
      </w:r>
    </w:p>
    <w:p>
      <w:pPr>
        <w:pStyle w:val="Style21"/>
        <w:numPr>
          <w:ilvl w:val="0"/>
          <w:numId w:val="1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онников А.В. Эстетические ценности предметно-пространственной среды.– М.: Стройиздат, 1990.</w:t>
      </w:r>
    </w:p>
    <w:p>
      <w:pPr>
        <w:pStyle w:val="Style21"/>
        <w:numPr>
          <w:ilvl w:val="0"/>
          <w:numId w:val="1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кман К. Товарные знаки: создание, психология, восприятие. Пер. с англ. – М.: Прогресс, 1990. – 520 с.</w:t>
      </w:r>
    </w:p>
    <w:p>
      <w:pPr>
        <w:pStyle w:val="Style21"/>
        <w:numPr>
          <w:ilvl w:val="0"/>
          <w:numId w:val="1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ев Ю.И. Строительное черчение и рисование. – М.: Высшая школа,1983.</w:t>
      </w:r>
    </w:p>
    <w:p>
      <w:pPr>
        <w:pStyle w:val="Style21"/>
        <w:numPr>
          <w:ilvl w:val="0"/>
          <w:numId w:val="1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ёмно-пространственная композиция. Под ред. Степанова А.В. – М., Стройиздат, 1993 . </w:t>
      </w:r>
    </w:p>
    <w:p>
      <w:pPr>
        <w:pStyle w:val="Style21"/>
        <w:numPr>
          <w:ilvl w:val="0"/>
          <w:numId w:val="1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овецкая О. Дизайн текста: шрифт, эффекты, цвет, -2000</w:t>
      </w:r>
    </w:p>
    <w:p>
      <w:pPr>
        <w:pStyle w:val="Style21"/>
        <w:numPr>
          <w:ilvl w:val="0"/>
          <w:numId w:val="1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манинов Б.Н. Композиция из бумаги. М.: ИДиР, 2000.</w:t>
      </w:r>
    </w:p>
    <w:p>
      <w:pPr>
        <w:pStyle w:val="Style21"/>
        <w:numPr>
          <w:ilvl w:val="0"/>
          <w:numId w:val="1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ова Л.П. Азбука орнамента. Пособие для профессиональных образовательных учреждений. 2-е издание .– М., 2001 .</w:t>
      </w:r>
    </w:p>
    <w:p>
      <w:pPr>
        <w:pStyle w:val="Style21"/>
        <w:numPr>
          <w:ilvl w:val="0"/>
          <w:numId w:val="1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нге В. Ф., Сеньковский В. В. Основы теории и методологии дизайна. — М.: МЗ Пресс, 2001.</w:t>
      </w:r>
    </w:p>
    <w:p>
      <w:pPr>
        <w:pStyle w:val="Style21"/>
        <w:numPr>
          <w:ilvl w:val="0"/>
          <w:numId w:val="1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Вентура. Краски стиля. - М: БММАО ,2001</w:t>
      </w:r>
    </w:p>
    <w:p>
      <w:pPr>
        <w:pStyle w:val="Style21"/>
        <w:numPr>
          <w:ilvl w:val="0"/>
          <w:numId w:val="1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 Г.С., Тимофеева Е.В. Графический дизайн. Серия учебный курс. – Ростов н Д.: Феникс, 2002.</w:t>
      </w:r>
    </w:p>
    <w:p>
      <w:pPr>
        <w:pStyle w:val="Style21"/>
        <w:numPr>
          <w:ilvl w:val="0"/>
          <w:numId w:val="1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мыкова Н.В., Максимова И.А. Макетирование. – М., Архитектура С, 2003 .</w:t>
      </w:r>
    </w:p>
    <w:p>
      <w:pPr>
        <w:pStyle w:val="Style21"/>
        <w:numPr>
          <w:ilvl w:val="0"/>
          <w:numId w:val="1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а Л.Н. Цвет в изобразительном искусстве. - Минск :Беларусь, 2003</w:t>
      </w:r>
    </w:p>
    <w:p>
      <w:pPr>
        <w:pStyle w:val="Style21"/>
        <w:numPr>
          <w:ilvl w:val="0"/>
          <w:numId w:val="1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вцев А.И. Шрифт. История. Теория. Практика-2003</w:t>
      </w:r>
    </w:p>
    <w:p>
      <w:pPr>
        <w:pStyle w:val="Style21"/>
        <w:numPr>
          <w:ilvl w:val="0"/>
          <w:numId w:val="1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нге В.Ф., Сеньковский В.В. Основы теории и методологии дизайна. – М., 2003</w:t>
      </w:r>
    </w:p>
    <w:p>
      <w:pPr>
        <w:pStyle w:val="Style21"/>
        <w:numPr>
          <w:ilvl w:val="0"/>
          <w:numId w:val="1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дизайна. Развитие дизайна и элементов стиля от Ренессанса до Постмодернизма. - М.: Изд-во ООО «Магма», 2004.</w:t>
      </w:r>
    </w:p>
    <w:p>
      <w:pPr>
        <w:pStyle w:val="Style21"/>
        <w:numPr>
          <w:ilvl w:val="0"/>
          <w:numId w:val="1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А. Буковецкая. Готовим в печать журнал, книгу, буклет, визитку. – Москва: Изд-во НТ Пресс, 2005 </w:t>
      </w:r>
    </w:p>
    <w:p>
      <w:pPr>
        <w:pStyle w:val="Style21"/>
        <w:numPr>
          <w:ilvl w:val="0"/>
          <w:numId w:val="1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тярев А.Р. Изобразительные средства рекламы: Слово, композиция, стиль, цвет. – М.: Фаир-Пресс, 2006. – 256 с.</w:t>
      </w:r>
    </w:p>
    <w:p>
      <w:pPr>
        <w:pStyle w:val="Style21"/>
        <w:numPr>
          <w:ilvl w:val="0"/>
          <w:numId w:val="1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ичи Джеймс Типографика: шрифт, верстка, дизайн, - СПб: Изд-во БХВ-Петербург, 2004</w:t>
      </w:r>
    </w:p>
    <w:p>
      <w:pPr>
        <w:pStyle w:val="Style21"/>
        <w:numPr>
          <w:ilvl w:val="0"/>
          <w:numId w:val="1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ешникова Н.А. Дизайн: история и теория. – М.: Омега-Л, 2009. – 224 с.</w:t>
      </w:r>
    </w:p>
    <w:p>
      <w:pPr>
        <w:pStyle w:val="Style21"/>
        <w:numPr>
          <w:ilvl w:val="0"/>
          <w:numId w:val="1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а Р.Ю. Дизайн в рекламе. Основы графического проектирования. – М.: Юнити-Дана</w:t>
      </w:r>
    </w:p>
    <w:p>
      <w:pPr>
        <w:pStyle w:val="Style21"/>
        <w:numPr>
          <w:ilvl w:val="0"/>
          <w:numId w:val="1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цюк О. Основы графического дизайна на базе компьютерных технологий. – СПб.: БХВ-Петербург, 2004.</w:t>
      </w:r>
    </w:p>
    <w:p>
      <w:pPr>
        <w:pStyle w:val="Style21"/>
        <w:numPr>
          <w:ilvl w:val="0"/>
          <w:numId w:val="1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 С. История дизайна. Том 1. Становление дизайна как самостоятельного вида проектно-художественной деятельности. – М.: Изд-во «Союз дизайнеров России», 2004.</w:t>
      </w:r>
    </w:p>
    <w:p>
      <w:pPr>
        <w:pStyle w:val="Style21"/>
        <w:numPr>
          <w:ilvl w:val="0"/>
          <w:numId w:val="1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. Иллюстрированный словарь – справочник. /Г.Б. Минервин. В.Т. Шимко, А.В. Ефимов и др.; - М.: Изд-во «Архитектура – С», 2004.</w:t>
      </w:r>
    </w:p>
    <w:p>
      <w:pPr>
        <w:pStyle w:val="Style21"/>
        <w:numPr>
          <w:ilvl w:val="0"/>
          <w:numId w:val="1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мыкова Н.В., Максимова И.А. Макетирование/ Калмыкова Н.В., Максимова И.А. - М.: Архитектура-С, 2004.</w:t>
      </w:r>
    </w:p>
    <w:p>
      <w:pPr>
        <w:pStyle w:val="Style21"/>
        <w:numPr>
          <w:ilvl w:val="0"/>
          <w:numId w:val="1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оханнес Иттен, Искусство цвета. - М.: Издатель Д. Аронов, 2004. </w:t>
      </w:r>
    </w:p>
    <w:p>
      <w:pPr>
        <w:pStyle w:val="Style21"/>
        <w:numPr>
          <w:ilvl w:val="0"/>
          <w:numId w:val="1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ргиевский О.В., Долгопятова В.И. Художественно-гафическое оформление архитектурно-строительных чертежей/ Георгиевский О.В., Долгопятова В.И.. – М.: Архитектура-С, 2004</w:t>
      </w:r>
    </w:p>
    <w:p>
      <w:pPr>
        <w:pStyle w:val="Style21"/>
        <w:numPr>
          <w:ilvl w:val="0"/>
          <w:numId w:val="1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 С. История дизайна. Том 2. Дизайн индустриального и постиндустриального общества. – М.: Изд-во «Союз дизайнеров России», 2004</w:t>
      </w:r>
    </w:p>
    <w:p>
      <w:pPr>
        <w:pStyle w:val="Style21"/>
        <w:numPr>
          <w:ilvl w:val="0"/>
          <w:numId w:val="1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ва О.Л. Основы композиции – М.: издательский дом «Искусство», 2004.</w:t>
      </w:r>
    </w:p>
    <w:p>
      <w:pPr>
        <w:pStyle w:val="Style21"/>
        <w:numPr>
          <w:ilvl w:val="0"/>
          <w:numId w:val="1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ханнес Иттен, Искусство формы. - М.: Издатель Д. Аронов, 2006.</w:t>
      </w:r>
    </w:p>
    <w:p>
      <w:pPr>
        <w:pStyle w:val="Style21"/>
        <w:numPr>
          <w:ilvl w:val="0"/>
          <w:numId w:val="12"/>
        </w:numPr>
        <w:ind w:left="709" w:hanging="360"/>
        <w:rPr/>
      </w:pPr>
      <w:hyperlink r:id="rId8">
        <w:r>
          <w:rPr>
            <w:rStyle w:val="InternetLink"/>
          </w:rPr>
          <w:t>Брингхёрст Р.</w:t>
        </w:r>
      </w:hyperlink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Основы стиля в типографике. М.: Д. Аронов, 2006.</w:t>
      </w:r>
    </w:p>
    <w:p>
      <w:pPr>
        <w:pStyle w:val="Style21"/>
        <w:numPr>
          <w:ilvl w:val="0"/>
          <w:numId w:val="1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лис Туэмплон. Графический дизайн: фирменный стиль. Новейшие технологии и креативные идеи. Пер с англ.-М.: Астрель:АСТ, 2006. </w:t>
      </w:r>
    </w:p>
    <w:p>
      <w:pPr>
        <w:pStyle w:val="Style21"/>
        <w:numPr>
          <w:ilvl w:val="0"/>
          <w:numId w:val="1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шми Бхаскаран. Дизайн и время. Стили и направления в современном искусстве и архитектуре. – М: Изд-во «АРТ-РОДНИК», 2006.</w:t>
      </w:r>
    </w:p>
    <w:p>
      <w:pPr>
        <w:pStyle w:val="Style21"/>
        <w:numPr>
          <w:ilvl w:val="0"/>
          <w:numId w:val="1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зайн. Иллюстрированный словарь – справочник. /Г.Б. Минервин. В.Т. </w:t>
      </w:r>
    </w:p>
    <w:p>
      <w:pPr>
        <w:pStyle w:val="Style21"/>
        <w:numPr>
          <w:ilvl w:val="0"/>
          <w:numId w:val="1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А.В. и др. Объемно-пространственная композиция: Учеб. для вузов – М.: Архитектура-С, 2007.</w:t>
      </w:r>
    </w:p>
    <w:p>
      <w:pPr>
        <w:pStyle w:val="Style21"/>
        <w:numPr>
          <w:ilvl w:val="0"/>
          <w:numId w:val="12"/>
        </w:numPr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Туэмлоу Э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Графический дизайн. Фирменный стиль, новейшие технологии и креативные идеи. —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М.: АСТ, 2007. </w:t>
      </w:r>
    </w:p>
    <w:p>
      <w:pPr>
        <w:pStyle w:val="Style21"/>
        <w:numPr>
          <w:ilvl w:val="0"/>
          <w:numId w:val="1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шов К.В. Графика: Учебное пособие. - М.: Изд-во «Архитектура – С», 2007.</w:t>
      </w:r>
    </w:p>
    <w:p>
      <w:pPr>
        <w:pStyle w:val="Style21"/>
        <w:numPr>
          <w:ilvl w:val="0"/>
          <w:numId w:val="1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сон И.А. Основы теории дизайна. – СПб.: Питер, 2008.</w:t>
      </w:r>
    </w:p>
    <w:p>
      <w:pPr>
        <w:pStyle w:val="Style21"/>
        <w:numPr>
          <w:ilvl w:val="0"/>
          <w:numId w:val="1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жер Паркер. Как сделать красиво на бумаге. 2-е издание.- Пер с англ. – СПб: Символ-Плюс, 2008.</w:t>
      </w:r>
    </w:p>
    <w:p>
      <w:pPr>
        <w:pStyle w:val="Style21"/>
        <w:numPr>
          <w:ilvl w:val="0"/>
          <w:numId w:val="1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ин В.Б. Искусство наружной рекламы. Учебник/В.Б.Устин.- М. .: АСТ: Астрель: Полиграфиздат, 2008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2058"/>
        </w:tabs>
        <w:ind w:left="2058" w:hanging="117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2226"/>
        </w:tabs>
        <w:ind w:left="2226" w:hanging="117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2394"/>
        </w:tabs>
        <w:ind w:left="2394" w:hanging="117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2562"/>
        </w:tabs>
        <w:ind w:left="2562" w:hanging="117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3000"/>
        </w:tabs>
        <w:ind w:left="300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3696"/>
        </w:tabs>
        <w:ind w:left="3696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4224"/>
        </w:tabs>
        <w:ind w:left="4224" w:hanging="2160"/>
      </w:pPr>
      <w:rPr>
        <w:sz w:val="2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62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62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Верхний колонтитул Знак"/>
    <w:qFormat/>
    <w:rPr>
      <w:rFonts w:ascii="Calibri" w:hAnsi="Calibri" w:eastAsia="Times New Roman" w:cs="Calibri"/>
    </w:rPr>
  </w:style>
  <w:style w:type="character" w:styleId="Style9">
    <w:name w:val="Нижний колонтитул Знак"/>
    <w:qFormat/>
    <w:rPr>
      <w:rFonts w:ascii="Calibri" w:hAnsi="Calibri" w:eastAsia="Times New Roman" w:cs="Calibri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iCs/>
      <w:sz w:val="32"/>
      <w:szCs w:val="28"/>
    </w:rPr>
  </w:style>
  <w:style w:type="character" w:styleId="Style10">
    <w:name w:val="Текст концевой сноски Знак"/>
    <w:qFormat/>
    <w:rPr>
      <w:rFonts w:cs="Calibri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Style11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cs="Calibri"/>
      <w:sz w:val="22"/>
      <w:szCs w:val="22"/>
    </w:rPr>
  </w:style>
  <w:style w:type="character" w:styleId="Style13">
    <w:name w:val="Основной текст с отступом Знак"/>
    <w:qFormat/>
    <w:rPr>
      <w:rFonts w:cs="Calibri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ind w:firstLine="851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0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99" w:before="0" w:after="0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iCs/>
      <w:sz w:val="32"/>
      <w:szCs w:val="2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2800" w:after="0"/>
      <w:ind w:left="24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left="920" w:right="2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4">
    <w:name w:val="FR4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88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BodyText22">
    <w:name w:val="Body Text 22"/>
    <w:basedOn w:val="Normal"/>
    <w:qFormat/>
    <w:pPr>
      <w:spacing w:lineRule="auto" w:line="360" w:before="0" w:after="0"/>
      <w:ind w:right="111" w:firstLine="4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ool.edu.ru/default.asp" TargetMode="External"/><Relationship Id="rId4" Type="http://schemas.openxmlformats.org/officeDocument/2006/relationships/hyperlink" Target="http://www.cbr.ru/analytics" TargetMode="External"/><Relationship Id="rId5" Type="http://schemas.openxmlformats.org/officeDocument/2006/relationships/hyperlink" Target="http://www.studfiles.ru/preview/5255041/" TargetMode="External"/><Relationship Id="rId6" Type="http://schemas.openxmlformats.org/officeDocument/2006/relationships/hyperlink" Target="http://ru.wikipedia.org/wiki/&#1050;&#1086;&#1085;&#1089;&#1090;&#1072;&#1085;&#1090;&#1080;&#1085;&#1086;&#1074;,_&#1044;&#1084;&#1080;&#1090;&#1088;&#1080;&#1081;_&#1042;&#1072;&#1089;&#1080;&#1083;&#1100;&#1077;&#1074;&#1080;&#1095;" TargetMode="External"/><Relationship Id="rId7" Type="http://schemas.openxmlformats.org/officeDocument/2006/relationships/hyperlink" Target="http://ru.wikipedia.org/wiki/&#1057;&#1080;&#1076;&#1086;&#1088;&#1086;&#1074;,_&#1040;&#1083;&#1077;&#1082;&#1089;&#1077;&#1081;_&#1040;&#1083;&#1077;&#1082;&#1089;&#1077;&#1077;&#1074;&#1080;&#1095;" TargetMode="External"/><Relationship Id="rId8" Type="http://schemas.openxmlformats.org/officeDocument/2006/relationships/hyperlink" Target="http://ru.wikipedia.org/wiki/&#1041;&#1088;&#1080;&#1085;&#1075;&#1093;&#1105;&#1088;&#1089;&#1090;,_&#1056;&#1086;&#1073;&#1077;&#1088;&#1090;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41:00Z</dcterms:created>
  <dc:creator>Buh3</dc:creator>
  <dc:description/>
  <cp:keywords/>
  <dc:language>en-US</dc:language>
  <cp:lastModifiedBy>Administrator</cp:lastModifiedBy>
  <cp:lastPrinted>2015-04-15T14:52:00Z</cp:lastPrinted>
  <dcterms:modified xsi:type="dcterms:W3CDTF">2017-01-30T12:36:00Z</dcterms:modified>
  <cp:revision>6</cp:revision>
  <dc:subject/>
  <dc:title/>
</cp:coreProperties>
</file>