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 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51" w:firstLine="567"/>
        <w:jc w:val="center"/>
        <w:rPr>
          <w:rStyle w:val="Notranslate"/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 xml:space="preserve">Содержательный модуль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ЕКТОРНЫЙ ГРАФИЧЕСКИЙ РЕДА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</w:p>
    <w:p>
      <w:pPr>
        <w:pStyle w:val="Normal"/>
        <w:ind w:left="851" w:firstLine="567"/>
        <w:jc w:val="center"/>
        <w:rPr>
          <w:rStyle w:val="Notranslate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йзажа с использованием геометрических примитивов в виде силуэ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Создать и при необходимости доработать макет пейзажа с использованием геометрических примитивов в виде силуэта в программе Adobe Illustrator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lign</w:t>
      </w:r>
      <w:r>
        <w:rPr>
          <w:color w:val="000000"/>
          <w:sz w:val="28"/>
          <w:szCs w:val="28"/>
        </w:rPr>
        <w:t xml:space="preserve"> (Выравнивание)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Pathfind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for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Dir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lection</w:t>
      </w:r>
      <w:r>
        <w:rPr>
          <w:color w:val="000000"/>
          <w:sz w:val="28"/>
          <w:szCs w:val="28"/>
        </w:rPr>
        <w:t xml:space="preserve"> (Частичное выделение).</w:t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пишите два способа изменения вида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выбирать инструменты в программе Illustrato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пишите три способа навигации по монтажным областям в программе Illustra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к сохранять положения панелей и палитр и параметры отобра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асскажите, какую пользу может принести упорядочение окон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38 с. </w:t>
      </w:r>
      <w:hyperlink r:id="rId2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&amp;docname_cond=containtext&amp;docname_fld</w:t>
        </w:r>
      </w:hyperlink>
      <w:r>
        <w:rPr>
          <w:bCs/>
          <w:spacing w:val="6"/>
          <w:sz w:val="28"/>
          <w:szCs w:val="28"/>
        </w:rPr>
        <w:t>=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Бояринова С. Главные правила сочетания цветов. — М. 2010.  — 96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Буковецкая О. А. Основы допечатной подготовки. — М. 2005. — 160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/>
      </w:pPr>
      <w:r>
        <w:rPr>
          <w:sz w:val="28"/>
          <w:szCs w:val="28"/>
        </w:rPr>
        <w:t xml:space="preserve">Бурлаков. М.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. Самоучитель с электронным справочником. — М., 2007. — 398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рпорация Adobe Systems. Руководство пользователя Adobe® Illustrator® CS5 для Windows® и Macintosh. — 2010. — 560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едведев В. Цветоведение и колористика: Учеб. пособие. - Рос</w:t>
        <w:softHyphen/>
        <w:t>тов н/Д: Изд-во РГПУ, 2005. - 96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инервин Г. Б., Шимко В. Т., Ефимов А. В. Дизайн. Иллюстрированный словарь справочник. — М. 2004. — 288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Стефанов С. Полиграфия для рекламистов и не только. — М. 2002. — 352 с. </w:t>
      </w:r>
      <w:hyperlink r:id="rId3">
        <w:r>
          <w:rPr>
            <w:rStyle w:val="InternetLink"/>
            <w:sz w:val="28"/>
            <w:szCs w:val="28"/>
            <w:lang w:val="en-US"/>
          </w:rPr>
          <w:t>http://lib.lgaki.info/page_lib.php?mode=BookList&amp;lang=ukr&amp;author_fld=%D0%A1%D1%82%D0%B5%D1%84%D0%B0%D0%BD%D0%BE%D0%B2&amp;docname_cond=containtext&amp;docname_fld</w:t>
        </w:r>
      </w:hyperlink>
      <w:r>
        <w:rPr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/>
      </w:pPr>
      <w:r>
        <w:rPr>
          <w:sz w:val="28"/>
          <w:szCs w:val="28"/>
          <w:lang w:val="en-US"/>
        </w:rPr>
        <w:t xml:space="preserve">Adobe Illustrator CS6. </w:t>
      </w:r>
      <w:r>
        <w:rPr>
          <w:sz w:val="28"/>
          <w:szCs w:val="28"/>
        </w:rPr>
        <w:t>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2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йзажа с применением воздушной перспективы и использования геометрических примитивов с применением оттенков серого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макет пейзажа с применением воздушной перспективы и использования геометрических примитивов с применением оттенков серого в программе Adobe Illustrat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lign</w:t>
      </w:r>
      <w:r>
        <w:rPr>
          <w:color w:val="000000"/>
          <w:sz w:val="28"/>
          <w:szCs w:val="28"/>
        </w:rPr>
        <w:t xml:space="preserve"> (Выравнивание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Links</w:t>
      </w:r>
      <w:r>
        <w:rPr>
          <w:color w:val="000000"/>
          <w:sz w:val="28"/>
          <w:szCs w:val="28"/>
        </w:rPr>
        <w:t xml:space="preserve"> (Связи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for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Dir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lection</w:t>
      </w:r>
      <w:r>
        <w:rPr>
          <w:color w:val="000000"/>
          <w:sz w:val="28"/>
          <w:szCs w:val="28"/>
        </w:rPr>
        <w:t xml:space="preserve"> (Частичное выделение)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к выделить объект, не имеющий залив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зовите два способа выделения элемента в группе, не прибегая к команде меню Object =&gt; Ungroup (Объект Разгруппирова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изменить форму объек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то следует делать после создания выделения, которое вы планируете повторно использовать в дальнейш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Назовите два способа выделения закрытого объекта в случае, когда что-либо мешает вам выделить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При выравнивании объектов по монтажной области какую команду следует выполнить в палитре Align (Выравнивание) или на панели Control (Управление), прежде чем выбрать вариант выравнива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рпорация Adobe Systems. Руководство пользователя Adobe® Illustrator® CS4 для Windows® и Macintosh. — 2008. — 560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инервин Г. Б., Шимко В. Т., Ефимов А. В. Дизайн. Иллюстрированный словарь справочник. — М. 2004. — 28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4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5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/>
      </w:pPr>
      <w:r>
        <w:rPr>
          <w:sz w:val="28"/>
          <w:szCs w:val="28"/>
        </w:rPr>
        <w:t xml:space="preserve">Файола Э. Шрифты для печати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 — СПб. 2003. — 28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ентон Говард М. Основы цифровой печати. — М. 2004. — 144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Чернышев О. В. Формальная композиция. Творческий практикум. — Минск.1999. — 312 с.</w:t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3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пейзажа с применением геометрической перспективы и использования геометрических примитивов с применением оттенков серог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перспектив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макет пейзажа с применением геометрической перспективы и использования геометрических примитивов с применением оттенков серого в программе Adobe Illustrat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Stroke</w:t>
      </w:r>
      <w:r>
        <w:rPr>
          <w:color w:val="000000"/>
          <w:sz w:val="28"/>
          <w:szCs w:val="28"/>
        </w:rPr>
        <w:t xml:space="preserve"> (Контур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инструментом </w:t>
      </w:r>
      <w:r>
        <w:rPr>
          <w:color w:val="000000"/>
          <w:sz w:val="28"/>
          <w:szCs w:val="28"/>
          <w:lang w:val="en-US"/>
        </w:rPr>
        <w:t>Rotate</w:t>
      </w:r>
      <w:r>
        <w:rPr>
          <w:color w:val="000000"/>
          <w:sz w:val="28"/>
          <w:szCs w:val="28"/>
        </w:rPr>
        <w:t xml:space="preserve"> (Поворот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инструментом </w:t>
      </w:r>
      <w:r>
        <w:rPr>
          <w:color w:val="000000"/>
          <w:sz w:val="28"/>
          <w:szCs w:val="28"/>
          <w:lang w:val="en-US"/>
        </w:rPr>
        <w:t>Conve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ch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Lass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Какие основные инструменты для рисования фигур вы знаете? Опишите, как отделить группу инструментов рисования фигур от панели Tools (Инструмен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выделить фигуру без залив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нарисовать квадра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к во время рисования изменить число сторон многоугольни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кажите два способа комбинирования нескольких фигур в од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ак преобразовать растровое изображение в редактируемые векторные фигур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/>
      </w:pPr>
      <w:r>
        <w:rPr>
          <w:sz w:val="28"/>
          <w:szCs w:val="28"/>
        </w:rPr>
        <w:t xml:space="preserve">Стефанов С. Полиграфия для рекламистов и не только. — М. 2002. — 352 с. </w:t>
      </w:r>
      <w:hyperlink r:id="rId6">
        <w:r>
          <w:rPr>
            <w:rStyle w:val="InternetLink"/>
            <w:sz w:val="28"/>
            <w:szCs w:val="28"/>
          </w:rPr>
          <w:t>http://lib.lgaki.info/page_lib.php?mode=BookList&amp;lang=ukr&amp;author_fld=%D0%A1%D1%82%D0%B5%D1%84%D0%B0%D0%BD%D0%BE%D0%B2&amp;docname_cond=containtext&amp;docname_fld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тоун Т., Адамс С., Мориока Н. Дизайн цвета. Практикум: Практическое руководство по применению цвета в графическом дизайне. — М., 2006. — 24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ырых Ю. А. Компьютерные шрифты на 100% — СПб. 2007. — 272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Толивер-Нигро Х. Технологии печати: учеб. пособие для вузов. — М. 2006. — 232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7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идзиива Х. Гармония цвета: Руководство по созданию цветовых комбинаций. — М. 2003. — 166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рьев Ф. Цветовая образность информации. — Киев. 200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4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Создание пейзажа с использованием геометрических примитивов в виде силуэта и введением объекта (автомобиля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перспектива и воздушная перспектива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формальной композици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макет пейзажа с использованием геометрических примитивов в виде силуэта и введением объекта (автомобиля) в программе Adobe Illustrator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учить допустимые приемы стилизации при помощи графических примитивов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приемами применения инструментов ряда „графических примитивов”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работать с инструментами выделения и трансформации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Ознакомиться с рядом приемов по созданию композиции в рабо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Swathe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Brushe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азовите два способа изменения размеров существующей активной монтажн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переименовать монтажную область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выделять отдельные объекты в группе и манипулировать ими (как было описано в этой главе)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 Как изменить размеры объекта? Объясните, как задать точку, относительно которой изменяется размер объекта. Как выполнить пропорциональное изменение размеров группы объектов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кие трансформации можно осуществлять с помощью палитры Transform (Трансформирование)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то означает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палитре Transform (Трансформирование), и как он влияет на трансформацию?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16 с. </w:t>
      </w:r>
      <w:hyperlink r:id="rId9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+&amp;docname_cond=containtext&amp;docname_fld=&amp;el_copy=on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Бояринова С. Главные правила сочетания цветов. — М. 2010.  — 96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ковецкая О. А. Основы допечатной подготовки. — М. 2005. — 160 с. </w:t>
      </w:r>
      <w:hyperlink r:id="rId10">
        <w:r>
          <w:rPr>
            <w:rStyle w:val="InternetLink"/>
            <w:sz w:val="28"/>
            <w:szCs w:val="28"/>
          </w:rPr>
          <w:t>http://lib.lgaki.info/page_lib.php?mode=BookList&amp;lang=ukr&amp;author_fld=%D0%91%D1%83%D0%BA%D0%BE%D0%B2%D0%B5%D1%86%D0%BA%D0%B0%D1%8F+%D0%9E&amp;docname_cond=containtext&amp;docname_fld=%D0%9E%D1%81%D0%BD%D0%BE%D0%B2%D1%8B+%D0%B4%D0%BE%D0%BF%D0%B5%D1%87%D0%B0%D1%82%D0%BD%D0%BE%D0%B9+%D0%BF%D0%BE%D0%B4%D0%B3%D0%BE%D1%82%D0%BE%D0%B2%D0%BA%D0%B8&amp;el_copy=on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а Т. Допечатная подготовка. Учебный курс. — СПб. 2004. — 304 с. </w:t>
      </w:r>
      <w:hyperlink r:id="rId11">
        <w:r>
          <w:rPr>
            <w:rStyle w:val="InternetLink"/>
            <w:sz w:val="28"/>
            <w:szCs w:val="28"/>
          </w:rPr>
          <w:t>http://lib.lgaki.info/page_lib.php?mode=BookList&amp;lang=ukr&amp;author_fld=%D0%98%D0%B2%D0%B0%D0%BD%D0%BE%D0%B2%D0%B0+%D0%A2&amp;docname_cond=containtext&amp;docname_fld=&amp;el_copy=on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5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йзажа с применением воздушной перспективы и использования геометрических примитивов с применением оттенков серого и введением объекта (автомоби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макет пейзажа с применением воздушной перспективы и использования геометрических примитивов с применением оттенков серого и введением объекта (автомобиля) в программе Adobe Illustrator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lign</w:t>
      </w:r>
      <w:r>
        <w:rPr>
          <w:color w:val="000000"/>
          <w:sz w:val="28"/>
          <w:szCs w:val="28"/>
        </w:rPr>
        <w:t xml:space="preserve"> (Выравнивание)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Pathfind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for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Dir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lection</w:t>
      </w:r>
      <w:r>
        <w:rPr>
          <w:color w:val="000000"/>
          <w:sz w:val="28"/>
          <w:szCs w:val="28"/>
        </w:rPr>
        <w:t xml:space="preserve"> (Частичное выделение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Symbol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Опишите процесс рисования прямых вертикальных, горизонтальных или диагональных линий с помощью инструмента Реп (Перо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Как нарисовать кривую с помощью инструмента Реп (Перо)?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Как нарисовать угловую точку на кривой?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Назовите два способа</w:t>
      </w:r>
      <w:r>
        <w:rPr>
          <w:sz w:val="28"/>
          <w:szCs w:val="28"/>
        </w:rPr>
        <w:t xml:space="preserve"> преобразования гладкой точки кривой в угловую точку.</w:t>
      </w:r>
    </w:p>
    <w:p>
      <w:pPr>
        <w:pStyle w:val="Normal"/>
        <w:rPr/>
      </w:pPr>
      <w:r>
        <w:rPr>
          <w:sz w:val="28"/>
          <w:szCs w:val="28"/>
        </w:rPr>
        <w:t>5. Какой инструмент вы бы использовали для редактирования сегмента кривой?</w:t>
      </w:r>
    </w:p>
    <w:p>
      <w:pPr>
        <w:pStyle w:val="Normal"/>
        <w:rPr/>
      </w:pPr>
      <w:r>
        <w:rPr>
          <w:sz w:val="28"/>
          <w:szCs w:val="28"/>
        </w:rPr>
        <w:t>6. Как можно изменить параметры работы инструмента Pencil (Карандаш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порация Adobe Systems. Руководство пользователя Adobe® Illustrator® CS4 для Windows® и Macintosh. — 2008. — 560 с.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12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нтон Говард М. Основы цифровой печати. — М. 2004. —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6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йзажа с применением геометрической перспективы и использования геометрических примитивов с применением оттенков серого и введением объекта (автомоби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перспекти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макет пейзажа с применением геометрической перспективы и использования геометрических примитивов с применением оттенков серого и введением объекта (автомобиля) в программе Adobe Illustr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Gradien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parenc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ppearan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пишите по крайней мере три способа заливки объекта цве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можно сохранить ц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дать цвету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назначить объекту прозрачн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 выбирать цветовые гармонии для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зовите две операции, которые позволяет выполнять диалоговое окно Edit Colors/Recolor Artwork (Редактировать цвета/Перекрасить графический объ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 добавлять образцы узоров в палитру Swatches (Образц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асскажите, для чего предназначена быстрая зали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16 с. </w:t>
      </w:r>
      <w:hyperlink r:id="rId13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+&amp;docname_cond=containtext&amp;docname_fld=&amp;el_copy=on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7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ы програм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макет 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 Adobe Illustrator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грамотно использовать инструмент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(Перо) при создании работы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использования ряда инструментов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 xml:space="preserve"> создать в начале макет с изображением лесного пейзаж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ся создавать архитектурные изображения</w:t>
      </w:r>
      <w:r>
        <w:rPr>
          <w:sz w:val="28"/>
          <w:szCs w:val="28"/>
        </w:rPr>
        <w:t xml:space="preserve"> в сред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выделения главного и второстепенного, применяя для этого цвет и композици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оздушную перспективу лесного массив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второстепенное и выделить главное в создаваемой работе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ть атмосферу лес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создать воздушную перспективу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рядом палитр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, работающих с объектами, цветом и трансформацией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еремещать объект или группу объектов на разных объектных уровня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кисти и применять к объектам эффекты программы </w:t>
      </w:r>
      <w:r>
        <w:rPr>
          <w:color w:val="008000"/>
          <w:sz w:val="28"/>
          <w:szCs w:val="28"/>
        </w:rPr>
        <w:t>Adobe Illustrator.</w:t>
      </w:r>
    </w:p>
    <w:p>
      <w:pPr>
        <w:pStyle w:val="Normal"/>
        <w:numPr>
          <w:ilvl w:val="0"/>
          <w:numId w:val="18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знакомиться с функциями палитры </w:t>
      </w:r>
      <w:r>
        <w:rPr>
          <w:color w:val="008000"/>
          <w:sz w:val="28"/>
          <w:szCs w:val="28"/>
          <w:lang w:val="en-US"/>
        </w:rPr>
        <w:t>Color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три преимущества использования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бновить существующий симв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е может быть симв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инструмент для работы с символами используется для вращения экземпляров в наборе симв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использовать инструмент для работы с символами в области с двумя различными символами, на какой из них подействует 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олучить доступ к символам из других документ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Инструментарий для создания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ор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кта. Размещение объектов. Векторны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ансформаци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ильт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38 с. </w:t>
      </w:r>
      <w:hyperlink r:id="rId14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&amp;docname_cond=containtext&amp;docname_fld</w:t>
        </w:r>
      </w:hyperlink>
      <w:r>
        <w:rPr>
          <w:bCs/>
          <w:spacing w:val="6"/>
          <w:sz w:val="28"/>
          <w:szCs w:val="28"/>
        </w:rPr>
        <w:t>=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z w:val="28"/>
          <w:szCs w:val="28"/>
        </w:rPr>
        <w:t xml:space="preserve">Стефанов С. Полиграфия для рекламистов и не только. — М. 2002. — 352 с.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ga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mod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Lis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lan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auth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ld</w:t>
        </w:r>
        <w:r>
          <w:rPr>
            <w:rStyle w:val="InternetLink"/>
            <w:sz w:val="28"/>
            <w:szCs w:val="28"/>
          </w:rPr>
          <w:t>=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1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2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4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&amp;</w:t>
        </w:r>
        <w:r>
          <w:rPr>
            <w:rStyle w:val="InternetLink"/>
            <w:sz w:val="28"/>
            <w:szCs w:val="28"/>
            <w:lang w:val="en-US"/>
          </w:rPr>
          <w:t>docnam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ntaintex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docnam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ld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8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городского пейзажа с применением воздушной перспективы и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ы программы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>Создать и при необходимости доработать макет городского пейзажа с применением воздушной перспективы и геометрической перспективы с использованием цвета и применением различных инструментов, кистей и эффектов программы Adobe Illustrator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создавать архитектурные изображения в среде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емы выделения главного и второстепенного, применяя для этого цвет и композицию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геометрическую перспективу улицы и объектов, находящихся на не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создавать кисти и применять к объектам эффекты программы Adobe Illustrator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второстепенное и выделить главное в создаваемой работе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атмосферу улицы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создать воздушную перспективу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грамотно использовать инструмент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(Перо) при создании работы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рядом палитр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, работающих с объектами, цветом и трансформацие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еремещать объект или группу объектов на разных объектных уровня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Colo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зовите три способа добавления текста в программе Adobe Illustrator CS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чем состоят два преимущества использования шрифтов OpenTy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чем разница между стилем абзаца и стилем симв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чем заключаются преимущества и недостатки преобразования текста в кривы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Инструментарий для создания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ор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кта. Размещение объектов. Векторны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ансформаци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ильт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ун Т., Адамс С., Мориока Н. Дизайн цвета. Практикум: Практическое руководство по применению цвета в графическом дизайне. — М., 2006. — 240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16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9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ы програм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Создать и при необходимости доработать макет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остроить воздушную перспективу в пейзаже с применением цвета в раб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Обобщить второстепенное и выделить главное в создаваемой раб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Передать атмосферу горного пейзажа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Уметь грамотно создать воздушную перспектив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Научиться грамотно использовать инструмент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(Перо) при сздании рабо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Научиться пользоваться рядом палитр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, работающих с цветом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Уметь перемещать объект или группу объектов на разных объектных уровн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Ознакомиться с функциями палитры </w:t>
      </w:r>
      <w:r>
        <w:rPr>
          <w:color w:val="000000"/>
          <w:sz w:val="28"/>
          <w:szCs w:val="28"/>
          <w:lang w:val="en-US"/>
        </w:rPr>
        <w:t>Colo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зовите два преимущества использования слоев при создании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можно скрыть слой? Как можно отобразить отдельный с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изменить порядок наложения слоев в фай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чем заключается цель изменения цвета выделения для сл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о произойдет, если вставить содержащий слои файл в другой файл? Чем полезна команда Paste Remembers Layers (Вставить скопированные сло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 создать обтравочную маску сл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 применить к слою эффект? Как этот эффект можно отредактиро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Инструментарий для создания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ор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кта. Размещение объектов. Векторны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ансформаци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ильт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  <w:lang w:val="uk-UA"/>
        </w:rPr>
        <w:t xml:space="preserve">Корпорация </w:t>
      </w:r>
      <w:r>
        <w:rPr>
          <w:sz w:val="28"/>
          <w:szCs w:val="28"/>
        </w:rPr>
        <w:t>Adob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ystems</w:t>
      </w:r>
      <w:r>
        <w:rPr>
          <w:sz w:val="28"/>
          <w:szCs w:val="28"/>
          <w:lang w:val="uk-UA"/>
        </w:rPr>
        <w:t xml:space="preserve">. Руководство пользователя </w:t>
      </w:r>
      <w:r>
        <w:rPr>
          <w:sz w:val="28"/>
          <w:szCs w:val="28"/>
        </w:rPr>
        <w:t>Adobe</w:t>
      </w:r>
      <w:r>
        <w:rPr>
          <w:sz w:val="28"/>
          <w:szCs w:val="28"/>
          <w:lang w:val="uk-UA"/>
        </w:rPr>
        <w:t xml:space="preserve">® </w:t>
      </w:r>
      <w:r>
        <w:rPr>
          <w:sz w:val="28"/>
          <w:szCs w:val="28"/>
        </w:rPr>
        <w:t>Illustrator</w:t>
      </w:r>
      <w:r>
        <w:rPr>
          <w:sz w:val="28"/>
          <w:szCs w:val="28"/>
          <w:lang w:val="uk-UA"/>
        </w:rPr>
        <w:t xml:space="preserve">® </w:t>
      </w:r>
      <w:r>
        <w:rPr>
          <w:sz w:val="28"/>
          <w:szCs w:val="28"/>
        </w:rPr>
        <w:t>CS</w:t>
      </w:r>
      <w:r>
        <w:rPr>
          <w:sz w:val="28"/>
          <w:szCs w:val="28"/>
          <w:lang w:val="uk-UA"/>
        </w:rPr>
        <w:t xml:space="preserve">4 для </w:t>
      </w:r>
      <w:r>
        <w:rPr>
          <w:sz w:val="28"/>
          <w:szCs w:val="28"/>
        </w:rPr>
        <w:t>Windows</w:t>
      </w:r>
      <w:r>
        <w:rPr>
          <w:sz w:val="28"/>
          <w:szCs w:val="28"/>
          <w:lang w:val="uk-UA"/>
        </w:rPr>
        <w:t xml:space="preserve">® и </w:t>
      </w:r>
      <w:r>
        <w:rPr>
          <w:sz w:val="28"/>
          <w:szCs w:val="28"/>
        </w:rPr>
        <w:t>Macintosh</w:t>
      </w:r>
      <w:r>
        <w:rPr>
          <w:sz w:val="28"/>
          <w:szCs w:val="28"/>
          <w:lang w:val="uk-UA"/>
        </w:rPr>
        <w:t>. — 2008. — 560 с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17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left="851" w:firstLine="567"/>
        <w:jc w:val="center"/>
        <w:rPr>
          <w:rStyle w:val="Notranslate"/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>Содержательный модуль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</w:p>
    <w:p>
      <w:pPr>
        <w:pStyle w:val="Normal"/>
        <w:ind w:left="851" w:firstLine="567"/>
        <w:jc w:val="center"/>
        <w:rPr>
          <w:rStyle w:val="Notranslate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ображения комнаты в 3/4 с освещением от камина. В комнате должны обязательно находиться кресло; мебель, обои на стенах; картины на стенах;  камин; посуда, вазы и статуэтки на камине. В кресле должен сидеть пожилой человек  с книгой, на углу кресла лежать кот, возле ног пожилого человека должна находиться собака. Источник света – только камин.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ind w:left="-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программе Adobe Illustrator и при необходимости доработать макет изображения комнаты в 3/4 с освещением от камина. В комнате должны обязательно находиться кресло; мебель, обои на стенах; картины на стенах;  камин; посуда, вазы и статуэтки на камине. В кресле должен сидеть пожилой человек  с книгой, на углу кресла лежать кот, возле ног пожилого человека должна находиться собака. Источник света – только ками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создавать изображения комнаты с имитацией освещения огнем, по средствам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емы выделения главного и второстепенного, применяя для этого цвет и композиц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геометрическую перспективу комнаты и объектов, находящихся на н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озможности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 xml:space="preserve"> для имитации света от каминного освещ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второстепенное и выделить главное в создаваемой рабо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атмосферу помещения в конкретное время суток, при конкретно заданном источнике све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создать воздушную перспектив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анатомические пропорции, нарисовать человек и животных в сред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пропорции, нарисовать предметное окружение комна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уществуют три стиля сетки. Коротко опишите, для чего может быть использован кажды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можно показать или скрыть сетку перспект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 необходимо сделать, прежде чем начинать рисование, чтобы обеспечить создание объекта на правильной плоскости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пишите шаги, которые необходимо выполнить для перемещения содержимого одной плоскости сетк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о дает двойной щелчок по элементу управления плоскостью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 можно переместить объект относительно сетки в перпендикулярном направле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38 с. </w:t>
      </w:r>
      <w:hyperlink r:id="rId18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&amp;docname_cond=containtext&amp;docname_fld</w:t>
        </w:r>
      </w:hyperlink>
      <w:r>
        <w:rPr>
          <w:bCs/>
          <w:spacing w:val="6"/>
          <w:sz w:val="28"/>
          <w:szCs w:val="28"/>
        </w:rPr>
        <w:t>=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ервин Г. Б., Шимко В. Т., Ефимов А. В. Дизайн. Иллюстрированный словарь справочник. — М. 2004. — 288 с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ображения комнаты в 3/4 с освещением от люстры. В комнате должны обязательно находиться стол; кухонная мебель; посуда; За столом сидит семья из двух родителей и двух детей разного пола и возраста. На столе ужин. Третий ребенок мальчик, самый младший, вне стола кормит кота. Время суток – вечер. Источник света – только люстра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Создать в программе Adobe Illustrator и при необходимости доработать макет изображения комнаты в 3/4 с освещением от люстры. В комнате должны обязательно находиться стол; кухонная мебель; посуда; За столом сидит семья из двух родителей и двух детей разного пола и возраста. На столе ужин. Третий ребенок мальчик, самый младший, вне стола кормит кота. Время суток – вечер. Источник света – только люст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Научиться создавать изображения интерьера при искусственном освещении по средствам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Построить геометрическую перспективу комнаты и объектов, находящихся на 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Использовать возможности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 xml:space="preserve"> для имитации света от источника искусственного ос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общить второстепенное и выделить главное в создаваемой раб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Передать атмосферу помещения в конкретное время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ть грамотно создать воздушную перспекти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блюдая анатомические пропорции, нарисовать людей и животных в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блюдая пропорции, нарисовать предметное окружение комна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о представляет собой гради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зовите на выбор два способа заполнения выделенного объекта град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можно настроить переход цвета в градие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зовите два способа добавления цвета в град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 можно изменить направление гради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чем заключается разница между градиентом и перех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пишите два способа создания перехода между фигурами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чем состоит разница между выбором плавного цветового перехода и указанием числа шагов в перех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 изменить фигуры или цвета в переходе? Как изменить траекторию объекта с переход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19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20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ышев О. В. Формальная композиция. Творческий практикум. — Минск.1999. — 31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йзажа с озером и лесом на берегах озера. На самом заднем плане горный массив. На 1-м плане – рыбак в лодке. Время суток – рассвет. Время года –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утем использования ряда инструментов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создать макет с изображением пейзажа озера, горного и лесного масс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ся создавать изображения гор и деревьев, поверхности воды в период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ся стилизовать изображения гор и деревьев,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sz w:val="28"/>
          <w:szCs w:val="28"/>
        </w:rPr>
        <w:t>4. Построить воздушную перспективу предметов т объектов пейзажа.</w:t>
      </w:r>
    </w:p>
    <w:p>
      <w:pPr>
        <w:pStyle w:val="Normal"/>
        <w:rPr/>
      </w:pPr>
      <w:r>
        <w:rPr>
          <w:sz w:val="28"/>
          <w:szCs w:val="28"/>
        </w:rPr>
        <w:t xml:space="preserve">5. Использовать возможности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для имитации освещения в период рассвета на природе и передачи его воздействия на поверхность воды, лесной и горный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бщить второстепенное и выделить главное в создав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дать атмосферу природы в конкретное время суток и период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пишите каждый из пяти типов кисти: объектные, каллиграфические, узорчатые, дискретные кисти и кисти из ще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чем разница между применением мазков кисти к иллюстрации с использованием инструмента Paintbrush (Кисть) и применением их же с использованием одного из инструментов ри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можно отредактировать контуры при рисовании с помощью инструмента Paintbrush (Кисть)? Какое влияние на инструмент Paintbrush (Кисть) оказывает установка флажка Keep Selected (Сохранять выделенны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изменить метод окраски для объектной, узорчатой или дискретной кисти? (Как вы помните, для каллиграфических кистей и кистей из щетины методы окраски не использу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ля создания каких кистей необходимо выделить графический объект в монтажн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о можно создать, используя инструмент Blob Brush (Кисть-клякса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21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22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ышев О. В. Формальная композиция. Творческий практикум. — Минск.1999. — 31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рьев Ф. Цветовая образность информации. — Киев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очной улицы освещенной фонарями. Улица широкая и уходит в перспективу. Наличие деревьев и фонарей на улице. На улице несколько одиноких прохожих на разных планах. Время года – ос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утем использования ряда инструментов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создать макет с изображением улицы города в ночное время суток. </w:t>
      </w:r>
    </w:p>
    <w:p>
      <w:pPr>
        <w:pStyle w:val="Normal"/>
        <w:rPr/>
      </w:pPr>
      <w:r>
        <w:rPr>
          <w:sz w:val="28"/>
          <w:szCs w:val="28"/>
        </w:rPr>
        <w:t>2. Научиться создавать архитектурные изображения в ночной городской среде.</w:t>
      </w:r>
    </w:p>
    <w:p>
      <w:pPr>
        <w:pStyle w:val="Normal"/>
        <w:rPr/>
      </w:pPr>
      <w:r>
        <w:rPr>
          <w:sz w:val="28"/>
          <w:szCs w:val="28"/>
        </w:rPr>
        <w:t>3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sz w:val="28"/>
          <w:szCs w:val="28"/>
        </w:rPr>
        <w:t>4. Построить геометрическую перспективу улицы и объектов, находящихся на ней.</w:t>
      </w:r>
    </w:p>
    <w:p>
      <w:pPr>
        <w:pStyle w:val="Normal"/>
        <w:rPr/>
      </w:pPr>
      <w:r>
        <w:rPr>
          <w:sz w:val="28"/>
          <w:szCs w:val="28"/>
        </w:rPr>
        <w:t xml:space="preserve">5. Использовать возможности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для имитации искусственного освещения фонарей на улице города.</w:t>
      </w:r>
    </w:p>
    <w:p>
      <w:pPr>
        <w:pStyle w:val="Normal"/>
        <w:rPr/>
      </w:pPr>
      <w:r>
        <w:rPr>
          <w:sz w:val="28"/>
          <w:szCs w:val="28"/>
        </w:rPr>
        <w:t>6. Обобщить второстепенное и выделить главное в создав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дать атмосферу ночной улицы в конкретное время суток и период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ишите разницу между связыванием и встраиванием изображений в программе Illustrator.</w:t>
      </w:r>
    </w:p>
    <w:p>
      <w:pPr>
        <w:pStyle w:val="Normal"/>
        <w:rPr/>
      </w:pPr>
      <w:r>
        <w:rPr>
          <w:sz w:val="28"/>
          <w:szCs w:val="28"/>
        </w:rPr>
        <w:t>2. Какие типы объектов могут быть использованы в качестве маски?</w:t>
      </w:r>
    </w:p>
    <w:p>
      <w:pPr>
        <w:pStyle w:val="Normal"/>
        <w:rPr/>
      </w:pPr>
      <w:r>
        <w:rPr>
          <w:sz w:val="28"/>
          <w:szCs w:val="28"/>
        </w:rPr>
        <w:t>3. Как создать непрозрачную маску для помещенного изображения?</w:t>
      </w:r>
    </w:p>
    <w:p>
      <w:pPr>
        <w:pStyle w:val="Normal"/>
        <w:rPr/>
      </w:pPr>
      <w:r>
        <w:rPr>
          <w:sz w:val="28"/>
          <w:szCs w:val="28"/>
        </w:rPr>
        <w:t>4. Какие модификации цветов можно применить к выделенному объекту, используя эффекты?</w:t>
      </w:r>
    </w:p>
    <w:p>
      <w:pPr>
        <w:pStyle w:val="Normal"/>
        <w:rPr/>
      </w:pPr>
      <w:r>
        <w:rPr>
          <w:sz w:val="28"/>
          <w:szCs w:val="28"/>
        </w:rPr>
        <w:t>5. Опишите, как выполняется замена в документе одного помещенного изображения друг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23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</w:rPr>
        <w:t>№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ородского пейзажа. Улица уходящая в перспективу. Перекресток. Остановка городского транспорта. На улице и остановке  многолюдно. Время суток – 14-ть часов дня. Время года – лето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тем использования ряда инструментов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создать макет с изображением городского пейзажа с введением изображений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ся создавать архитектурные изображения в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учиться создавать общую картину движения на улице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роить геометрическую перспективу улицы и объектов, находящихся на ней.</w:t>
      </w:r>
    </w:p>
    <w:p>
      <w:pPr>
        <w:pStyle w:val="Normal"/>
        <w:rPr/>
      </w:pPr>
      <w:r>
        <w:rPr>
          <w:sz w:val="28"/>
          <w:szCs w:val="28"/>
        </w:rPr>
        <w:t xml:space="preserve">6. Использовать возможности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для имитации дневного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бщить второстепенное и выделить главное в создав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дать атмосферу улицы в конкретное время суток и период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/>
      </w:pPr>
      <w:r>
        <w:rPr>
          <w:sz w:val="28"/>
          <w:szCs w:val="28"/>
        </w:rPr>
        <w:t>1. Назовите два способа перенести символы из Adobe Illustrator в программу Flash.</w:t>
      </w:r>
    </w:p>
    <w:p>
      <w:pPr>
        <w:pStyle w:val="Normal"/>
        <w:rPr/>
      </w:pPr>
      <w:r>
        <w:rPr>
          <w:sz w:val="28"/>
          <w:szCs w:val="28"/>
        </w:rPr>
        <w:t>2. Назовите два способа применения эффекта к объекту.</w:t>
      </w:r>
    </w:p>
    <w:p>
      <w:pPr>
        <w:pStyle w:val="Normal"/>
        <w:rPr/>
      </w:pPr>
      <w:r>
        <w:rPr>
          <w:sz w:val="28"/>
          <w:szCs w:val="28"/>
        </w:rPr>
        <w:t>3. Как можно отредактировать эффекты после того, как они были применены к объекту?</w:t>
      </w:r>
    </w:p>
    <w:p>
      <w:pPr>
        <w:pStyle w:val="Normal"/>
        <w:rPr/>
      </w:pPr>
      <w:r>
        <w:rPr>
          <w:sz w:val="28"/>
          <w:szCs w:val="28"/>
        </w:rPr>
        <w:t>4. Назовите три типа доступных объемных эффектов. Приведите примеры случаев, когда лучше использовать каждый из них.</w:t>
      </w:r>
    </w:p>
    <w:p>
      <w:pPr>
        <w:pStyle w:val="Normal"/>
        <w:rPr/>
      </w:pPr>
      <w:r>
        <w:rPr>
          <w:sz w:val="28"/>
          <w:szCs w:val="28"/>
        </w:rPr>
        <w:t>5. Как можно управлять освещением трехмерного объекта? Влияет ли освещение одного трехмерного объекта на освещение других трехмерных объектов?</w:t>
      </w:r>
    </w:p>
    <w:p>
      <w:pPr>
        <w:pStyle w:val="Normal"/>
        <w:rPr/>
      </w:pPr>
      <w:r>
        <w:rPr>
          <w:sz w:val="28"/>
          <w:szCs w:val="28"/>
        </w:rPr>
        <w:t>6. Какие шаги нужно выполнить, чтобы спроецировать иллюстрацию на объек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рых Ю. А. Компьютерные шрифты на 100% — СПб. 2007. — 272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24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рьев Ф. Цветовая образность информации. — Киев. 200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mode=BookList&amp;lang=ukr&amp;author_fld=&#1040;&#1073;&#1080;&#1096;&#1077;&#1074;&#1072;&amp;docname_cond=containtext&amp;docname_fld" TargetMode="External"/><Relationship Id="rId3" Type="http://schemas.openxmlformats.org/officeDocument/2006/relationships/hyperlink" Target="http://lib.lgaki.info/page_lib.php?mode=BookList&amp;lang=ukr&amp;author_fld=&#1057;&#1090;&#1077;&#1092;&#1072;&#1085;&#1086;&#1074;&amp;docname_cond=containtext&amp;docname_fld" TargetMode="External"/><Relationship Id="rId4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5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6" Type="http://schemas.openxmlformats.org/officeDocument/2006/relationships/hyperlink" Target="http://lib.lgaki.info/page_lib.php?mode=BookList&amp;lang=ukr&amp;author_fld=&#1057;&#1090;&#1077;&#1092;&#1072;&#1085;&#1086;&#1074;&amp;docname_cond=containtext&amp;docname_fld" TargetMode="External"/><Relationship Id="rId7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lib.lgaki.info/page_lib.php?mode=BookList&amp;lang=ukr&amp;author_fld=&#1040;&#1073;&#1080;&#1096;&#1077;&#1074;&#1072;+&amp;docname_cond=containtext&amp;docname_fld=&amp;el_copy=on" TargetMode="External"/><Relationship Id="rId10" Type="http://schemas.openxmlformats.org/officeDocument/2006/relationships/hyperlink" Target="http://lib.lgaki.info/page_lib.php?mode=BookList&amp;lang=ukr&amp;author_fld=&#1041;&#1091;&#1082;&#1086;&#1074;&#1077;&#1094;&#1082;&#1072;&#1103;+&#1054;&amp;docname_cond=containtext&amp;docname_fld=&#1054;&#1089;&#1085;&#1086;&#1074;&#1099;+&#1076;&#1086;&#1087;&#1077;&#1095;&#1072;&#1090;&#1085;&#1086;&#1081;+&#1087;&#1086;&#1076;&#1075;&#1086;&#1090;&#1086;&#1074;&#1082;&#1080;&amp;el_copy=on" TargetMode="External"/><Relationship Id="rId11" Type="http://schemas.openxmlformats.org/officeDocument/2006/relationships/hyperlink" Target="http://lib.lgaki.info/page_lib.php?mode=BookList&amp;lang=ukr&amp;author_fld=&#1048;&#1074;&#1072;&#1085;&#1086;&#1074;&#1072;+&#1058;&amp;docname_cond=containtext&amp;docname_fld=&amp;el_copy=on" TargetMode="External"/><Relationship Id="rId12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13" Type="http://schemas.openxmlformats.org/officeDocument/2006/relationships/hyperlink" Target="http://lib.lgaki.info/page_lib.php?mode=BookList&amp;lang=ukr&amp;author_fld=&#1040;&#1073;&#1080;&#1096;&#1077;&#1074;&#1072;+&amp;docname_cond=containtext&amp;docname_fld=&amp;el_copy=on" TargetMode="External"/><Relationship Id="rId14" Type="http://schemas.openxmlformats.org/officeDocument/2006/relationships/hyperlink" Target="http://lib.lgaki.info/page_lib.php?mode=BookList&amp;lang=ukr&amp;author_fld=&#1040;&#1073;&#1080;&#1096;&#1077;&#1074;&#1072;&amp;docname_cond=containtext&amp;docname_fld" TargetMode="External"/><Relationship Id="rId15" Type="http://schemas.openxmlformats.org/officeDocument/2006/relationships/hyperlink" Target="http://lib.lgaki.info/page_lib.php?mode=BookList&amp;lang=ukr&amp;author_fld=&#1057;&#1090;&#1077;&#1092;&#1072;&#1085;&#1086;&#1074;&amp;docname_cond=containtext&amp;docname_fld" TargetMode="External"/><Relationship Id="rId16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17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18" Type="http://schemas.openxmlformats.org/officeDocument/2006/relationships/hyperlink" Target="http://lib.lgaki.info/page_lib.php?mode=BookList&amp;lang=ukr&amp;author_fld=&#1040;&#1073;&#1080;&#1096;&#1077;&#1074;&#1072;&amp;docname_cond=containtext&amp;docname_fld" TargetMode="External"/><Relationship Id="rId19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20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21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22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23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24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56:00Z</dcterms:created>
  <dc:creator>Admin</dc:creator>
  <dc:description/>
  <dc:language>en-US</dc:language>
  <cp:lastModifiedBy>Admin</cp:lastModifiedBy>
  <dcterms:modified xsi:type="dcterms:W3CDTF">2016-03-20T21:21:00Z</dcterms:modified>
  <cp:revision>126</cp:revision>
  <dc:subject/>
  <dc:title>ЛУГАНСКАЯ НАРОДНАЯ РЕСПУБЛИКА</dc:title>
</cp:coreProperties>
</file>