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СНОВЫ СЦЕНАРИЯ И РЕЖИСС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4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1. 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5"/>
        <w:gridCol w:w="1514"/>
        <w:gridCol w:w="1597"/>
      </w:tblGrid>
      <w:tr>
        <w:trPr>
          <w:trHeight w:val="8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38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невная форма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дитов – 1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ласть зн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02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шиф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звание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по выбор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одготовк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0202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м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.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имее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8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5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д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час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нев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28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26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аоч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 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8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46 час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-квалификацио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/ Практические занятия</w:t>
            </w:r>
          </w:p>
        </w:tc>
      </w:tr>
      <w:tr>
        <w:trPr>
          <w:trHeight w:val="50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– й семестр</w:t>
            </w:r>
          </w:p>
        </w:tc>
      </w:tr>
      <w:tr>
        <w:trPr>
          <w:trHeight w:val="42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4</w:t>
            </w:r>
          </w:p>
        </w:tc>
      </w:tr>
      <w:tr>
        <w:trPr>
          <w:trHeight w:val="41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– й семестр</w:t>
            </w:r>
          </w:p>
        </w:tc>
      </w:tr>
      <w:tr>
        <w:trPr>
          <w:trHeight w:val="40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4</w:t>
            </w:r>
          </w:p>
        </w:tc>
      </w:tr>
      <w:tr>
        <w:trPr>
          <w:trHeight w:val="40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– контрольная работа, 8-й – зачет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Цель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сновы сценария и режисс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 из важнейших дисциплин цикла профессиональной подготовки студ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курса является приобретение студентами практических навыков в написание сценария анимационных филь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Овладев курсом, студент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особенности написания сценар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ческие констру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е элементы сценар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и основные этапы создания сценар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работы над литературным и режиссерским сценар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компьютерной верстки сцена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 сценария и режиссур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ассчитана 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часа общего объема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днев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заоч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одятся занятия в вид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 читается в течение 7 – 8 учебных семестров и заканчивается зачетом, оценка за который выставляется с учетом уровня знаний по теории и результатов самостоятельной работы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семестр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ЯЗЫК И ВЫРАЗИТЕЛЬНЫЕ СРЕДСТВА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Жанровая природа сценар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Понятие «жанр» в двух основных значениях: выбор определенного направления в видах кино и как выражение эмоционального восприятия действительности. Система выразительных средст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на роды, существующие в литературе: эпический, лирический, лирико-эпический и драматический. Невозможность прямого перенесения этих родовых делений в кинодраматургию. Наличие отдельных признаков эпоса, лирики и драмы в кинодраматурги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ческие, драматические и комические жанры. Своеобразие процесса формирования жанров в киноискусстве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разования новых жанров как отражение процессов, происходящих в обществе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Композиция сценария. Сюжет как основа композиции. В несюжетные элементы композиции сценар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Композиция - построение, взаимное расположение элементов сценария. Основные композиционные принципы. Взаимосвязь идеи сценария и композиции. Пролог и эпилог как элементы композиции сценар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эпизода. Сцена отношений между персонажами - характерная черта эпизода. Зависимость композиции эпизода от его места в общей композиции сценар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ные приемы: лирические отступления, замедление действия, рефрены и т.д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ические возможности экрана: сравнения, аллегория, метафоры, гиперболы, гротеск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Монтажное мышление сценарис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Основные монтажные принципы кинематографа. Функции монтажа в драматургии. Возможности сценариста с помощью монтажа спрессовать события, ускорять, снимать или растягивать, замедлять время, создавать пространство, ассоциативно сопоставлять эпизоды и сцены и т.д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как особое художественное видение, основанное на отборе, сочетании и сопоставлении выразительных средств с целью более глубокого раскрытия темы и идеи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Структурные элементы сценария: описательная часть, диалог, закадровый голос, надпись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Описательная часть как словесное воплощение непрерывного действия фильм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диалога, его зависимость от действия, драматического конфликта. Информационная и эмоциональная емкость звучащего слова в фильме. Текст и подтекст. Индивидуальные особенности героя и их воплощение в стилистике реч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дровый голос - «невидимый человек» в сценарии. Отражение голоса автора или геро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ь как форма, активизирующая ассоциативное восприятие зрителем фильма. Смысловая и эмоциональная функция надпис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семестр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ТОДИКА И ОСНОВНЫЕ ЭТАПЫ СОЗДАНИЯ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Замысе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Замысел как первоначальный этап работы над сценарием. Замысел - «зерно» будущего фильма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Разработка сюже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Работа над основными характерами персонажей, вступающих в конфликт. Уточнение обстоятельств, ситуаций, в которые попадают герои, мотивов их поступко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завязки действия, возможных вариантов его развития. Поиски противоречий, поворотов действия, введение неожиданных обстоятельств. Определение момента кульминации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Драматургия характеров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Конфликт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Работа над композицие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Определение звеньев сюжетного повествования: сцен, эпизодов, внесюжетных отступлений. Работа над внутриэпизодной драматургией. Поиски более интересной композиции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Литературный сцена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Литературный сценарий как самостоятельное художественное произведение, предназначенное для экрана, как завершающий этап работы драматурга. Насыщение эпизодов материалом, детализация и конкретизация действия, образов-характеро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работы над сценарием: соединение эпизодов, окончательный монтаж всех элементов композиции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уктура учебной дисциплины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71"/>
        <w:gridCol w:w="585"/>
        <w:gridCol w:w="709"/>
        <w:gridCol w:w="567"/>
        <w:gridCol w:w="567"/>
        <w:gridCol w:w="567"/>
        <w:gridCol w:w="567"/>
        <w:gridCol w:w="567"/>
        <w:gridCol w:w="575"/>
        <w:gridCol w:w="580"/>
        <w:gridCol w:w="1214"/>
      </w:tblGrid>
      <w:tr>
        <w:trPr>
          <w:trHeight w:val="34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те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Всего ча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Дневная форма обуч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очная форма обуч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Форма контроля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</w:r>
          </w:p>
        </w:tc>
      </w:tr>
      <w:tr>
        <w:trPr>
          <w:trHeight w:val="101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Пр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Раб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7 семест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ДЕЛ 3. ЯЗЫК И ВЫРАЗИТЕЛЬНЫЕ СРЕДСТВА СЦЕНАРИЯ.</w:t>
            </w:r>
          </w:p>
          <w:p>
            <w:pPr>
              <w:pStyle w:val="Default"/>
              <w:spacing w:lineRule="atLeast" w:line="0"/>
              <w:rPr>
                <w:shd w:fill="FDFDFD" w:val="clear"/>
              </w:rPr>
            </w:pPr>
            <w:r>
              <w:rPr>
                <w:color w:val="000000"/>
              </w:rPr>
              <w:t>Тема 1. Жанровая природа сценар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000000"/>
              </w:rPr>
              <w:t>Тема 2. Композиция сценария. Сюжет как основа композиции. Внесюжетные элементы композиции сценар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 3. Монтажное мышление сценарис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 4. Структурные элементы сценария: описательная часть, диалог, закадровый голос, надпис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04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 7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8 семест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ДЕЛ 4. МЕТОДИКА И ОСНОВНЫЕ ЭТАПЫ СОЗДАНИЯ СЦЕНАРИЯ.</w:t>
            </w:r>
          </w:p>
          <w:p>
            <w:pPr>
              <w:pStyle w:val="Default"/>
              <w:spacing w:lineRule="atLeast" w:line="0"/>
              <w:rPr>
                <w:shd w:fill="FDFDFD" w:val="clear"/>
              </w:rPr>
            </w:pPr>
            <w:r>
              <w:rPr>
                <w:color w:val="000000"/>
              </w:rPr>
              <w:t>Тема 1. Замыс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2. Разработка сюже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3. Драматургия характер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4. Конфлик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5. Работа над композици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6. Литературный сценар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 за 8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контр. работа</w:t>
            </w:r>
          </w:p>
        </w:tc>
      </w:tr>
      <w:tr>
        <w:trPr>
          <w:trHeight w:val="6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 4 ку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зачет, контр. работа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Семинарские занятия согласно учебному плану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0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семестр</w:t>
      </w:r>
    </w:p>
    <w:p>
      <w:pPr>
        <w:pStyle w:val="Default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ЯЗЫК И ВЫРАЗИТЕЛЬНЫЕ СРЕДСТВА СЦЕНАРИЯ </w:t>
      </w:r>
      <w:r>
        <w:rPr>
          <w:b/>
          <w:sz w:val="28"/>
          <w:shd w:fill="FDFDFD" w:val="clear"/>
        </w:rPr>
        <w:t>(17/4 часа)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Жанровая природа сценария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Композиция сценария. Сюжет как основа композиции. Внесюжетные элементы композиции сценария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Монтажное мышление сценарист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Структурные элементы сценария: описательная часть, диалог, закадровый голос, надпись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8 семестр</w:t>
      </w:r>
    </w:p>
    <w:p>
      <w:pPr>
        <w:pStyle w:val="Default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И ОСНОВНЫЕ ЭТАПЫ СОЗДАНИЯ СЦЕНАРИЯ </w:t>
      </w:r>
      <w:r>
        <w:rPr>
          <w:b/>
          <w:sz w:val="28"/>
          <w:shd w:fill="FDFDFD" w:val="clear"/>
        </w:rPr>
        <w:t>(16/4 часа)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Замысел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Разработка сюжет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Драматургия характеров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Конфликт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Работа над композицией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Литературный сценар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Лабораторные занятия согласно учебному плану не предвиде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rStyle w:val="FontStyle72"/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Самостоятельная рабо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 сценария и режисс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/>
      </w:pPr>
      <w:r>
        <w:rPr/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оличество часов</w:t>
            </w:r>
          </w:p>
        </w:tc>
      </w:tr>
      <w:tr>
        <w:trPr>
          <w:trHeight w:val="5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9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очное 46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7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. Монт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color w:val="000000"/>
                <w:sz w:val="28"/>
                <w:szCs w:val="24"/>
                <w:shd w:fill="FDFDFD" w:val="clear"/>
              </w:rPr>
            </w:pPr>
            <w:r>
              <w:rPr>
                <w:i w:val="false"/>
                <w:sz w:val="28"/>
                <w:szCs w:val="28"/>
              </w:rPr>
              <w:t>Сюжет. Фабу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. Эпизод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иту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. Конфликт. Виды конфли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color w:val="000000"/>
                <w:sz w:val="28"/>
                <w:szCs w:val="24"/>
                <w:shd w:fill="FDFDFD" w:val="clear"/>
              </w:rPr>
            </w:pPr>
            <w:r>
              <w:rPr>
                <w:i w:val="false"/>
                <w:sz w:val="28"/>
                <w:szCs w:val="28"/>
              </w:rPr>
              <w:t xml:space="preserve">Коллизия. </w:t>
            </w:r>
            <w:r>
              <w:rPr>
                <w:i w:val="false"/>
                <w:iCs w:val="false"/>
                <w:sz w:val="28"/>
                <w:szCs w:val="28"/>
              </w:rPr>
              <w:t>Перипетия. Кульмин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язка. Пролог. Эпило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. Характе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переживание и саспе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е. Действи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мет. Катарси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я, сверхз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8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firstLine="34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Замысел. Разработка сюжета. Драматургия характеров. Конфл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Работа над композицией. Литературный сцен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ая природа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как основа композици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южетные элементы композиции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ное мышление сценарис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элементы сценария: описательная часть, диалог, закадровый голос, надпись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ысе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юже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композицие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сцена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туация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поз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. Виды конфликтов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лизия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ипе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ьмин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язка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лог. Эпи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. Характер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ия харак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переживание и саспе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. </w:t>
      </w:r>
      <w:r>
        <w:rPr>
          <w:rFonts w:cs="Times New Roman" w:ascii="Times New Roman" w:hAnsi="Times New Roman"/>
          <w:iCs/>
          <w:sz w:val="28"/>
          <w:szCs w:val="28"/>
        </w:rPr>
        <w:t>Предмет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тарсис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дея, сверхзадача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9. Методы обучения</w:t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rFonts w:cs="Times New Roman" w:ascii="Times New Roman" w:hAnsi="Times New Roman"/>
          <w:sz w:val="28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8"/>
          <w:szCs w:val="24"/>
        </w:rPr>
        <w:t>современных мультимедийных</w:t>
      </w:r>
      <w:r>
        <w:rPr>
          <w:rFonts w:cs="Times New Roman" w:ascii="Times New Roman" w:hAnsi="Times New Roman"/>
          <w:sz w:val="28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Методы контро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) проводятся во время аудиторных занят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сценариев, раскадровок, этюдов, зарисовок и видеороликов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(3) и модульный контроль 2 (4) по 100-бальной шкале, национальной шкале и шкале ECTS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ивания: национальная и EC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 / Р. Арнхейм ; сокр. пер. с англ. В.Н. Самохина, общ. ред. и вст. ст. В.П. Шестакова. – М. : Прогресс, 1974. – 386 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нин С. В. Волшебники экрана. Эстетические проблемы современной мультипликации / С. В. Асенин. – М. : Искусство, 1974. – 288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ченко Д. Н. Искусство мультипликации / Н. Д. Бабиченко. – М.:Искусство, 196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йсфельд И. Мастерство кинодраматурга. М. «Советский писатель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колов А.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аж: телевидение, кино, видео Ч.3.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: Издательство «625», 2003.—206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х В. О сценариях и сценаристах. «Киносценарии»2008 г.,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нин С. Тенденция поиска. «Искусство кино», М., 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нин С. Фантастический киномир Карела Земана. М. «Искусство»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 А. Мультипликационный фильм. М. «Знание»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 Психология искусства. М. «Искусство», 1986 10. Гинзбург С. Искусство мультипликации вчера, сегодня, завтра. М., «Наука»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арольд Уайтекер, Джон Галлас Тайминг в ани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зд. Focal 2002. – 14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-Вано И. Кадр за кадром. М., «Искусство»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та А. Стереотипы драматургии. »Киносценарии», 1995г., №№ 4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дрость вымысла. Мастера мультипликации о себе и своем искусстве. М., «Искусство»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штейн Ю. Метафоры. «Искусство кино», 1994,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Helvetica-Bold;MS Gothic" w:cs="Times New Roman" w:ascii="Times New Roman" w:hAnsi="Times New Roman"/>
          <w:bCs/>
          <w:sz w:val="28"/>
          <w:szCs w:val="28"/>
        </w:rPr>
        <w:t>Норштейн Ю.Б.</w:t>
      </w:r>
      <w:r>
        <w:rPr>
          <w:rFonts w:eastAsia="Helvetica-Bold;MS Gothic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Helvetica-Bold;MS Gothic" w:cs="Times New Roman" w:ascii="Times New Roman" w:hAnsi="Times New Roman"/>
          <w:sz w:val="28"/>
          <w:szCs w:val="28"/>
        </w:rPr>
        <w:t>Снег на траве. Фрагменты книги. Лекции по искусству анимации.- М.: ВГИК, журнал «Искусство кино», 2005. -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ард Вильямс - Набор для выживания аниматора (The Animators Survival Kit)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м М. Беседы о кино. «Искусство», 19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ов Г. Г. Анатомия и создание образа персонажа в анимационном фильме: Учебное пособие. – М.: ВГИК, 200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жановский А. Если вы спросите меня. «Искусство кино», 1992,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мпольский М. Пространство мультипликации. «Искусство кино», 1982, №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22222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ranslationchunk">
    <w:name w:val="translation-chu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45:00Z</dcterms:created>
  <dc:creator>S</dc:creator>
  <dc:description/>
  <cp:keywords/>
  <dc:language>en-US</dc:language>
  <cp:lastModifiedBy>PK-SL</cp:lastModifiedBy>
  <dcterms:modified xsi:type="dcterms:W3CDTF">2017-12-11T02:47:00Z</dcterms:modified>
  <cp:revision>6</cp:revision>
  <dc:subject/>
  <dc:title/>
</cp:coreProperties>
</file>