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СНОВЫ СЦЕНАРИЯ И РЕЖИСС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1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5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33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21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4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– контрольная работа, 6-й – заче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сновы сценария и режисс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урса является приобретение студентами практических навыков в написание сценария анимационных филь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Овладев курсом, студент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особенности написания сценар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ческие констр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элементы сцена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и основные этапы создания сцена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работы над литературным и режиссерским сценар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компьютерной верстки сцена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5 – 6 учебных семестров и заканчивается зачетом, оценка за который выставляется с учетом уровня знаний по теории и результатов самостоятельной работы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ЯЗЫК И ВЫРАЗИТЕЛЬНЫЕ СРЕДСТВА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Жанровая природа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Понятие «жанр» в двух основных значениях: выбор определенного направления в видах кино и как выражение эмоционального восприятия действительности. Система выразительных средст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ение на роды, существующие в литературе: эпический, лирический, лирико-эпический и драматический. Невозможность прямого перенесения этих родовых делений в кинодраматургию. Наличие отдельных признаков эпоса, лирики и драмы в кинодраматурги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ческие, драматические и комические жанры. Своеобразие процесса формирования жанров в киноискусстве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разования новых жанров как отражение процессов, происходящих в обществе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Композиция сценария. Сюжет как основа композиции. В несюжетные элементы композиции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Композиция - построение, взаимное расположение элементов сценария. Основные композиционные принципы. Взаимосвязь идеи сценария и композиции. Пролог и эпилог как элементы композиции сценар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эпизода. Сцена отношений между персонажами - характерная черта эпизода. Зависимость композиции эпизода от его места в общей композиции сценар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ные приемы: лирические отступления, замедление действия, рефрены и т.д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ические возможности экрана: сравнения, аллегория, метафоры, гиперболы, гротеск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Монтажное мышление сценарис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сновные монтажные принципы кинематографа. Функции монтажа в драматургии. Возможности сценариста с помощью монтажа спрессовать события, ускорять, снимать или растягивать, замедлять время, создавать пространство, ассоциативно сопоставлять эпизоды и сцены и т.д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как особое художественное видение, основанное на отборе, сочетании и сопоставлении выразительных средств с целью более глубокого раскрытия темы и идеи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Структурные элементы сценария: описательная часть, диалог, закадровый голос, надпись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писательная часть как словесное воплощение непрерывного действия фильм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диалога, его зависимость от действия, драматического конфликта. Информационная и эмоциональная емкость звучащего слова в фильме. Текст и подтекст. Индивидуальные особенности героя и их воплощение в стилистике реч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дровый голос - «невидимый человек» в сценарии. Отражение голоса автора или геро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как форма, активизирующая ассоциативное восприятие зрителем фильма. Смысловая и эмоциональная функция надпис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ТОДИКА И ОСНОВНЫЕ ЭТАПЫ СОЗДАНИЯ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Замысе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Замысел как первоначальный этап работы над сценарием. Замысел - «зерно» будущего фильма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Разработка сюжет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Работа над основными характерами персонажей, вступающих в конфликт. Уточнение обстоятельств, ситуаций, в которые попадают герои, мотивов их поступк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вязки действия, возможных вариантов его развития. Поиски противоречий, поворотов действия, введение неожиданных обстоятельств. Определение момента кульминаци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Драматургия характеров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Конфликт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Работа над композицие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Определение звеньев сюжетного повествования: сцен, эпизодов, внесюжетных отступлений. Работа над внутриэпизодной драматургией. Поиски более интересной композиции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Литературный сцена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Литературный сценарий как самостоятельное художественное произведение, предназначенное для экрана, как завершающий этап работы драматурга. Насыщение эпизодов материалом, детализация и конкретизация действия, образов-характер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работы над сценарием: соединение эпизодов, окончательный монтаж всех элементов композиции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71"/>
        <w:gridCol w:w="585"/>
        <w:gridCol w:w="709"/>
        <w:gridCol w:w="567"/>
        <w:gridCol w:w="567"/>
        <w:gridCol w:w="567"/>
        <w:gridCol w:w="567"/>
        <w:gridCol w:w="567"/>
        <w:gridCol w:w="575"/>
        <w:gridCol w:w="580"/>
        <w:gridCol w:w="1214"/>
      </w:tblGrid>
      <w:tr>
        <w:trPr>
          <w:trHeight w:val="3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те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Всего час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Форма контроля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br/>
            </w:r>
          </w:p>
        </w:tc>
      </w:tr>
      <w:tr>
        <w:trPr>
          <w:trHeight w:val="10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Пр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за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DFDFD" w:val="clear"/>
              </w:rPr>
              <w:t>Раб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5 семес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ДЕЛ 3. ЯЗЫК И ВЫРАЗИТЕЛЬНЫЕ СРЕДСТВА СЦЕНАРИЯ.</w:t>
            </w:r>
          </w:p>
          <w:p>
            <w:pPr>
              <w:pStyle w:val="Default"/>
              <w:spacing w:lineRule="atLeast" w:line="0"/>
              <w:rPr>
                <w:shd w:fill="FDFDFD" w:val="clear"/>
              </w:rPr>
            </w:pPr>
            <w:r>
              <w:rPr>
                <w:color w:val="000000"/>
              </w:rPr>
              <w:t>Тема 1. Жанровая природа сцена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000000"/>
              </w:rPr>
              <w:t>Тема 2. Композиция сценария. Сюжет как основа композиции. Внесюжетные элементы композиции сценар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3. Монтажное мышление сценари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ма 4. Структурные элементы сценария: описательная часть, диалог, закадровый голос, надпись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04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 5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6 семест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ДЕЛ 4. МЕТОДИКА И ОСНОВНЫЕ ЭТАПЫ СОЗДАНИЯ СЦЕНАРИЯ.</w:t>
            </w:r>
          </w:p>
          <w:p>
            <w:pPr>
              <w:pStyle w:val="Default"/>
              <w:spacing w:lineRule="atLeast" w:line="0"/>
              <w:rPr>
                <w:shd w:fill="FDFDFD" w:val="clear"/>
              </w:rPr>
            </w:pPr>
            <w:r>
              <w:rPr>
                <w:color w:val="000000"/>
              </w:rPr>
              <w:t>Тема 1. Замыс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2. Разработка сюже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3. Драматургия характер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4. Конфлик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5. Работа над композицие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hd w:fill="FDFDFD" w:val="clear"/>
              </w:rPr>
            </w:pPr>
            <w:r>
              <w:rPr>
                <w:color w:val="000000"/>
              </w:rPr>
              <w:t>Тема 6. Литературный сценар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 за 6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контр. работа</w:t>
            </w:r>
          </w:p>
        </w:tc>
      </w:tr>
      <w:tr>
        <w:trPr>
          <w:trHeight w:val="683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 xml:space="preserve"> кур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зачет, контр. работа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семестр</w:t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ЯЗЫК И ВЫРАЗИТЕЛЬНЫЕ СРЕДСТВА СЦЕНАРИЯ </w:t>
      </w:r>
      <w:r>
        <w:rPr>
          <w:b/>
          <w:sz w:val="28"/>
          <w:shd w:fill="FDFDFD" w:val="clear"/>
        </w:rPr>
        <w:t>(17/4 часа)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Жанровая природа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Композиция сценария. Сюжет как основа композиции. Внесюжетные элементы композиции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Монтажное мышление сценарист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Структурные элементы сценария: описательная часть, диалог, закадровый голос, надпись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6 семестр</w:t>
      </w:r>
    </w:p>
    <w:p>
      <w:pPr>
        <w:pStyle w:val="Default"/>
        <w:spacing w:lineRule="atLeast" w:line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И ОСНОВНЫЕ ЭТАПЫ СОЗДАНИЯ СЦЕНАРИЯ </w:t>
      </w:r>
      <w:r>
        <w:rPr>
          <w:b/>
          <w:sz w:val="28"/>
          <w:shd w:fill="FDFDFD" w:val="clear"/>
        </w:rPr>
        <w:t>(16/4 часа)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Замысел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Разработка сюжет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Драматургия характеров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Конфликт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Работа над композицией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Литературный сценар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/>
      </w:pPr>
      <w:r>
        <w:rPr/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очное 46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5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ургия. Монт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color w:val="000000"/>
                <w:sz w:val="28"/>
                <w:szCs w:val="24"/>
                <w:shd w:fill="FDFDFD" w:val="clear"/>
              </w:rPr>
            </w:pPr>
            <w:r>
              <w:rPr>
                <w:i w:val="false"/>
                <w:sz w:val="28"/>
                <w:szCs w:val="28"/>
              </w:rPr>
              <w:t>Сюжет. Фабу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. Эпизод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иту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ка. Конфликт. Виды конфли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851" w:leader="none"/>
              </w:tabs>
              <w:spacing w:lineRule="auto" w:line="240"/>
              <w:jc w:val="left"/>
              <w:rPr>
                <w:color w:val="000000"/>
                <w:sz w:val="28"/>
                <w:szCs w:val="24"/>
                <w:shd w:fill="FDFDFD" w:val="clear"/>
              </w:rPr>
            </w:pPr>
            <w:r>
              <w:rPr>
                <w:i w:val="false"/>
                <w:sz w:val="28"/>
                <w:szCs w:val="28"/>
              </w:rPr>
              <w:t xml:space="preserve">Коллизия. </w:t>
            </w:r>
            <w:r>
              <w:rPr>
                <w:i w:val="false"/>
                <w:iCs w:val="false"/>
                <w:sz w:val="28"/>
                <w:szCs w:val="28"/>
              </w:rPr>
              <w:t>Перипетия. Кульмин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вязка. Пролог. Эпил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ж. Характе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переживание и саспе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ытие. Действие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мет. Катарси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я, сверхз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6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firstLine="34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Замысел. Разработка сюжета. Драматургия характеров. Конфл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Работа над композицией. Литературный сцен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овая природа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 как основа композици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южетные элементы композиции сценар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ное мышление сценарис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элементы сценария: описательная часть, диалог, закадровый голос, надпись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ысе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юже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композицие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й сцена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я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Экспоз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. Виды конфликтов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лизия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ипе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льмин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язка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лог. Эпи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. Характе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я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переживание и саспен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. </w:t>
      </w:r>
      <w:r>
        <w:rPr>
          <w:rFonts w:cs="Times New Roman" w:ascii="Times New Roman" w:hAnsi="Times New Roman"/>
          <w:iCs/>
          <w:sz w:val="28"/>
          <w:szCs w:val="28"/>
        </w:rPr>
        <w:t>Предмет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jc w:val="left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тарсис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дея, сверхзадач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 / Р. Арнхейм ; сокр. пер. с англ. В.Н. Самохина, общ. ред. и вст. ст. В.П. Шестакова. – М. : Прогресс, 1974. – 386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нин С. В. Волшебники экрана. Эстетические проблемы современной мультипликации / С. В. Асенин. – М. : Искусство, 1974. – 28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енко Д. Н. Искусство мультипликации / Н. Д. Бабиченко. – М.:Искусство, 19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йсфельд И. Мастерство кинодраматурга. М. «Советский писатель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: телевидение, кино, видео Ч.3.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: Издательство «625», 2003.—206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х В. О сценариях и сценаристах. «Киносценарии»2008 г.,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Тенденция поиска. «Искусство кино», М.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Фантастический киномир Карела Земана. М. «Искусство»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 А. Мультипликационный фильм. М. «Знание»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 Психология искусства. М. «Искусство», 1986 10. Гинзбург С. Искусство мультипликации вчера, сегодня, завтра. М., «Наука»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арольд Уайтекер, Джон Галлас Тайминг в ани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зд. Focal 2002. – 1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-Вано И. Кадр за кадром. М., «Искусство»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та А. Стереотипы драматургии. »Киносценарии», 1995г., №№ 4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дрость вымысла. Мастера мультипликации о себе и своем искусстве. М., «Искусство»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штейн Ю. Метафоры. «Искусство кино», 1994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Helvetica-Bold;MS Gothic" w:cs="Times New Roman" w:ascii="Times New Roman" w:hAnsi="Times New Roman"/>
          <w:bCs/>
          <w:sz w:val="28"/>
          <w:szCs w:val="28"/>
        </w:rPr>
        <w:t>Норштейн Ю.Б.</w:t>
      </w:r>
      <w:r>
        <w:rPr>
          <w:rFonts w:eastAsia="Helvetica-Bold;MS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Helvetica-Bold;MS Gothic" w:cs="Times New Roman" w:ascii="Times New Roman" w:hAnsi="Times New Roman"/>
          <w:sz w:val="28"/>
          <w:szCs w:val="28"/>
        </w:rPr>
        <w:t>Снег на траве. Фрагменты книги. Лекции по искусству анимации.- М.: ВГИК, журнал «Искусство кино», 2005. -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Вильямс - Набор для выживания аниматора (The Animators Survival Kit)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м М. Беседы о кино. «Искусство», 19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ов Г. Г. Анатомия и создание образа персонажа в анимационном фильме: Учебное пособие. – М.: ВГИК, 200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жановский А. Если вы спросите меня. «Искусство кино», 1992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мпольский М. Пространство мультипликации. «Искусство кино», 1982, №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spacing w:before="0" w:after="200"/>
        <w:ind w:firstLine="709"/>
        <w:jc w:val="center"/>
        <w:rPr>
          <w:rFonts w:ascii="TimesNewRomanPSMT;Times New Roman" w:hAnsi="TimesNewRomanPSMT;Times New Roman" w:cs="TimesNewRomanPSMT;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5:00Z</dcterms:created>
  <dc:creator>S</dc:creator>
  <dc:description/>
  <cp:keywords/>
  <dc:language>en-US</dc:language>
  <cp:lastModifiedBy>PK-SL</cp:lastModifiedBy>
  <dcterms:modified xsi:type="dcterms:W3CDTF">2017-12-11T02:47:00Z</dcterms:modified>
  <cp:revision>8</cp:revision>
  <dc:subject/>
  <dc:title/>
</cp:coreProperties>
</file>