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ОСНОВЫ СЦЕНАРИЯ И РЕЖИСС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(2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020205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Художественная аним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1. Описание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475"/>
        <w:gridCol w:w="1514"/>
        <w:gridCol w:w="1597"/>
      </w:tblGrid>
      <w:tr>
        <w:trPr>
          <w:trHeight w:val="834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  <w:br/>
              <w:t>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расль знаний,</w:t>
              <w:br/>
              <w:t>направление подготовки, образовательно-квалиф. уровень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рактеристика учебной дисциплины</w:t>
            </w:r>
          </w:p>
        </w:tc>
      </w:tr>
      <w:tr>
        <w:trPr>
          <w:trHeight w:val="38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невная форма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очная форма обучения</w:t>
            </w:r>
          </w:p>
        </w:tc>
      </w:tr>
      <w:tr>
        <w:trPr>
          <w:trHeight w:val="934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редитов – 1,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ласть зн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202 Искус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(шиф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название)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орматив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(по выбору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подготовк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02020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има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шифр и название)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7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. зад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е имеет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ст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 4</w:t>
            </w:r>
          </w:p>
        </w:tc>
      </w:tr>
      <w:tr>
        <w:trPr>
          <w:trHeight w:val="6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54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де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часов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невн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форм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обуч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ных – 35 ча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19 ча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заочн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формы обуч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ных – 8 ча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46 час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Hp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-квалификацион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бакалав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и / Практические занятия</w:t>
            </w:r>
          </w:p>
        </w:tc>
      </w:tr>
      <w:tr>
        <w:trPr>
          <w:trHeight w:val="504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– й семестр</w:t>
            </w:r>
          </w:p>
        </w:tc>
      </w:tr>
      <w:tr>
        <w:trPr>
          <w:trHeight w:val="42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4</w:t>
            </w:r>
          </w:p>
        </w:tc>
      </w:tr>
      <w:tr>
        <w:trPr>
          <w:trHeight w:val="417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– й семестр</w:t>
            </w:r>
          </w:p>
        </w:tc>
      </w:tr>
      <w:tr>
        <w:trPr>
          <w:trHeight w:val="40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4</w:t>
            </w:r>
          </w:p>
        </w:tc>
      </w:tr>
      <w:tr>
        <w:trPr>
          <w:trHeight w:val="401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43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835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контроля по семестрам: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– зачет, 4-й –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учебной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Основы сценария и режиссуры»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дной из важнейших дисциплин цикла профессиональной подготовки студ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курса является приобретение студентами практических навыков в написание сценария анимационных фильм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 xml:space="preserve">Овладев курсом, студент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ие особенности написания сценар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раматургические конструк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ые элементы сценар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у и основные этапы создания сценар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навыками работы над литературным и режиссерским сценари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навыками компьютерной верстки сцена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4"/>
        </w:rPr>
        <w:t>«Основы сценария и режиссур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ассчитана 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5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учебных часа общего объема, из ни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Для дневной формы обучен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3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часов – аудиторные занят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практические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самостоя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Для заочной формы обучен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часов – аудиторные занят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практические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самостоя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водятся занятия в виде практически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урс читается в течение ІІІ – 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учебных семестров и заканчивается контрольной работой, оценка за который выставляется с учетом уровня знаний по теории и результатов самостоятельной работы.</w:t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семестр</w:t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ЯЗЫК И ВЫРАЗИТЕЛЬНЫЕ СРЕДСТВА СЦЕНАРИЯ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Жанровая природа сценар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Понятие «жанр» в двух основных значениях: выбор определенного направления в видах кино и как выражение эмоционального восприятия действительности. Система выразительных средств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на роды, существующие в литературе: эпический, лирический, лирико-эпический и драматический. Невозможность прямого перенесения этих родовых делений в кинодраматургию. Наличие отдельных признаков эпоса, лирики и драмы в кинодраматургии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ческие, драматические и комические жанры. Своеобразие процесса формирования жанров в киноискусстве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образования новых жанров как отражение процессов, происходящих в обществе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Композиция сценария. Сюжет как основа композиции. В несюжетные элементы композиции сценар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Композиция - построение, взаимное расположение элементов сценария. Основные композиционные принципы. Взаимосвязь идеи сценария и композиции. Пролог и эпилог как элементы композиции сценария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эпизода. Сцена отношений между персонажами - характерная черта эпизода. Зависимость композиции эпизода от его места в общей композиции сценария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ные приемы: лирические отступления, замедление действия, рефрены и т.д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ические возможности экрана: сравнения, аллегория, метафоры, гиперболы, гротеск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Монтажное мышление сценарист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Основные монтажные принципы кинематографа. Функции монтажа в драматургии. Возможности сценариста с помощью монтажа спрессовать события, ускорять, снимать или растягивать, замедлять время, создавать пространство, ассоциативно сопоставлять эпизоды и сцены и т.д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 как особое художественное видение, основанное на отборе, сочетании и сопоставлении выразительных средств с целью более глубокого раскрытия темы и идеи сценария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Структурные элементы сценария: описательная часть, диалог, закадровый голос, надпись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Описательная часть как словесное воплощение непрерывного действия фильма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образие диалога, его зависимость от действия, драматического конфликта. Информационная и эмоциональная емкость звучащего слова в фильме. Текст и подтекст. Индивидуальные особенности героя и их воплощение в стилистике речи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дровый голос - «невидимый человек» в сценарии. Отражение голоса автора или героя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пись как форма, активизирующая ассоциативное восприятие зрителем фильма. Смысловая и эмоциональная функция надписи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семестр</w:t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МЕТОДИКА И ОСНОВНЫЕ ЭТАПЫ СОЗДАНИЯ СЦЕНАРИЯ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Замысел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Замысел как первоначальный этап работы над сценарием. Замысел - «зерно» будущего фильма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Разработка сюжет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Работа над основными характерами персонажей, вступающих в конфликт. Уточнение обстоятельств, ситуаций, в которые попадают герои, мотивов их поступков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завязки действия, возможных вариантов его развития. Поиски противоречий, поворотов действия, введение неожиданных обстоятельств. Определение момента кульминации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Драматургия характеров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Конфликт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Работа над композицие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>Краткое содержание.</w:t>
      </w:r>
      <w:r>
        <w:rPr>
          <w:color w:val="000000"/>
          <w:sz w:val="28"/>
          <w:szCs w:val="28"/>
        </w:rPr>
        <w:t xml:space="preserve"> Определение звеньев сюжетного повествования: сцен, эпизодов, внесюжетных отступлений. Работа над внутриэпизодной драматургией. Поиски более интересной композиции сценария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Литературный сценар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>Краткое содержание.</w:t>
      </w:r>
      <w:r>
        <w:rPr>
          <w:color w:val="000000"/>
          <w:sz w:val="28"/>
          <w:szCs w:val="28"/>
        </w:rPr>
        <w:t xml:space="preserve"> Литературный сценарий как самостоятельное художественное произведение, предназначенное для экрана, как завершающий этап работы драматурга. Насыщение эпизодов материалом, детализация и конкретизация действия, образов-характеров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 работы над сценарием: соединение эпизодов, окончательный монтаж всех элементов композиции.</w:t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труктура учебной дисциплины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71"/>
        <w:gridCol w:w="585"/>
        <w:gridCol w:w="709"/>
        <w:gridCol w:w="567"/>
        <w:gridCol w:w="567"/>
        <w:gridCol w:w="567"/>
        <w:gridCol w:w="567"/>
        <w:gridCol w:w="567"/>
        <w:gridCol w:w="575"/>
        <w:gridCol w:w="580"/>
        <w:gridCol w:w="1214"/>
      </w:tblGrid>
      <w:tr>
        <w:trPr>
          <w:trHeight w:val="34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№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Название разделов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тем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Всего час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Дневная форма обучени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Заочная форма обуче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Форма контроля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br/>
            </w:r>
          </w:p>
        </w:tc>
      </w:tr>
      <w:tr>
        <w:trPr>
          <w:trHeight w:val="101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Ин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С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Пра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Ин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за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С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Раб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284" w:hRule="atLeast"/>
        </w:trPr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 семестр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ДЕЛ 3. ЯЗЫК И ВЫРАЗИТЕЛЬНЫЕ СРЕДСТВА СЦЕНАРИЯ.</w:t>
            </w:r>
          </w:p>
          <w:p>
            <w:pPr>
              <w:pStyle w:val="Default"/>
              <w:spacing w:lineRule="atLeast" w:line="0"/>
              <w:rPr>
                <w:shd w:fill="FDFDFD" w:val="clear"/>
              </w:rPr>
            </w:pPr>
            <w:r>
              <w:rPr>
                <w:color w:val="000000"/>
              </w:rPr>
              <w:t>Тема 1. Жанровая природа сценар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color w:val="000000"/>
              </w:rPr>
              <w:t>Тема 2. Композиция сценария. Сюжет как основа композиции. Внесюжетные элементы композиции сценар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ма 3. Монтажное мышление сценарис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ма 4. Структурные элементы сценария: описательная часть, диалог, закадровый голос, надпись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04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 сем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зачет</w:t>
            </w:r>
          </w:p>
        </w:tc>
      </w:tr>
      <w:tr>
        <w:trPr>
          <w:trHeight w:val="326" w:hRule="atLeast"/>
        </w:trPr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 семестр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ДЕЛ 4. МЕТОДИКА И ОСНОВНЫЕ ЭТАПЫ СОЗДАНИЯ СЦЕНАРИЯ.</w:t>
            </w:r>
          </w:p>
          <w:p>
            <w:pPr>
              <w:pStyle w:val="Default"/>
              <w:spacing w:lineRule="atLeast" w:line="0"/>
              <w:rPr>
                <w:shd w:fill="FDFDFD" w:val="clear"/>
              </w:rPr>
            </w:pPr>
            <w:r>
              <w:rPr>
                <w:color w:val="000000"/>
              </w:rPr>
              <w:t>Тема 1. Замыс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hd w:fill="FDFDFD" w:val="clear"/>
              </w:rPr>
            </w:pPr>
            <w:r>
              <w:rPr>
                <w:color w:val="000000"/>
              </w:rPr>
              <w:t>Тема 2. Разработка сюже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hd w:fill="FDFDFD" w:val="clear"/>
              </w:rPr>
            </w:pPr>
            <w:r>
              <w:rPr>
                <w:color w:val="000000"/>
              </w:rPr>
              <w:t>Тема 3. Драматургия характер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hd w:fill="FDFDFD" w:val="clear"/>
              </w:rPr>
            </w:pPr>
            <w:r>
              <w:rPr>
                <w:color w:val="000000"/>
              </w:rPr>
              <w:t>Тема 4. Конфлик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hd w:fill="FDFDFD" w:val="clear"/>
              </w:rPr>
            </w:pPr>
            <w:r>
              <w:rPr>
                <w:color w:val="000000"/>
              </w:rPr>
              <w:t>Тема 5. Работа над композицие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hd w:fill="FDFDFD" w:val="clear"/>
              </w:rPr>
            </w:pPr>
            <w:r>
              <w:rPr>
                <w:color w:val="000000"/>
              </w:rPr>
              <w:t>Тема 6. Литературный сценар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Всего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 сем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контр. работа</w:t>
            </w:r>
          </w:p>
        </w:tc>
      </w:tr>
      <w:tr>
        <w:trPr>
          <w:trHeight w:val="683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 кур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зачет, контр. работа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Темы семинарских занятий</w:t>
      </w:r>
    </w:p>
    <w:p>
      <w:pPr>
        <w:pStyle w:val="Style40"/>
        <w:spacing w:lineRule="auto" w:line="240"/>
        <w:ind w:hanging="0"/>
        <w:rPr>
          <w:rStyle w:val="FontStyle72"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8"/>
          <w:szCs w:val="24"/>
        </w:rPr>
        <w:t>Семинарские занятия согласно учебному плану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7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40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6. Темы практических занятий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семестр</w:t>
      </w:r>
    </w:p>
    <w:p>
      <w:pPr>
        <w:pStyle w:val="Default"/>
        <w:spacing w:lineRule="atLeast" w:line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ЯЗЫК И ВЫРАЗИТЕЛЬНЫЕ СРЕДСТВА СЦЕНАРИЯ </w:t>
      </w:r>
      <w:r>
        <w:rPr>
          <w:b/>
          <w:sz w:val="28"/>
          <w:shd w:fill="FDFDFD" w:val="clear"/>
        </w:rPr>
        <w:t>(17/4 часа)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Жанровая природа сценария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Композиция сценария. Сюжет как основа композиции. Внесюжетные элементы композиции сценария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Монтажное мышление сценариста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 Структурные элементы сценария: описательная часть, диалог, закадровый голос, надпись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4 семестр</w:t>
      </w:r>
    </w:p>
    <w:p>
      <w:pPr>
        <w:pStyle w:val="Default"/>
        <w:spacing w:lineRule="atLeast" w:line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spacing w:lineRule="atLeast" w:line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МЕТОДИКА И ОСНОВНЫЕ ЭТАПЫ СОЗДАНИЯ СЦЕНАРИЯ </w:t>
      </w:r>
      <w:r>
        <w:rPr>
          <w:b/>
          <w:sz w:val="28"/>
          <w:shd w:fill="FDFDFD" w:val="clear"/>
        </w:rPr>
        <w:t>(18/4 часа)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Замысел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Разработка сюжета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Драматургия характеров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 Конфликт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Работа над композицией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 Литературный сценар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513" w:hanging="75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Темы лабораторных занятий</w:t>
      </w:r>
    </w:p>
    <w:p>
      <w:pPr>
        <w:pStyle w:val="Style40"/>
        <w:spacing w:lineRule="auto" w:line="240"/>
        <w:ind w:firstLine="720"/>
        <w:rPr>
          <w:rStyle w:val="FontStyle72"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8"/>
          <w:szCs w:val="24"/>
        </w:rPr>
        <w:t>Лабораторные занятия согласно учебному плану не предвиден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284"/>
        <w:jc w:val="center"/>
        <w:rPr>
          <w:rStyle w:val="FontStyle72"/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/>
      </w:r>
    </w:p>
    <w:p>
      <w:pPr>
        <w:pStyle w:val="Normal"/>
        <w:ind w:left="7513" w:hanging="75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Самостоятельная работ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является составной частью процесса изучения дисциплины </w:t>
      </w:r>
      <w:r>
        <w:rPr>
          <w:rFonts w:cs="Times New Roman" w:ascii="Times New Roman" w:hAnsi="Times New Roman"/>
          <w:color w:val="000000"/>
          <w:sz w:val="28"/>
          <w:szCs w:val="24"/>
        </w:rPr>
        <w:t>«Основы сценария и режиссур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самостоятельной работы студентов при изучении дисциплины являются: работа над темами для самостоятельного изучения, проработка лекционного материала; подготовка к практическим занятиям; выполнение индивидуальных домашних заданий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/>
      </w:pPr>
      <w:r>
        <w:rPr/>
        <w:t>Темы для самостоятельного изучение теоретического курса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46"/>
        <w:gridCol w:w="1275"/>
        <w:gridCol w:w="116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Название тем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Количество часов</w:t>
            </w:r>
          </w:p>
        </w:tc>
      </w:tr>
      <w:tr>
        <w:trPr>
          <w:trHeight w:val="5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дне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9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аочное 46 ч.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jc w:val="center"/>
              <w:rPr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3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ургия. Монта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color w:val="000000"/>
                <w:sz w:val="28"/>
                <w:szCs w:val="24"/>
                <w:shd w:fill="FDFDFD" w:val="clear"/>
              </w:rPr>
            </w:pPr>
            <w:r>
              <w:rPr>
                <w:i w:val="false"/>
                <w:sz w:val="28"/>
                <w:szCs w:val="28"/>
              </w:rPr>
              <w:t>Сюжет. Фабу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а. Эпизод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итуа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язка. Конфликт. Виды конфли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color w:val="000000"/>
                <w:sz w:val="28"/>
                <w:szCs w:val="24"/>
                <w:shd w:fill="FDFDFD" w:val="clear"/>
              </w:rPr>
            </w:pPr>
            <w:r>
              <w:rPr>
                <w:i w:val="false"/>
                <w:sz w:val="28"/>
                <w:szCs w:val="28"/>
              </w:rPr>
              <w:t xml:space="preserve">Коллизия. </w:t>
            </w:r>
            <w:r>
              <w:rPr>
                <w:i w:val="false"/>
                <w:iCs w:val="false"/>
                <w:sz w:val="28"/>
                <w:szCs w:val="28"/>
              </w:rPr>
              <w:t>Перипетия. Кульмин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вязка. Пролог. Эпило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ж. Характер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переживание и саспе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ытие. Действи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мет. Катарси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я, сверхза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0"/>
              <w:jc w:val="center"/>
              <w:rPr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4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firstLine="34"/>
              <w:rPr>
                <w:sz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</w:rPr>
              <w:t>Замысел. Разработка сюжета. Драматургия характеров. Конфли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</w:rPr>
              <w:t>Работа над композицией. Литературный сцена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овая природа сценар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 сценар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 как основа композици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южетные элементы композиции сценар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ное мышление сценариста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элементы сценария: описательная часть, диалог, закадровый голос, надп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ур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туация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спози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. Виды конфликтов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лизия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ипе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льмин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язка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лог. Эпи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. Характер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матургия харак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переживание и саспен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й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. </w:t>
      </w:r>
      <w:r>
        <w:rPr>
          <w:rFonts w:cs="Times New Roman" w:ascii="Times New Roman" w:hAnsi="Times New Roman"/>
          <w:iCs/>
          <w:sz w:val="28"/>
          <w:szCs w:val="28"/>
        </w:rPr>
        <w:t>Предмет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jc w:val="left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тарсис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дея, сверхзадача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9. Методы обучения</w:t>
      </w:r>
    </w:p>
    <w:p>
      <w:pPr>
        <w:pStyle w:val="Normal"/>
        <w:spacing w:lineRule="auto" w:line="240"/>
        <w:ind w:firstLine="720"/>
        <w:jc w:val="both"/>
        <w:rPr>
          <w:rStyle w:val="FontStyle72"/>
          <w:sz w:val="28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Лекции по дисциплине проводятся с использованием демонстрационного сопровождения, которое содержит значительное количество</w:t>
      </w:r>
      <w:r>
        <w:rPr>
          <w:rFonts w:cs="Times New Roman" w:ascii="Times New Roman" w:hAnsi="Times New Roman"/>
          <w:sz w:val="28"/>
          <w:szCs w:val="24"/>
        </w:rPr>
        <w:t xml:space="preserve"> рисунков, схем, графиков, видеороликов, обучающих видеоуроков. С целью активизации учебно-познавательной деятельности студе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в первую очередь на творческое мышле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актические занятия проводятся с помощью учебных программ и видеоуроков, применения тестовых технологий, выполнения творческих заданий, проведения </w:t>
      </w:r>
      <w:r>
        <w:rPr>
          <w:rStyle w:val="FontStyle72"/>
          <w:sz w:val="28"/>
          <w:szCs w:val="24"/>
        </w:rPr>
        <w:t>современных мультимедийных</w:t>
      </w:r>
      <w:r>
        <w:rPr>
          <w:rFonts w:cs="Times New Roman" w:ascii="Times New Roman" w:hAnsi="Times New Roman"/>
          <w:sz w:val="28"/>
          <w:szCs w:val="24"/>
        </w:rPr>
        <w:t xml:space="preserve"> презентаций и показов видео рабо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. Методы контрол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Контроль знаний студентов осуществляется за принципами кредитно-модульной системы и состоит из текущего, модульного и итогового контрол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Мероприятия текущего контроля (тестовые задания, опроса за темами лекционного материала и вопросами, которые выносятся на самостоятельную проработку, создание и обработка изображений, создание видеороликов) проводятся во время аудиторных занят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Модульный контроль проводится во время недель модульного контроля согласно графику учебного процесса в форме показа (созданных сценариев, раскадровок, этюдов, зарисовок и видеороликов). Задания для контрольного мероприятия модульного контроля имеют комплексный характер и построены таким образом, чтобы оценить усвоение материала всех тем, которые были изложены в течение смыслового модул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По результатам контрольных мероприятий текущего и модульного контроля выставляется сумма баллов по 100-бальной шкале. Семестровая оценка выставляется как итоговая сумма баллов за модульный контроль 1(3) и модульный контроль 2 (4) по 100-бальной шкале, национальной шкале и шкале ECTS.</w:t>
      </w:r>
      <w:r>
        <w:br w:type="page"/>
      </w:r>
    </w:p>
    <w:p>
      <w:pPr>
        <w:pStyle w:val="Normal"/>
        <w:spacing w:lineRule="auto" w:line="240"/>
        <w:ind w:firstLine="720"/>
        <w:jc w:val="both"/>
        <w:rPr>
          <w:rStyle w:val="FontStyle72"/>
          <w:sz w:val="24"/>
          <w:szCs w:val="24"/>
        </w:rPr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17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занят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. (итоговый) контроль П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. (итоговый) контроль П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ала оценивания: национальная и ECT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7"/>
        <w:gridCol w:w="2977"/>
        <w:gridCol w:w="2978"/>
      </w:tblGrid>
      <w:tr>
        <w:trPr>
          <w:trHeight w:val="4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баллов за все виды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ECTS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о национальной шкале</w:t>
            </w:r>
          </w:p>
        </w:tc>
      </w:tr>
      <w:tr>
        <w:trPr>
          <w:trHeight w:val="4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экзамену, курсового проекта (работы), прак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чет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–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но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тено</w:t>
            </w:r>
          </w:p>
        </w:tc>
      </w:tr>
      <w:tr>
        <w:trPr>
          <w:trHeight w:val="1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 с возможностью повторной с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чтено с возможностью повторной сдачи</w:t>
            </w:r>
          </w:p>
        </w:tc>
      </w:tr>
      <w:tr>
        <w:trPr>
          <w:trHeight w:val="7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екомендованная 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хейм Р. Искусство и визуальное восприятие / Р. Арнхейм ; сокр. пер. с англ. В.Н. Самохина, общ. ред. и вст. ст. В.П. Шестакова. – М. : Прогресс, 1974. – 386 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нин С. В. Волшебники экрана. Эстетические проблемы современной мультипликации / С. В. Асенин. – М. : Искусство, 1974. – 288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иченко Д. Н. Искусство мультипликации / Н. Д. Бабиченко. – М.:Искусство, 196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йсфельд И. Мастерство кинодраматурга. М. «Советский писатель»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колов А.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таж: телевидение, кино, видео Ч.3. —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: Издательство «625», 2003.—206с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ых В. О сценариях и сценаристах. «Киносценарии»2008 г.,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енин С. Тенденция поиска. «Искусство кино», М., 19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енин С. Фантастический киномир Карела Земана. М. «Искусство», 19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ков А. Мультипликационный фильм. М. «Знание», 19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готский Л. Психология искусства. М. «Искусство», 1986 10. Гинзбург С. Искусство мультипликации вчера, сегодня, завтра. М., «Наука», 19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Гарольд Уайтекер, Джон Галлас Тайминг в аним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зд. Focal 2002. – 14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-Вано И. Кадр за кадром. М., «Искусство»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тта А. Стереотипы драматургии. »Киносценарии», 1995г., №№ 4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дрость вымысла. Мастера мультипликации о себе и своем искусстве. М., «Искусство»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штейн Ю. Метафоры. «Искусство кино», 1994, №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Helvetica-Bold;MS Gothic" w:cs="Times New Roman" w:ascii="Times New Roman" w:hAnsi="Times New Roman"/>
          <w:bCs/>
          <w:sz w:val="28"/>
          <w:szCs w:val="28"/>
        </w:rPr>
        <w:t>Норштейн Ю.Б.</w:t>
      </w:r>
      <w:r>
        <w:rPr>
          <w:rFonts w:eastAsia="Helvetica-Bold;MS Gothic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Helvetica-Bold;MS Gothic" w:cs="Times New Roman" w:ascii="Times New Roman" w:hAnsi="Times New Roman"/>
          <w:sz w:val="28"/>
          <w:szCs w:val="28"/>
        </w:rPr>
        <w:t>Снег на траве. Фрагменты книги. Лекции по искусству анимации.- М.: ВГИК, журнал «Искусство кино», 2005. - 25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чард Вильямс - Набор для выживания аниматора (The Animators Survival Kit)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мм М. Беседы о кино. «Искусство», 196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нов Г. Г. Анатомия и создание образа персонажа в анимационном фильме: Учебное пособие. – М.: ВГИК, 2005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ржановский А. Если вы спросите меня. «Искусство кино», 1992, №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мпольский М. Пространство мультипликации. «Искусство кино», 1982, №3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222222"/>
    </w:rPr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ranslationchunk">
    <w:name w:val="translation-chun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  <w:ind w:hanging="92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45:00Z</dcterms:created>
  <dc:creator>S</dc:creator>
  <dc:description/>
  <cp:keywords/>
  <dc:language>en-US</dc:language>
  <cp:lastModifiedBy>PK-SL</cp:lastModifiedBy>
  <dcterms:modified xsi:type="dcterms:W3CDTF">2017-12-11T02:48:00Z</dcterms:modified>
  <cp:revision>8</cp:revision>
  <dc:subject/>
  <dc:title/>
</cp:coreProperties>
</file>