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СНОВЫ СЦЕНАРИЯ И РЕЖИСС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1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8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дитов – 1,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0202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м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.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5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нев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35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19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аоч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46 ча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4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– тесты, 2-й –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«Основы сценария и режиссуры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 из важнейших дисциплин цикла профессиональной подготовки студ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курса является приобретение студентами практических навыков в написание сценария анимационных фильм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 xml:space="preserve">Овладев курсом, студент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особенности написания сценар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драматургические констру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е элементы сценар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у и основные этапы создания сценар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работы над литературным и режиссерским сценари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компьютерной верстки сцена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ассчита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часа общего объема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днев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заоч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одятся занятия в вид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 читается в течение І – ІІ учебных семестров и заканчивается контрольной работой, оценка за который выставляется с учетом уровня знаний по теории и результатов самостоятельной работы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семестр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ЦЕНАРИЙ КАК ОСНОВА АНИМАЦИОННОГО ФИЛЬМА.</w:t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Общее понятие сценарного мастерства. Его роль в создании фильм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Воплощение явлений действительности, осознанных сценаристом, в произведении кинодраматургии. Современные виды литературной деятельности. Проза, драматургия кино и театра: сравнительная характеристик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ино, их жанровое разнообразие. Значение теории кинодраматургии для творческой практики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Экранная драматургия. Сценарий фильма. Идейная, тематическая и художественная основа фильм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Экран и литература; общее и особенное. Литературное повествование как одна из форм развертывания экранного образа во времени. Кинодраматургия - особый род литературы, предназначенный для воплощения на экране. Слияние в кинодраматургическом произведении элементов всех родов литературы - прозы, поэзии и драмы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- идейно-художественная основа фильма. Особенности киносценария как литературно-кинематографического произведени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экранной драматургии с изобразительным искусством. Зрительный образ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Особенности работы над сценарием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Интерес к человеческим характерам, умение наблюдать за окружающей действительностью; сюжетность, динамичность описания; предметность детализации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ость — умение отыскивать в жизни события, характеры и другой жизненный материал. Сбор материала. Его творческое осмысление, переработка. Необходимость ведения записных книжек и дневников наблюдений. Деталь в сценарии как важнейший фактор создания лаконичного звукового и зримого художественного образ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матургические детали, передающие существенные черты внешнего облика персонажа, его характера, обстановку действия, настроения героя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ПОНЯТИЯ ДРАМАТУРГИИ КИНО. ДРАМАТУРГИЯ АНИМАЦИОННОГО ФИЛЬМА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Конфликт – первый аспект драматурги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Классическая драма построена на конфликте. Два вида конфликта. Первый – это драматический конфликт жизненных интересов персонажей (конфликт между действующими лицами). Второй – это идейный конфликт, это конфликт мировоззрений и жизненных позиций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Композиция – второй аспект драматургии. Драматургическая триада – основа цельности произве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Композиция. Фабула. Завязка. Развитие действий. Кульминация. Развязка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семестр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Материал. Разновидности материала и сценар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Определение понятия «материал» произведения как объектов реальности, отобранных сценаристом для решения определенных задач. Материал искусства — действительность, творчески основанная кинодраматургом, преломленная через сознания и чувственное восприятие автора. Изучение материала. Визуальная оценка как принцип отбора материала. Осмысление материала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Тема как круг вопросов, содержащихся в материале. Идея - основная мысль произве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Тема как синтез жизненного материала и проблем, поставленных автором. Воплощение темы в системе художественных образов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идея сценария - главная мысль, которую автор стремится выразить своим произведением; творческое воплощение в сценарии авторского взгляда на изображаемые явления; конечный вывод, к которому ведет логика развития образов. Многозначность идеи и возникающая на этой основе возможность различных трактовок сценария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онятие «сюжет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Краткое содержание. </w:t>
      </w:r>
      <w:r>
        <w:rPr>
          <w:color w:val="000000"/>
          <w:sz w:val="28"/>
          <w:szCs w:val="28"/>
        </w:rPr>
        <w:t>Сюжет как драматический конфликт, развернутый в системе событий. Отношения между героями, в процессе развития внешнего и внутреннего действия. Единство взаимосвязей персонажей, данное в движении, столкновениях. Воплощение авторского замысла в характеристике, обстановке, среды, ритмическом построении и т.д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Понятие «драматический конфликт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Драматический конфликт как отражение событий и противоречий реальной жизни, основа сюжетного построения. Драматургический узел как сложное сплетение основных противоречий, раскрываемых в сценарии. Выявление в конфликте скрытых поступков героев, черт характера, авторского отношения к изображаемым явлениям. Драматический конфликт - главная пружина, при помощи которой развивается действие и раскрываются характеры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Понятие «герой фильма» и «персонаж». Действие, поступки как основное средство раскрытия характеров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>Краткое содержание.</w:t>
      </w:r>
      <w:r>
        <w:rPr>
          <w:color w:val="000000"/>
          <w:sz w:val="28"/>
          <w:szCs w:val="28"/>
        </w:rPr>
        <w:t xml:space="preserve"> Характер человека на экране. Воплощение в характере духовного облика героя; проявление характера в поступках, поведении героя, его взаимосвязях с другими персонажами, во взаимодействии со средой. Изобразительные средства для воплощения характера. Типические и индивидуальные черты в образе характера. Жизненность и естественность характер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учебной дисциплины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0"/>
        <w:gridCol w:w="567"/>
        <w:gridCol w:w="496"/>
        <w:gridCol w:w="567"/>
        <w:gridCol w:w="567"/>
        <w:gridCol w:w="567"/>
        <w:gridCol w:w="567"/>
        <w:gridCol w:w="567"/>
        <w:gridCol w:w="575"/>
        <w:gridCol w:w="580"/>
        <w:gridCol w:w="1214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Всего часов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Дневная форма обуч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Заочная форма обучени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Форма контроля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</w:tr>
      <w:tr>
        <w:trPr>
          <w:trHeight w:val="10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Р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Пра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за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Раб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 семестр</w:t>
            </w:r>
          </w:p>
        </w:tc>
      </w:tr>
      <w:tr>
        <w:trPr/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РАЗДЕЛ 1. СЦЕНАРИЙ КАК ОСНОВА АНИМАЦИОННОГО ФИЛЬМ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Тема 1. Общее понятие сценарного мастерства. Его роль в создании фил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 Экранная драматургия. Сценарий фильма. Идейная, тематическая и художественная основа филь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3. Особенности работы над сценар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РАЗДЕЛ 2. ОСНОВНЫЕ ПОНЯТИЯ ДРАМАТУРГИИ КИНО. ДРАМАТУРГИЯ АНИМАЦИОННОГО ФИЛЬМ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1. Конфликт – первый аспект драмату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2. Композиция – второй аспект драматургии. Драматургическая триада – основа цельности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>
          <w:trHeight w:val="304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за 1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зачет</w:t>
            </w:r>
          </w:p>
        </w:tc>
      </w:tr>
      <w:tr>
        <w:trPr>
          <w:trHeight w:val="326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2 семест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Тема 3. Материал. Разновидности материала и сцена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Тема 4. Тема как круг вопросов, содержащихся в материале. Идея - основная мысль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Тема 5. Понятие «сюже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Тема 6. Понятие «драматический конфлик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b/>
                <w:b/>
                <w:sz w:val="22"/>
                <w:szCs w:val="22"/>
                <w:shd w:fill="FDFDFD" w:val="clear"/>
              </w:rPr>
            </w:pPr>
            <w:r>
              <w:rPr>
                <w:color w:val="000000"/>
                <w:sz w:val="22"/>
                <w:szCs w:val="22"/>
              </w:rPr>
              <w:t>Тема 7. Понятие «герой фильма» и «персонаж». Действие, поступки как основное средство раскрытия характ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DFDFD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Всего за 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контр. работа</w:t>
            </w:r>
          </w:p>
        </w:tc>
      </w:tr>
      <w:tr>
        <w:trPr>
          <w:trHeight w:val="683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 xml:space="preserve">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DFDFD" w:val="clear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hd w:fill="FDFDFD" w:val="clear"/>
              </w:rPr>
              <w:t>зачет, контр. работа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Семинарские занятия согласно учебному плану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1</w:t>
      </w:r>
      <w:r>
        <w:rPr>
          <w:b/>
          <w:sz w:val="28"/>
          <w:shd w:fill="FDFDFD" w:val="clear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ЦЕНАРИЙ КАК ОСНОВА АНИМАЦИОННОГО ФИЛЬМА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Общее понятие сценарного мастерства. Его роль в создании фильм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Экранная драматургия. Сценарий фильма. Идейная, тематическая и художественная основа фильм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Особенности работы над сценарием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ПОНЯТИЯ ДРАМАТУРГИИ КИНО. ДРАМАТУРГИЯ АНИМАЦИОННОГО ФИЛЬМА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Конфликт – первый аспект драматургии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Композиция – второй аспект драматургии. Драматургическая триада – основа цельности произве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Default"/>
        <w:spacing w:lineRule="atLeast" w:line="0"/>
        <w:ind w:firstLine="567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</w:rPr>
        <w:t xml:space="preserve">2 семестр </w:t>
      </w:r>
      <w:r>
        <w:rPr>
          <w:b/>
          <w:sz w:val="28"/>
          <w:shd w:fill="FDFDFD" w:val="clear"/>
        </w:rPr>
        <w:t>(18/4 час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 Материал. Разновидности материала и сценар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 Тема как круг вопросов, содержащихся в материале. Идея - основная мысль произведения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. Понятие «сюжет»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 Понятие «драматический конфликт»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Понятие «герой фильма» и «персонаж». Действие, поступки как основное средство раскрытия характеров.</w:t>
      </w:r>
    </w:p>
    <w:p>
      <w:pPr>
        <w:pStyle w:val="Default"/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rStyle w:val="FontStyle72"/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амостоятельная раб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Основы сценария и режисс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/>
      </w:pPr>
      <w:r>
        <w:rPr/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9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очное 46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Экранная драматур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Сценарий филь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Особенности работы над сценар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Конфл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Ком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Драматургическая три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6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Идея. Сюжет. Драматический конфлик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hd w:fill="FDFDFD" w:val="clear"/>
              </w:rPr>
            </w:pPr>
            <w:r>
              <w:rPr>
                <w:color w:val="000000"/>
                <w:sz w:val="28"/>
                <w:szCs w:val="28"/>
              </w:rPr>
              <w:t>Герой фильма.  Персонаж. Действие, поступки как основное средство раскрытия характ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9. Методы обучения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8"/>
          <w:szCs w:val="24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Методы контро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сценариев,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 / Р. Арнхейм ; сокр. пер. с англ. В.Н. Самохина, общ. ред. и вст. ст. В.П. Шестакова. – М. : Прогресс, 1974. – 386 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нин С. В. Волшебники экрана. Эстетические проблемы современной мультипликации / С. В. Асенин. – М. : Искусство, 1974. – 28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ченко Д. Н. Искусство мультипликации / Н. Д. Бабиченко. – М.:Искусство, 196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йсфельд И. Мастерство кинодраматурга. М. «Советский писатель»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колов А.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: телевидение, кино, видео Ч.3. 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: Издательство «625», 2003.—206с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х В. О сценариях и сценаристах. «Киносценарии»2008 г., №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Тенденция поиска. «Искусство кино», М., 1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енин С. Фантастический киномир Карела Земана. М. «Искусство»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ков А. Мультипликационный фильм. М. «Знание»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готский Л. Психология искусства. М. «Искусство», 1986 10. Гинзбург С. Искусство мультипликации вчера, сегодня, завтра. М., «Наука»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Гарольд Уайтекер, Джон Галлас Тайминг в аним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зд. Focal 2002. – 14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-Вано И. Кадр за кадром. М., «Искусство»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тта А. Стереотипы драматургии. »Киносценарии», 1995г., №№ 4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дрость вымысла. Мастера мультипликации о себе и своем искусстве. М., «Искусство»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штейн Ю. Метафоры. «Искусство кино», 1994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/>
      </w:pPr>
      <w:r>
        <w:rPr>
          <w:rFonts w:eastAsia="Helvetica-Bold;MS Gothic" w:cs="Times New Roman" w:ascii="Times New Roman" w:hAnsi="Times New Roman"/>
          <w:bCs/>
          <w:sz w:val="28"/>
          <w:szCs w:val="28"/>
        </w:rPr>
        <w:t>Норштейн Ю.Б.</w:t>
      </w:r>
      <w:r>
        <w:rPr>
          <w:rFonts w:eastAsia="Helvetica-Bold;MS Gothic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Helvetica-Bold;MS Gothic" w:cs="Times New Roman" w:ascii="Times New Roman" w:hAnsi="Times New Roman"/>
          <w:sz w:val="28"/>
          <w:szCs w:val="28"/>
        </w:rPr>
        <w:t>Снег на траве. Фрагменты книги. Лекции по искусству анимации.- М.: ВГИК, журнал «Искусство кино», 2005. -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Вильямс - Набор для выживания аниматора (The Animators Survival Kit)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м М. Беседы о кино. «Искусство», 196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ов Г. Г. Анатомия и создание образа персонажа в анимационном фильме: Учебное пособие. – М.: ВГИК, 2005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ржановский А. Если вы спросите меня. «Искусство кино», 1992, №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мпольский М. Пространство мультипликации. «Искусство кино», 1982, №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44:00Z</dcterms:created>
  <dc:creator>S</dc:creator>
  <dc:description/>
  <cp:keywords/>
  <dc:language>en-US</dc:language>
  <cp:lastModifiedBy>PK18</cp:lastModifiedBy>
  <dcterms:modified xsi:type="dcterms:W3CDTF">2017-12-11T07:19:00Z</dcterms:modified>
  <cp:revision>8</cp:revision>
  <dc:subject/>
  <dc:title/>
</cp:coreProperties>
</file>