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мостоятельной работе студентов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4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о самостоятельной работе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8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заочное 98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7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. Геометрические прими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Точка, линия, пя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цвета в природе, пространственный план пятна, его тяжесть и лег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 Теория Шуга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амкнутая, открытая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имметричная и асимметричная компози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ная, динамичная ком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8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-ные планы,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верхобщий план, дальний план, общий пл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ний план, крупный пла, сверхкрупный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в пейзаже в зависимости от времени су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 цвета и тона в зависимости от плана в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Цветовые ассоци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Использование ракурса в достижении динамич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4:00Z</dcterms:created>
  <dc:creator>PK18</dc:creator>
  <dc:description/>
  <dc:language>en-US</dc:language>
  <cp:lastModifiedBy>PK-SL</cp:lastModifiedBy>
  <dcterms:modified xsi:type="dcterms:W3CDTF">2017-12-11T02:34:00Z</dcterms:modified>
  <cp:revision>3</cp:revision>
  <dc:subject/>
  <dc:title/>
</cp:coreProperties>
</file>