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актическим занятиям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3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семест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>(34/</w:t>
      </w:r>
      <w:r>
        <w:rPr>
          <w:b/>
          <w:sz w:val="28"/>
          <w:shd w:fill="FDFDFD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 xml:space="preserve"> часа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1. Художественные средства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. Геометрические примитив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, линия, пят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2. 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цвета в природе, пространственный план пятна, его тяжесть и лег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Тип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нутая, открытая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ая и асимметричная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ая, динамичная ком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зация и транс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а и тексту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семест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(36/4 час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Линейная перспектива. Планы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ланы,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общий план, дальний план, общий пл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лан, крупный пла, сверхкрупный пл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6. Цвет. Цветовая теория Чистякова. Цвет в пейзаж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ент и домина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пейзаже в зависимости от времени су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цвета и тона в зависимости от план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е ассоциации. Психология цветовос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7. Ракурс как средство выразительности 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курса в достижении динамич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и уровень зрен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Волков Н. Н. Композиция в живопис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/ Н. Н. Волков. — М. : Искусство, 1977. — 242 с. </w:t>
      </w:r>
      <w:hyperlink r:id="rId2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826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Голубева О. Л. Основы композиции : учеб. пособие / О. Л. Голубева. — М.: Сварог и К, 2008. — [135 с.]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3905&amp;mode=DocBibRecord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аглдиян К. Т. Декоративная 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: учеб. пособие / К. Т. Даглдиян. — 2-е изд., перераб. и доп. — Ростов н/Д : Феникс, 2010. — 312 с. </w:t>
      </w:r>
      <w:hyperlink r:id="rId4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13900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. — 3-е изд. — Ростов н/Д : Феникс, 2011. — 312 с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45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Логвиненко Г. М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 : учеб. пособие / Г. М. Логвиненко. — М. : Владос, 2010. — 144 с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194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аранюшкин Р. В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> / Р. В. Паранюшкин. — Ростов н/Д : Феникс, 2002. — 80 с.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16597&amp;mode=DocBibRecord</w:t>
        </w:r>
      </w:hyperlink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267&amp;mode=DocBibRecord" TargetMode="External"/><Relationship Id="rId3" Type="http://schemas.openxmlformats.org/officeDocument/2006/relationships/hyperlink" Target="http://lib.lgaki.info/page_lib.php?docid=13905&amp;mode=DocBibRecord" TargetMode="External"/><Relationship Id="rId4" Type="http://schemas.openxmlformats.org/officeDocument/2006/relationships/hyperlink" Target="http://lib.lgaki.info/page_lib.php?docid=13900&amp;mode=DocBibRecord" TargetMode="External"/><Relationship Id="rId5" Type="http://schemas.openxmlformats.org/officeDocument/2006/relationships/hyperlink" Target="http://lib.lgaki.info/page_lib.php?docid=9457&amp;mode=DocBibRecord" TargetMode="External"/><Relationship Id="rId6" Type="http://schemas.openxmlformats.org/officeDocument/2006/relationships/hyperlink" Target="http://lib.lgaki.info/page_lib.php?docid=9194&amp;mode=DocBibRecord" TargetMode="External"/><Relationship Id="rId7" Type="http://schemas.openxmlformats.org/officeDocument/2006/relationships/hyperlink" Target="http://lib.lgaki.info/page_lib.php?docid=16597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2:00Z</dcterms:created>
  <dc:creator>PK18</dc:creator>
  <dc:description/>
  <dc:language>en-US</dc:language>
  <cp:lastModifiedBy>PK-SL</cp:lastModifiedBy>
  <dcterms:modified xsi:type="dcterms:W3CDTF">2017-12-11T02:32:00Z</dcterms:modified>
  <cp:revision>3</cp:revision>
  <dc:subject/>
  <dc:title/>
</cp:coreProperties>
</file>