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ЩИЙ КУРС КОМПОЗ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3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1. Опис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75"/>
        <w:gridCol w:w="1514"/>
        <w:gridCol w:w="1597"/>
      </w:tblGrid>
      <w:tr>
        <w:trPr>
          <w:trHeight w:val="8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  <w:br/>
              <w:t>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расль знаний,</w:t>
              <w:br/>
              <w:t>направление подготовки, образовательно-квалиф. уровен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рактеристика учебной дисциплины</w:t>
            </w:r>
          </w:p>
        </w:tc>
      </w:tr>
      <w:tr>
        <w:trPr>
          <w:trHeight w:val="38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невная форма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очная форма обучения</w:t>
            </w:r>
          </w:p>
        </w:tc>
      </w:tr>
      <w:tr>
        <w:trPr>
          <w:trHeight w:val="9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редитов – 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ласть зн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202 Искус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шиф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звание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ормати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по выбору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подготовк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0202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м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шифр и название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. 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 имее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6</w:t>
            </w:r>
          </w:p>
        </w:tc>
      </w:tr>
      <w:tr>
        <w:trPr>
          <w:trHeight w:val="6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108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д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час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нев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80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28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заоч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 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12 часов;</w:t>
            </w:r>
          </w:p>
          <w:p>
            <w:pPr>
              <w:pStyle w:val="Normal"/>
              <w:spacing w:lineRule="auto" w:line="240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96 час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-квалификацион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бакалав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 / Практические занятия</w:t>
            </w:r>
          </w:p>
        </w:tc>
      </w:tr>
      <w:tr>
        <w:trPr>
          <w:trHeight w:val="504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– й семестр</w:t>
            </w:r>
          </w:p>
        </w:tc>
      </w:tr>
      <w:tr>
        <w:trPr>
          <w:trHeight w:val="42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4</w:t>
            </w:r>
          </w:p>
        </w:tc>
      </w:tr>
      <w:tr>
        <w:trPr>
          <w:trHeight w:val="417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– й семестр</w:t>
            </w:r>
          </w:p>
        </w:tc>
      </w:tr>
      <w:tr>
        <w:trPr>
          <w:trHeight w:val="40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4</w:t>
            </w:r>
          </w:p>
        </w:tc>
      </w:tr>
      <w:tr>
        <w:trPr>
          <w:trHeight w:val="401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3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83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контроля по семестрам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– экзамен, 6-й – экзамен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дной из важнейших дисциплин цикла профессиональной подготовки студ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рименяется принцип «от абстрактного к реальному». Согласно этому принципу студент двигается от абстрактных плоскостных композиций или отвлеченной композиции с заданными параметрами к сложны фигуративным композициям. Заявленный принцип обоснован тем, что формальная сторона композиции предполагает абстрагирование от любых привнесенных смыслов и значений, не относящихся к организации визуальной формы, а связанных лишь с закономерностями, принципами и средствами ее постро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построена таким образом, что предусматривает постепенное усложнение в «отвлеченных» заданиях пространственных форм и художественно-композиционных требован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рофессиональные знания и навыки будущему художнику-аниматору, развить его творческие способности, творческое мышление, творческую интуицию в области композиции, подготовить к самостоятельной творческой и проектно-практической деятельности. Способствовать освоению студентам профессионального мастерства и умению применять его в создании различных видах компози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как предмет является одной из дисциплин, которая обобщает остальные специальные предметы в одно целое и подводит студентов к решению творческих задач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всех законов, правил, приемов и средств композиции дает возможность студентам объективировать свои чувства, субъективное мышление, творческие фантаз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ого освоения основ композиции даются упражнения на взаимодействие элементов композиции в заданном пространстве с определённой, узкой постановкой задач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анализ художественного произведения, для наиболее полного понимания законов композиции, на примерах произведений художников, проектировщиков, вошедших в мировую художественную культуру. Студенты знакомятся с закономерностями построения композиции, влиянием различных условий на композиционный строй различных видов полиграфической и визуальной продукц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законы, средства композиции, ее приемы, технологии и материал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композиционного построения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и направ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ми материалами и в различных техниках использовать все знания и правила композиции;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на картинной плоскости художественные фактуры и формы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онно-уравновешенные графические изобра-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 должен владеть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с различными форматами, инструментами и материалам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художественной выраз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ми твор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ассчитана 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1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учебных часа общего объема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днев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лекци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заоч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а – лекци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водятся занятия в виде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рс читается в течение 5 – 6 учебных семестров и заканчивается экзаменом, оценка за который выставляется с учетом уровня знаний по теории и результатов самостоятельной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учебной дисциплины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1. Художественные средства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. Геометрические примитив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, линия, пят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модуль 2. Ц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цвета в природе, пространственный план пятна, его тяжесть и лег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3. Типы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кнутая, открытая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метричная и асимметричная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ная, динамичная компози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4. Художественные средства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зация и трансформ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ура и тексту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5. Линейная перспектива. Планы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е планы,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общий план, дальний план, общий пла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план, крупный пла, сверхкрупный пл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6. Цвет. Цветовая теория Чистякова. Цвет в пейзаже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цент и домина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в пейзаже в зависимости от времени су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цвета и тона в зависимости от плана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ые ассоциации. Психология цветовоспри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7. Ракурс как средство выразительности в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курса в достижении динамичной композиции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Планы и уровень зрения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руктура учебной дисциплин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24"/>
        <w:gridCol w:w="567"/>
        <w:gridCol w:w="567"/>
        <w:gridCol w:w="567"/>
        <w:gridCol w:w="567"/>
        <w:gridCol w:w="567"/>
        <w:gridCol w:w="425"/>
        <w:gridCol w:w="567"/>
        <w:gridCol w:w="567"/>
        <w:gridCol w:w="495"/>
        <w:gridCol w:w="975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№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Название разделов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Дневная форма обучение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очная форма обу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Форма конт-рол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н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Раб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284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  <w:t>5 семестр</w:t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тельный модуль 1. Художественные средства композиции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. Геометрические примит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Точка, линия, пя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модуль 2. Цв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цвета в природе, пространственный план пятна, его тяжесть и лег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 Теория Шуга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тельный модуль 3. Типы композиц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Замкнутая, открытая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имметричная и асимметричная компози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чная, динамичная компози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тельный модуль 4. Художественные средства композиц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зация и трансформ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ура и текстур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 5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экза-мен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82"/>
        <w:gridCol w:w="709"/>
        <w:gridCol w:w="567"/>
        <w:gridCol w:w="567"/>
        <w:gridCol w:w="567"/>
        <w:gridCol w:w="567"/>
        <w:gridCol w:w="425"/>
        <w:gridCol w:w="567"/>
        <w:gridCol w:w="567"/>
        <w:gridCol w:w="495"/>
        <w:gridCol w:w="975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Название разделов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Дневная форма обучение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очная форма обу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Форма конт-рол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н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Раб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26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  <w:t>6 семестр</w:t>
            </w:r>
          </w:p>
        </w:tc>
      </w:tr>
      <w:tr>
        <w:trPr>
          <w:trHeight w:val="326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тельный модуль 5. Линейная перспектива. Планы в композиц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-ные планы, уровень з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верхобщий план, дальний план, общий пл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Средний план, крупный пла, сверхкрупный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тельный модуль 6. Цвет. Цветовая теория Чистякова. Цвет в пейзаже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ент и доминанта.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в пейзаже в зависимости от времени су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 цвета и тона в зависимости от плана в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Цветовые ассоци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тельный модуль 7. Ракурс как средство выразительности в композиции. 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Использование ракурса в достижении динамичной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и уровень з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 за 6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экз.</w:t>
            </w:r>
          </w:p>
        </w:tc>
      </w:tr>
      <w:tr>
        <w:trPr>
          <w:trHeight w:val="68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 3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экз., экз.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5. Темы семинарских занятий</w:t>
      </w:r>
    </w:p>
    <w:p>
      <w:pPr>
        <w:pStyle w:val="Style40"/>
        <w:spacing w:lineRule="auto" w:line="240"/>
        <w:ind w:hanging="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Семинарские занятия согласно учебному плану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0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6. Темы практических занят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семест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>(34/</w:t>
      </w:r>
      <w:r>
        <w:rPr>
          <w:b/>
          <w:sz w:val="28"/>
          <w:shd w:fill="FDFDFD" w:val="clear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 xml:space="preserve"> час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1. Художественные средства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. Геометрические примитив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, линия, пят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модуль 2. Ц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цвета в природе, пространственный план пятна, его тяжесть и лег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3. Типы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кнутая, открытая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метричная и асимметричная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ная, динамичная компози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4. Художественные средства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зация и трансформ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ура и тексту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семест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(36/4 час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5. Линейная перспектива. Планы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е планы,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общий план, дальний план, общий пла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план, крупный пла, сверхкрупный пл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6. Цвет. Цветовая теория Чистякова. Цвет в пейзаже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цент и домина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в пейзаже в зависимости от времени су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цвета и тона в зависимости от плана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ые ассоциации. Психология цветовоспри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7. Ракурс как средство выразительности в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курса в достижении динамичной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и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Лабораторные занятия согласно учебному плану не предвиден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284"/>
        <w:jc w:val="center"/>
        <w:rPr>
          <w:rStyle w:val="FontStyle72"/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/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Самостоятельная рабо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является составной частью процесса изучения дисциплины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мы для самостоятельного изучение теоретического курс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дне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8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заочное 98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5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. Геометрические примит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Точка, линия, пя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цвета в природе, пространственный план пятна, его тяжесть и лег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 Теория Шуга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Замкнутая, открытая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имметричная и асимметричная компози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чная, динамичная композ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зация и трансформ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ура и текстур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>за 5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8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6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-ные планы, уровень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верхобщий план, дальний план, общий пл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Средний план, крупный пла, сверхкрупный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в пейзаже в зависимости от времени су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 цвета и тона в зависимости от плана в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Цветовые ассоци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Использование ракурса в достижении динамичной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и уровень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>Всего за 6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9. Методы обучения</w:t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8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rFonts w:cs="Times New Roman" w:ascii="Times New Roman" w:hAnsi="Times New Roman"/>
          <w:sz w:val="28"/>
          <w:szCs w:val="24"/>
        </w:rPr>
        <w:t xml:space="preserve"> рисунков, схем, графиков, видеороликов, обучающих видеоуроков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 мышл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актические занятия проводятся с помощью учебных программ и видеоуроков, применения тестовых технологий, выполнения творческих заданий, проведения </w:t>
      </w:r>
      <w:r>
        <w:rPr>
          <w:rStyle w:val="FontStyle72"/>
          <w:sz w:val="28"/>
          <w:szCs w:val="24"/>
        </w:rPr>
        <w:t>современных мультимедийных</w:t>
      </w:r>
      <w:r>
        <w:rPr>
          <w:rFonts w:cs="Times New Roman" w:ascii="Times New Roman" w:hAnsi="Times New Roman"/>
          <w:sz w:val="28"/>
          <w:szCs w:val="24"/>
        </w:rPr>
        <w:t xml:space="preserve"> презентаций и показов видео раб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 Методы контрол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Контроль знаний студентов осуществляется за принципами кредитно-модульной системы и состоит из текущего, модульного и итогового контрол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ероприятия текущего контроля (тестовые задания, опроса за темами лекционного материала и вопросами, которые выносятся на самостоятельную проработку, создание и обработка изображений, создание видеороликов) проводятся во время аудиторных занят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одульный контроль проводится во время недель модульного контроля согласно графику учебного процесса в форме показа (созданных сценариев, раскадровок, этюдов, зарисовок и видеороликов). Задания для контрольного мероприятия модульного контроля имеют комплексный характер и построены таким образом, чтобы оценить усвоение материала всех тем, которые были изложены в течение смыслового модул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По результатам контрольных мероприятий текущего и модульного контроля выставляется сумма баллов по 100-бальной шкале. Семестровая оценка выставляется как итоговая сумма баллов за модульный контроль 1(3) и модульный контроль 2 (4) по 100-бальной шкале, национальной шкале и шкале ECTS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4"/>
          <w:szCs w:val="24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1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зан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1-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3-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5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6 (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6 (3,4,5)-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ала оценивания: национальная и ECT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7"/>
        <w:gridCol w:w="2977"/>
        <w:gridCol w:w="2978"/>
      </w:tblGrid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баллов за все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ECT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экзамену, курсового проекта (работы), прак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чет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–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возможностью повторной с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екомендованная 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Волков Н. Н. Композиция в живопис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/ Н. Н. Волков. — М. : Искусство, 1977. — 242 с. </w:t>
      </w:r>
      <w:hyperlink r:id="rId2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826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Голубева О. Л. Основы композиции : учеб. пособие / О. Л. Голубева. — М.: Сварог и К, 2008. — [135 с.]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3905&amp;mode=DocBibRecord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аглдиян К. Т. Декоративная 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: учеб. пособие / К. Т. Даглдиян. — 2-е изд., перераб. и доп. — Ростов н/Д : Феникс, 2010. — 312 с. </w:t>
      </w:r>
      <w:hyperlink r:id="rId4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13900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. — 3-е изд. — Ростов н/Д : Феникс, 2011. — 312 с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45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Логвиненко Г. М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 : учеб. пособие / Г. М. Логвиненко. — М. : Владос, 2010. — 144 с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194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Паранюшкин Р. В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> / Р. В. Паранюшкин. — Ростов н/Д : Феникс, 2002. — 80 с.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16597&amp;mode=DocBibRecord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ranslationchunk">
    <w:name w:val="translation-chu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8267&amp;mode=DocBibRecord" TargetMode="External"/><Relationship Id="rId3" Type="http://schemas.openxmlformats.org/officeDocument/2006/relationships/hyperlink" Target="http://lib.lgaki.info/page_lib.php?docid=13905&amp;mode=DocBibRecord" TargetMode="External"/><Relationship Id="rId4" Type="http://schemas.openxmlformats.org/officeDocument/2006/relationships/hyperlink" Target="http://lib.lgaki.info/page_lib.php?docid=13900&amp;mode=DocBibRecord" TargetMode="External"/><Relationship Id="rId5" Type="http://schemas.openxmlformats.org/officeDocument/2006/relationships/hyperlink" Target="http://lib.lgaki.info/page_lib.php?docid=9457&amp;mode=DocBibRecord" TargetMode="External"/><Relationship Id="rId6" Type="http://schemas.openxmlformats.org/officeDocument/2006/relationships/hyperlink" Target="http://lib.lgaki.info/page_lib.php?docid=9194&amp;mode=DocBibRecord" TargetMode="External"/><Relationship Id="rId7" Type="http://schemas.openxmlformats.org/officeDocument/2006/relationships/hyperlink" Target="http://lib.lgaki.info/page_lib.php?docid=16597&amp;mode=DocBibRecor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0:00Z</dcterms:created>
  <dc:creator>S</dc:creator>
  <dc:description/>
  <cp:keywords/>
  <dc:language>en-US</dc:language>
  <cp:lastModifiedBy>PK-SL</cp:lastModifiedBy>
  <dcterms:modified xsi:type="dcterms:W3CDTF">2017-12-11T02:41:00Z</dcterms:modified>
  <cp:revision>5</cp:revision>
  <dc:subject/>
  <dc:title/>
</cp:coreProperties>
</file>