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31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актическим занятиям</w:t>
      </w:r>
    </w:p>
    <w:p>
      <w:pPr>
        <w:pStyle w:val="31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учению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ОБЩИЙ КУРС КОМПОЗИ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(2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020205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Художественная аним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РАКТИЧЕСКИХ ЗАНЯТИЙ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семест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DFDFD" w:val="clear"/>
        </w:rPr>
        <w:t>(34/</w:t>
      </w:r>
      <w:r>
        <w:rPr>
          <w:b/>
          <w:sz w:val="28"/>
          <w:shd w:fill="FDFDFD" w:val="clear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DFDFD" w:val="clear"/>
        </w:rPr>
        <w:t xml:space="preserve"> часа)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1. Художественные средства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. Геометрические примитив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а, линия, пят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модуль 2. Цв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 цвета в природе, пространственный план пятна, его тяжесть и легк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как акцент композиции. Теория Шугае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3. Типы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Замкнутая, открытая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метричная и асимметричная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чная, динамичная компози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4. Художественные средства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изация и трансформа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ура и текстур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семест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DFDFD" w:val="clear"/>
        </w:rPr>
        <w:t>(36/4 час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5. Линейная перспектива. Планы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ые планы, уровень зр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рхобщий план, дальний план, общий план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план, крупный пла, сверхкрупный пла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6. Цвет. Цветовая теория Чистякова. Цвет в пейзаже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цент и домина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в пейзаже в зависимости от времени сут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 цвета и тона в зависимости от плана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ые ассоциации. Психология цветовосприят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как акцент композиции. Теория Шугае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7. Ракурс как средство выразительности в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курса в достижении динамичной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и уровень зрения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Волков Н. Н. Композиция в живопис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/ Н. Н. Волков. — М. : Искусство, 1977. — 242 с. </w:t>
      </w:r>
      <w:hyperlink r:id="rId2">
        <w:r>
          <w:rPr>
            <w:rStyle w:val="InternetLink"/>
            <w:rFonts w:cs="Times New Roman" w:ascii="Times New Roman" w:hAnsi="Times New Roman"/>
            <w:color w:val="1B1B1B"/>
            <w:sz w:val="28"/>
            <w:szCs w:val="28"/>
          </w:rPr>
          <w:t>http://lib.lgaki.info/page_lib.php?docid=8267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 xml:space="preserve">Голубева О. Л. Основы композиции : учеб. пособие / О. Л. Голубева. — М.: Сварог и К, 2008. — [135 с.]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3905&amp;mode=DocBibRecord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аглдиян К. Т. Декоративная композиция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: учеб. пособие / К. Т. Даглдиян. — 2-е изд., перераб. и доп. — Ростов н/Д : Феникс, 2010. — 312 с. </w:t>
      </w:r>
      <w:hyperlink r:id="rId4">
        <w:r>
          <w:rPr>
            <w:rStyle w:val="InternetLink"/>
            <w:rFonts w:cs="Times New Roman" w:ascii="Times New Roman" w:hAnsi="Times New Roman"/>
            <w:color w:val="1B1B1B"/>
            <w:sz w:val="28"/>
            <w:szCs w:val="28"/>
          </w:rPr>
          <w:t>http://lib.lgaki.info/page_lib.php?docid=13900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. — 3-е изд. — Ростов н/Д : Феникс, 2011. — 312 с.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9457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 xml:space="preserve">Логвиненко Г. М.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 : учеб. пособие / Г. М. Логвиненко. — М. : Владос, 2010. — 144 с.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9194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Паранюшкин Р. В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Композиция</w:t>
      </w:r>
      <w:r>
        <w:rPr>
          <w:rFonts w:cs="Times New Roman" w:ascii="Times New Roman" w:hAnsi="Times New Roman"/>
          <w:color w:val="1B1B1B"/>
          <w:sz w:val="28"/>
          <w:szCs w:val="28"/>
        </w:rPr>
        <w:t> / Р. В. Паранюшкин. — Ростов н/Д : Феникс, 2002. — 80 с.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16597&amp;mode=DocBibRecord</w:t>
        </w:r>
      </w:hyperlink>
    </w:p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 w:before="0" w:after="0"/>
      <w:ind w:hanging="92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8267&amp;mode=DocBibRecord" TargetMode="External"/><Relationship Id="rId3" Type="http://schemas.openxmlformats.org/officeDocument/2006/relationships/hyperlink" Target="http://lib.lgaki.info/page_lib.php?docid=13905&amp;mode=DocBibRecord" TargetMode="External"/><Relationship Id="rId4" Type="http://schemas.openxmlformats.org/officeDocument/2006/relationships/hyperlink" Target="http://lib.lgaki.info/page_lib.php?docid=13900&amp;mode=DocBibRecord" TargetMode="External"/><Relationship Id="rId5" Type="http://schemas.openxmlformats.org/officeDocument/2006/relationships/hyperlink" Target="http://lib.lgaki.info/page_lib.php?docid=9457&amp;mode=DocBibRecord" TargetMode="External"/><Relationship Id="rId6" Type="http://schemas.openxmlformats.org/officeDocument/2006/relationships/hyperlink" Target="http://lib.lgaki.info/page_lib.php?docid=9194&amp;mode=DocBibRecord" TargetMode="External"/><Relationship Id="rId7" Type="http://schemas.openxmlformats.org/officeDocument/2006/relationships/hyperlink" Target="http://lib.lgaki.info/page_lib.php?docid=16597&amp;mode=DocBibRecor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0:00Z</dcterms:created>
  <dc:creator>PK18</dc:creator>
  <dc:description/>
  <dc:language>en-US</dc:language>
  <cp:lastModifiedBy>PK-SL</cp:lastModifiedBy>
  <dcterms:modified xsi:type="dcterms:W3CDTF">2017-12-11T02:22:00Z</dcterms:modified>
  <cp:revision>3</cp:revision>
  <dc:subject/>
  <dc:title/>
</cp:coreProperties>
</file>