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НАРОДНАЯ РЕСПУБЛ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ИНИСТЕРСТВО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УГАНСКАЯ ГОСУДАРСТВЕННАЯ АКАДЕМИЯ КУЛЬТУРЫ И ИСКУССТВ ИМЕНИ М. МАТУС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ОБЩИЙ КУРС КОМПОЗИ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(2 кур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подготовк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020205 «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зац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Художественная аним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1. Описание учебной дисциплин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475"/>
        <w:gridCol w:w="1514"/>
        <w:gridCol w:w="1597"/>
      </w:tblGrid>
      <w:tr>
        <w:trPr>
          <w:trHeight w:val="834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именование</w:t>
              <w:br/>
              <w:t>показателе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расль знаний,</w:t>
              <w:br/>
              <w:t>направление подготовки, образовательно-квалиф. уровень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Характеристика учебной дисциплины</w:t>
            </w:r>
          </w:p>
        </w:tc>
      </w:tr>
      <w:tr>
        <w:trPr>
          <w:trHeight w:val="389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невная форма обуч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заочная форма обучения</w:t>
            </w:r>
          </w:p>
        </w:tc>
      </w:tr>
      <w:tr>
        <w:trPr>
          <w:trHeight w:val="934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редитов – 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Область зн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0202 Искус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(шиф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название)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ормативна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(по выбору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ие подготовки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02020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има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шифр и название)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87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научно-исслед. зада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не имеет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ст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 4</w:t>
            </w:r>
          </w:p>
        </w:tc>
      </w:tr>
      <w:tr>
        <w:trPr>
          <w:trHeight w:val="67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Обще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кол-во ча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– 108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едель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часов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л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невно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формы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обуч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ных – 80 час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рабо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студен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– 28 часов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л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заочной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формы обуч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торных – 12 часов;</w:t>
            </w:r>
          </w:p>
          <w:p>
            <w:pPr>
              <w:pStyle w:val="Normal"/>
              <w:spacing w:lineRule="auto" w:line="240"/>
              <w:jc w:val="both"/>
              <w:rPr>
                <w:rStyle w:val="Hp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 студен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– 96 часов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Style w:val="Hps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о-квалификационны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  <w:r>
              <w:rPr>
                <w:rStyle w:val="Shorttext"/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Hps"/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бакалавр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ии / Практические занятия</w:t>
            </w:r>
          </w:p>
        </w:tc>
      </w:tr>
      <w:tr>
        <w:trPr>
          <w:trHeight w:val="504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– й семестр</w:t>
            </w:r>
          </w:p>
        </w:tc>
      </w:tr>
      <w:tr>
        <w:trPr>
          <w:trHeight w:val="425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/3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4</w:t>
            </w:r>
          </w:p>
        </w:tc>
      </w:tr>
      <w:tr>
        <w:trPr>
          <w:trHeight w:val="417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– й семестр</w:t>
            </w:r>
          </w:p>
        </w:tc>
      </w:tr>
      <w:tr>
        <w:trPr>
          <w:trHeight w:val="409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/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4</w:t>
            </w:r>
          </w:p>
        </w:tc>
      </w:tr>
      <w:tr>
        <w:trPr>
          <w:trHeight w:val="401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>
          <w:trHeight w:val="435" w:hRule="atLeast"/>
        </w:trPr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</w:tr>
      <w:tr>
        <w:trPr>
          <w:trHeight w:val="835" w:hRule="atLeast"/>
        </w:trPr>
        <w:tc>
          <w:tcPr>
            <w:tcW w:w="9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а контроля по семестрам: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й – тесты, 4-й – зачет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учебной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курс композици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дной из важнейших дисциплин цикла профессиональной подготовки студенто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применяется принцип «от абстрактного к реальному». Согласно этому принципу студент двигается от абстрактных плоскостных композиций или отвлеченной композиции с заданными параметрами к сложны фигуративным композициям. Заявленный принцип обоснован тем, что формальная сторона композиции предполагает абстрагирование от любых привнесенных смыслов и значений, не относящихся к организации визуальной формы, а связанных лишь с закономерностями, принципами и средствами ее построения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обучения построена таким образом, что предусматривает постепенное усложнение в «отвлеченных» заданиях пространственных форм и художественно-композиционных требований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профессиональные знания и навыки будущему художнику-аниматору, развить его творческие способности, творческое мышление, творческую интуицию в области композиции, подготовить к самостоятельной творческой и проектно-практической деятельности. Способствовать освоению студентам профессионального мастерства и умению применять его в создании различных видах компози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ция как предмет является одной из дисциплин, которая обобщает остальные специальные предметы в одно целое и подводит студентов к решению творческих задач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всех законов, правил, приемов и средств композиции дает возможность студентам объективировать свои чувства, субъективное мышление, творческие фантаз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актического освоения основ композиции даются упражнения на взаимодействие элементов композиции в заданном пространстве с определённой, узкой постановкой задач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анализ художественного произведения, для наиболее полного понимания законов композиции, на примерах произведений художников, проектировщиков, вошедших в мировую художественную культуру. Студенты знакомятся с закономерностями построения композиции, влиянием различных условий на композиционный строй различных видов полиграфической и визуальной продукции.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, законы, средства композиции, ее приемы, технологии и материалы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композиционного построения;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 и направл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ными материалами и в различных техниках использовать все знания и правила композиции;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ть на картинной плоскости художественные фактуры и формы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омпозиционно-уравновешенные графические изобра-ж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удент должен владеть: 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работы с различными форматами, инструментами и материалам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художественной вырази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ми творческого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исциплина </w:t>
      </w:r>
      <w:r>
        <w:rPr>
          <w:rFonts w:cs="Times New Roman" w:ascii="Times New Roman" w:hAnsi="Times New Roman"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курс композици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ассчитана н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10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учебных часа общего объема, из ни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Для дневной формы обучен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8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часов – аудиторные занят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лекции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практические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самостоятель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Для заочной формы обучен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часов – аудиторные занятия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а – лекции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практические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9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часов – самостоятельная рабо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Проводятся занятия в виде практических зан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урс читается в течение ІІІ – 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uk-UA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учебных семестров и заканчивается зачетом, оценка за который выставляется с учетом уровня знаний по теории и результатов самостоятельной работ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а учебной дисциплины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1. Художественные средства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. Геометрические примитив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а, линия, пят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модуль 2. Цв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е цвета в природе, пространственный план пятна, его тяжесть и легк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как акцент композиции. Теория Шугае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3. Типы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Замкнутая, открытая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метричная и асимметричная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ичная, динамичная компози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4. Художественные средства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Стилизация и трансформа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ура и текстур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семестр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5. Линейная перспектива. Планы в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ые планы, уровень зр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рхобщий план, дальний план, общий план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 план, крупный пла, сверхкрупный пла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6. Цвет. Цветовая теория Чистякова. Цвет в пейзаже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цент и доминан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в пейзаже в зависимости от времени сут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 цвета и тона в зависимости от плана в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вые ассоциации. Психология цветовосприят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как акцент композиции. Теория Шугае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7. Ракурс как средство выразительности в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курса в достижении динамичной композиции.</w:t>
      </w:r>
    </w:p>
    <w:p>
      <w:pPr>
        <w:pStyle w:val="Default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Тема 2. </w:t>
      </w:r>
      <w:r>
        <w:rPr>
          <w:sz w:val="28"/>
          <w:szCs w:val="28"/>
        </w:rPr>
        <w:t>Планы и уровень зрения.</w:t>
      </w:r>
      <w:r>
        <w:br w:type="page"/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труктура учебной дисциплины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424"/>
        <w:gridCol w:w="567"/>
        <w:gridCol w:w="567"/>
        <w:gridCol w:w="567"/>
        <w:gridCol w:w="567"/>
        <w:gridCol w:w="567"/>
        <w:gridCol w:w="425"/>
        <w:gridCol w:w="567"/>
        <w:gridCol w:w="567"/>
        <w:gridCol w:w="495"/>
        <w:gridCol w:w="975"/>
      </w:tblGrid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№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Название разделов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т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Всего ча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Дневная форма обучение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Заочная форма обуч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Форма конт-рол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Ин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з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Са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Ра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Ин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зан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Са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Раб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>
          <w:trHeight w:val="284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  <w:t xml:space="preserve"> семестр</w:t>
            </w:r>
          </w:p>
        </w:tc>
      </w:tr>
      <w:tr>
        <w:trPr/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держательный модуль 1. Художественные средства композиции.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. Геометрические примитив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 Точка, линия, пятн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/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й модуль 2. Цвет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иятие цвета в природе, пространственный план пятна, его тяжесть и легк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как акцент композиции. Теория Шуга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/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тельный модуль 3. Типы композици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 Замкнутая, открытая компози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2. Симметричная и асимметричная компози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чная, динамичная компози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/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тельный модуль 4. Художественные средства композици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лизация и трансформ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2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ура и текстура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за 3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контр. работа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282"/>
        <w:gridCol w:w="709"/>
        <w:gridCol w:w="567"/>
        <w:gridCol w:w="567"/>
        <w:gridCol w:w="567"/>
        <w:gridCol w:w="567"/>
        <w:gridCol w:w="425"/>
        <w:gridCol w:w="567"/>
        <w:gridCol w:w="567"/>
        <w:gridCol w:w="495"/>
        <w:gridCol w:w="975"/>
      </w:tblGrid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№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Название разделов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Всего часо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Дневная форма обучение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Количество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учебных часов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Заочная форма обуче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Форма конт-роля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Ин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за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Са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Ра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Л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Пра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Ин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зан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Сам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  <w:t>Раб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DFDFD" w:val="clear"/>
              </w:rPr>
            </w:r>
          </w:p>
        </w:tc>
      </w:tr>
      <w:tr>
        <w:trPr>
          <w:trHeight w:val="326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  <w:t xml:space="preserve"> семестр</w:t>
            </w:r>
          </w:p>
        </w:tc>
      </w:tr>
      <w:tr>
        <w:trPr>
          <w:trHeight w:val="326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ржательный модуль 5. Линейная перспектива. Планы в композиции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ранствен-ные планы, уровень з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2. Сверхобщий план, дальний план, общий план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 Средний план, крупный пла, сверхкрупный пл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держательный модуль 6. Цвет. Цветовая теория Чистякова. Цвет в пейзаже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ент и доминанта.</w:t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в пейзаже в зависимости от времени сут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 цвета и тона в зависимости от плана в ком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6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 Цветовые ассоци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7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как акцент ком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держательный модуль 7. Ракурс как средство выразительности в композиции. </w:t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8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 Использование ракурса в достижении динамичной компози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</w:tr>
      <w:tr>
        <w:trPr>
          <w:trHeight w:val="39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9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ы и уровень зр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Всего за 4 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зачет</w:t>
            </w:r>
          </w:p>
        </w:tc>
      </w:tr>
      <w:tr>
        <w:trPr>
          <w:trHeight w:val="683" w:hRule="atLeast"/>
        </w:trPr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за 2 ку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shd w:fill="FDFDFD" w:val="clear"/>
              </w:rPr>
              <w:t>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DFDFD" w:val="clear"/>
              </w:rPr>
              <w:t>контр. работа, зачет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5. Темы семинарских занятий</w:t>
      </w:r>
    </w:p>
    <w:p>
      <w:pPr>
        <w:pStyle w:val="Style40"/>
        <w:spacing w:lineRule="auto" w:line="240"/>
        <w:ind w:hanging="0"/>
        <w:rPr>
          <w:rStyle w:val="FontStyle72"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  <w:sz w:val="28"/>
          <w:szCs w:val="24"/>
        </w:rPr>
        <w:t>Семинарские занятия согласно учебному плану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7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40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6. Темы практических занятий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семестр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DFDFD" w:val="clear"/>
        </w:rPr>
        <w:t>(34/</w:t>
      </w:r>
      <w:r>
        <w:rPr>
          <w:b/>
          <w:sz w:val="28"/>
          <w:shd w:fill="FDFDFD" w:val="clear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4"/>
          <w:shd w:fill="FDFDFD" w:val="clear"/>
        </w:rPr>
        <w:t xml:space="preserve"> час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1. Художественные средства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. Геометрические примитивы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чка, линия, пят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тельный модуль 2. Цв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риятие цвета в природе, пространственный план пятна, его тяжесть и легкос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как акцент композиции. Теория Шугае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3. Типы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Замкнутая, открытая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метричная и асимметричная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ичная, динамичная компози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4. Художественные средства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Стилизация и трансформац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 </w:t>
      </w:r>
      <w:r>
        <w:rPr>
          <w:rFonts w:cs="Times New Roman" w:ascii="Times New Roman" w:hAnsi="Times New Roman"/>
          <w:color w:val="000000"/>
          <w:sz w:val="28"/>
          <w:szCs w:val="28"/>
        </w:rPr>
        <w:t>Фактура и текстура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семестр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DFDFD" w:val="clear"/>
        </w:rPr>
        <w:t>(36/4 часа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тельный модуль 5. Линейная перспектива. Планы в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ые планы, уровень зр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рхобщий план, дальний план, общий план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 план, крупный пла, сверхкрупный пла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6. Цвет. Цветовая теория Чистякова. Цвет в пейзаже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кцент и доминант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в пейзаже в зависимости от времени суто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е  цвета и тона в зависимости от плана в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овые ассоциации. Психология цветовосприят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вет как акцент композиции. Теория Шугаев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тельный модуль 7. Ракурс как средство выразительности в компози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ракурса в достижении динамичной компози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2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ы и уровень зр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8" w:leader="none"/>
        </w:tabs>
        <w:spacing w:lineRule="atLeast" w:line="100" w:before="0" w:after="0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7513" w:hanging="75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. Темы лабораторных занятий</w:t>
      </w:r>
    </w:p>
    <w:p>
      <w:pPr>
        <w:pStyle w:val="Style40"/>
        <w:spacing w:lineRule="auto" w:line="240"/>
        <w:ind w:firstLine="720"/>
        <w:rPr>
          <w:rStyle w:val="FontStyle72"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Style40"/>
        <w:spacing w:lineRule="auto" w:line="240"/>
        <w:ind w:firstLine="720"/>
        <w:rPr/>
      </w:pPr>
      <w:r>
        <w:rPr>
          <w:rStyle w:val="FontStyle72"/>
          <w:sz w:val="28"/>
          <w:szCs w:val="24"/>
        </w:rPr>
        <w:t>Лабораторные занятия согласно учебному плану не предвидены.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 w:before="0" w:after="0"/>
        <w:ind w:firstLine="284"/>
        <w:jc w:val="center"/>
        <w:rPr>
          <w:rStyle w:val="FontStyle72"/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/>
      </w:r>
    </w:p>
    <w:p>
      <w:pPr>
        <w:pStyle w:val="Normal"/>
        <w:ind w:left="7513" w:hanging="751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. Самостоятельная работа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ов является составной частью процесса изучения дисциплины </w:t>
      </w:r>
      <w:r>
        <w:rPr>
          <w:rFonts w:cs="Times New Roman" w:ascii="Times New Roman" w:hAnsi="Times New Roman"/>
          <w:color w:val="000000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курс композиции</w:t>
      </w:r>
      <w:r>
        <w:rPr>
          <w:rFonts w:cs="Times New Roman" w:ascii="Times New Roman" w:hAnsi="Times New Roman"/>
          <w:color w:val="000000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самостоятельной работы студентов при изучении дисциплины являются: работа над темами для самостоятельного изучения, проработка лекционного материала; подготовка к практическим занятиям; выполнение индивидуальных домашних заданий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емы для самостоятельного изучение теоретического курса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946"/>
        <w:gridCol w:w="1275"/>
        <w:gridCol w:w="1167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№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Название темы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Количество часов</w:t>
            </w:r>
          </w:p>
        </w:tc>
      </w:tr>
      <w:tr>
        <w:trPr>
          <w:trHeight w:val="5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дне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8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заочное 98 ч.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. Геометрические примитив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 Точка, линия, пятн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риятие цвета в природе, пространственный план пятна, его тяжесть и легк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как акцент композиции. Теория Шугае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 Замкнутая, открытая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2. Симметричная и асимметричная компози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чная, динамичная компози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илизация и трансформ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2.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ура и текстура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</w:rPr>
              <w:t xml:space="preserve">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48</w:t>
            </w:r>
          </w:p>
        </w:tc>
      </w:tr>
      <w:tr>
        <w:trPr/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 семест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транствен-ные планы, уровень з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а 2. Сверхобщий план, дальний план, общий пла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 Средний план, крупный пла, сверхкрупный пл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в пейзаже в зависимости от времени сут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нение  цвета и тона в зависимости от плана в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3. Цветовые ассоци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 как акцент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1. Использование ракурса в достижении динамичной компози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3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b/>
                <w:b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ы и уровень зр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DFDFD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DFDFD" w:val="clear"/>
                <w:lang w:val="en-US"/>
              </w:rPr>
              <w:t>6</w:t>
            </w:r>
          </w:p>
        </w:tc>
      </w:tr>
      <w:tr>
        <w:trPr/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</w:rPr>
              <w:t xml:space="preserve">Всего за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hd w:fill="FDFDFD" w:val="clear"/>
              </w:rPr>
              <w:t xml:space="preserve">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hd w:fill="FDFDFD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DFDFD" w:val="clear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eastAsia="TimesNewRomanPSMT;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</w:rPr>
        <w:t>9. Методы обучения</w:t>
      </w:r>
    </w:p>
    <w:p>
      <w:pPr>
        <w:pStyle w:val="Normal"/>
        <w:spacing w:lineRule="auto" w:line="240"/>
        <w:ind w:firstLine="720"/>
        <w:jc w:val="both"/>
        <w:rPr>
          <w:rStyle w:val="FontStyle72"/>
          <w:sz w:val="28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Лекции по дисциплине проводятся с использованием демонстрационного сопровождения, которое содержит значительное количество</w:t>
      </w:r>
      <w:r>
        <w:rPr>
          <w:rFonts w:cs="Times New Roman" w:ascii="Times New Roman" w:hAnsi="Times New Roman"/>
          <w:sz w:val="28"/>
          <w:szCs w:val="24"/>
        </w:rPr>
        <w:t xml:space="preserve"> рисунков, схем, графиков, видеороликов, обучающих видеоуроков. С целью активизации учебно-познавательной деятельности студентов при изложении теоретического материала применяются активные методы обучения, которые опираются не только на процессы восприятия, памяти, внимания, а в первую очередь на творческое мышлени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актические занятия проводятся с помощью учебных программ и видеоуроков, применения тестовых технологий, выполнения творческих заданий, проведения </w:t>
      </w:r>
      <w:r>
        <w:rPr>
          <w:rStyle w:val="FontStyle72"/>
          <w:sz w:val="28"/>
          <w:szCs w:val="24"/>
        </w:rPr>
        <w:t>современных мультимедийных</w:t>
      </w:r>
      <w:r>
        <w:rPr>
          <w:rFonts w:cs="Times New Roman" w:ascii="Times New Roman" w:hAnsi="Times New Roman"/>
          <w:sz w:val="28"/>
          <w:szCs w:val="24"/>
        </w:rPr>
        <w:t xml:space="preserve"> презентаций и показов видео рабо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. Методы контроля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Контроль знаний студентов осуществляется за принципами кредитно-модульной системы и состоит из текущего, модульного и итогового контрол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Мероприятия текущего контроля (тестовые задания, опроса за темами лекционного материала и вопросами, которые выносятся на самостоятельную проработку, создание и обработка изображений, создание видеороликов) проводятся во время аудиторных заняти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Модульный контроль проводится во время недель модульного контроля согласно графику учебного процесса в форме показа (созданных сценариев, раскадровок, этюдов, зарисовок и видеороликов). Задания для контрольного мероприятия модульного контроля имеют комплексный характер и построены таким образом, чтобы оценить усвоение материала всех тем, которые были изложены в течение смыслового модул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Style w:val="FontStyle72"/>
          <w:sz w:val="28"/>
          <w:szCs w:val="24"/>
        </w:rPr>
        <w:t>По результатам контрольных мероприятий текущего и модульного контроля выставляется сумма баллов по 100-бальной шкале. Семестровая оценка выставляется как итоговая сумма баллов за модульный контроль 1(3) и модульный контроль 2 (4) по 100-бальной шкале, национальной шкале и шкале ECTS.</w:t>
      </w:r>
      <w:r>
        <w:br w:type="page"/>
      </w:r>
    </w:p>
    <w:p>
      <w:pPr>
        <w:pStyle w:val="Normal"/>
        <w:spacing w:lineRule="auto" w:line="240"/>
        <w:ind w:firstLine="720"/>
        <w:jc w:val="both"/>
        <w:rPr>
          <w:rStyle w:val="FontStyle72"/>
          <w:sz w:val="24"/>
          <w:szCs w:val="24"/>
        </w:rPr>
      </w:pPr>
      <w:r>
        <w:rPr/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4217"/>
      </w:tblGrid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занят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1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одержательный модуль 1-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2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одержательный модуль 3-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6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. (итоговый) контроль П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3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одержательный модуль 5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>6 (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,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en-US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ый контроль 4</w:t>
            </w:r>
          </w:p>
        </w:tc>
      </w:tr>
      <w:tr>
        <w:trPr/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Содержательный модуль 6 (3,4,5)-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нятие МК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51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. (итоговый) контроль П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Шкала оценивания: национальная и ECT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17"/>
        <w:gridCol w:w="2977"/>
        <w:gridCol w:w="2978"/>
      </w:tblGrid>
      <w:tr>
        <w:trPr>
          <w:trHeight w:val="450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баллов за все виды учебной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ECTS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по национальной шкале</w:t>
            </w:r>
          </w:p>
        </w:tc>
      </w:tr>
      <w:tr>
        <w:trPr>
          <w:trHeight w:val="450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экзамену, курсового проекта (работы), практ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зачета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–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лично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чтено</w:t>
            </w:r>
          </w:p>
        </w:tc>
      </w:tr>
      <w:tr>
        <w:trPr>
          <w:trHeight w:val="19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-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о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-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тельно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-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довлетворительно с возможностью повторной сдач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чтено с возможностью повторной сдачи</w:t>
            </w:r>
          </w:p>
        </w:tc>
      </w:tr>
      <w:tr>
        <w:trPr>
          <w:trHeight w:val="70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довлетворительно с обязательным повторным изучением дисциплин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зачтено с обязательным повторным изучением дисциплины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екомендованная литератур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Волков Н. Н. Композиция в живописи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/ Н. Н. Волков. — М. : Искусство, 1977. — 242 с. </w:t>
      </w:r>
      <w:hyperlink r:id="rId2">
        <w:r>
          <w:rPr>
            <w:rStyle w:val="InternetLink"/>
            <w:rFonts w:cs="Times New Roman" w:ascii="Times New Roman" w:hAnsi="Times New Roman"/>
            <w:color w:val="1B1B1B"/>
            <w:sz w:val="28"/>
            <w:szCs w:val="28"/>
          </w:rPr>
          <w:t>http://lib.lgaki.info/page_lib.php?docid=8267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 xml:space="preserve">Голубева О. Л. Основы композиции : учеб. пособие / О. Л. Голубева. — М.: Сварог и К, 2008. — [135 с.]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lgaki.info/page_lib.php?docid=13905&amp;mode=DocBibRecord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аглдиян К. Т. Декоративная композиция</w:t>
      </w:r>
      <w:r>
        <w:rPr>
          <w:rFonts w:cs="Times New Roman" w:ascii="Times New Roman" w:hAnsi="Times New Roman"/>
          <w:color w:val="1B1B1B"/>
          <w:sz w:val="28"/>
          <w:szCs w:val="28"/>
        </w:rPr>
        <w:t xml:space="preserve"> : учеб. пособие / К. Т. Даглдиян. — 2-е изд., перераб. и доп. — Ростов н/Д : Феникс, 2010. — 312 с. </w:t>
      </w:r>
      <w:hyperlink r:id="rId4">
        <w:r>
          <w:rPr>
            <w:rStyle w:val="InternetLink"/>
            <w:rFonts w:cs="Times New Roman" w:ascii="Times New Roman" w:hAnsi="Times New Roman"/>
            <w:color w:val="1B1B1B"/>
            <w:sz w:val="28"/>
            <w:szCs w:val="28"/>
          </w:rPr>
          <w:t>http://lib.lgaki.info/page_lib.php?docid=13900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екоративная композиция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. — 3-е изд. — Ростов н/Д : Феникс, 2011. — 312 с.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9457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 xml:space="preserve">Логвиненко Г. М. 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</w:rPr>
        <w:t>Декоративная композиция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 : учеб. пособие / Г. М. Логвиненко. — М. : Владос, 2010. — 144 с.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9194&amp;mode=DocBibRecor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B1B1B"/>
          <w:sz w:val="28"/>
          <w:szCs w:val="28"/>
        </w:rPr>
        <w:t xml:space="preserve">Паранюшкин Р. В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B1B1B"/>
          <w:sz w:val="28"/>
          <w:szCs w:val="28"/>
        </w:rPr>
        <w:t>Композиция</w:t>
      </w:r>
      <w:r>
        <w:rPr>
          <w:rFonts w:cs="Times New Roman" w:ascii="Times New Roman" w:hAnsi="Times New Roman"/>
          <w:color w:val="1B1B1B"/>
          <w:sz w:val="28"/>
          <w:szCs w:val="28"/>
        </w:rPr>
        <w:t> / Р. В. Паранюшкин. — Ростов н/Д : Феникс, 2002. — 80 с.</w:t>
      </w:r>
      <w:r>
        <w:rPr>
          <w:rFonts w:cs="Times New Roman" w:ascii="Times New Roman" w:hAnsi="Times New Roman"/>
          <w:bCs/>
          <w:color w:val="1B1B1B"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zxx" w:eastAsia="zxx" w:bidi="zxx"/>
          </w:rPr>
          <w:t>http://lib.lgaki.info/page_lib.php?docid=16597&amp;mode=DocBibRecord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20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222222"/>
    </w:rPr>
  </w:style>
  <w:style w:type="character" w:styleId="WW8Num25z0">
    <w:name w:val="WW8Num25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ranslationchunk">
    <w:name w:val="translation-chun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rFonts w:eastAsia="SimSun;宋体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 w:before="0" w:after="0"/>
      <w:ind w:hanging="92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lgaki.info/page_lib.php?docid=8267&amp;mode=DocBibRecord" TargetMode="External"/><Relationship Id="rId3" Type="http://schemas.openxmlformats.org/officeDocument/2006/relationships/hyperlink" Target="http://lib.lgaki.info/page_lib.php?docid=13905&amp;mode=DocBibRecord" TargetMode="External"/><Relationship Id="rId4" Type="http://schemas.openxmlformats.org/officeDocument/2006/relationships/hyperlink" Target="http://lib.lgaki.info/page_lib.php?docid=13900&amp;mode=DocBibRecord" TargetMode="External"/><Relationship Id="rId5" Type="http://schemas.openxmlformats.org/officeDocument/2006/relationships/hyperlink" Target="http://lib.lgaki.info/page_lib.php?docid=9457&amp;mode=DocBibRecord" TargetMode="External"/><Relationship Id="rId6" Type="http://schemas.openxmlformats.org/officeDocument/2006/relationships/hyperlink" Target="http://lib.lgaki.info/page_lib.php?docid=9194&amp;mode=DocBibRecord" TargetMode="External"/><Relationship Id="rId7" Type="http://schemas.openxmlformats.org/officeDocument/2006/relationships/hyperlink" Target="http://lib.lgaki.info/page_lib.php?docid=16597&amp;mode=DocBibRecor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48:00Z</dcterms:created>
  <dc:creator>S</dc:creator>
  <dc:description/>
  <cp:keywords/>
  <dc:language>en-US</dc:language>
  <cp:lastModifiedBy>PK-SL</cp:lastModifiedBy>
  <dcterms:modified xsi:type="dcterms:W3CDTF">2017-12-11T02:40:00Z</dcterms:modified>
  <cp:revision>5</cp:revision>
  <dc:subject/>
  <dc:title/>
</cp:coreProperties>
</file>