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амостоятельной работе студентов</w:t>
      </w:r>
    </w:p>
    <w:p>
      <w:pPr>
        <w:pStyle w:val="31"/>
        <w:widowControl w:val="false"/>
        <w:tabs>
          <w:tab w:val="clear" w:pos="708"/>
          <w:tab w:val="left" w:pos="1701" w:leader="none"/>
        </w:tabs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дисциплины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1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амостоятельной работе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567"/>
        <w:jc w:val="center"/>
        <w:rPr/>
      </w:pPr>
      <w:r>
        <w:rPr/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8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4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как средство организации художественного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омпозиции. Классифик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чка. Линия. Пятно. Визуальный ве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уэ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омпозиции первого 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омпозиции второго поряд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овес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ейная перспекти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и цвета. Цветовые гармо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я в области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ейные композиции с помощью графических тех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фактуры на создание цельного обра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>за 1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4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Родственные и родственно-контрастные цве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Дополнительные цвета и дополнительно-контрас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насыщенности чистоты, светлоты как способ гармонизации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новидности контраста. Контраст и нюанс в пейза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новидности контраста. Контраст в анимационном кад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Динамика и статик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Виды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Роль д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агоналей и спиралей в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S-образной линии в динамичных композициях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28" w:leader="none"/>
              </w:tabs>
              <w:spacing w:lineRule="auto" w:line="360" w:before="0" w:after="0"/>
              <w:rPr>
                <w:b/>
                <w:b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азновидности композиционного цент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метрический и оптический центр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/>
                <w:b/>
                <w:sz w:val="28"/>
                <w:szCs w:val="22"/>
                <w:shd w:fill="FDFDFD" w:val="clear"/>
              </w:rPr>
            </w:pPr>
            <w:r>
              <w:rPr>
                <w:sz w:val="28"/>
                <w:szCs w:val="22"/>
              </w:rPr>
              <w:t xml:space="preserve">Разновидности композиционного центра. </w:t>
            </w:r>
            <w:r>
              <w:rPr>
                <w:sz w:val="28"/>
                <w:szCs w:val="28"/>
              </w:rPr>
              <w:t>Смысловой центр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 за 2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34:00Z</dcterms:created>
  <dc:creator>PK18</dc:creator>
  <dc:description/>
  <dc:language>en-US</dc:language>
  <cp:lastModifiedBy>PK-SL</cp:lastModifiedBy>
  <dcterms:modified xsi:type="dcterms:W3CDTF">2017-12-11T01:34:00Z</dcterms:modified>
  <cp:revision>2</cp:revision>
  <dc:subject/>
  <dc:title/>
</cp:coreProperties>
</file>