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ЕРСТВО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ГОСУДАРСТВЕННАЯ АКАДЕМИЯ КУЛЬТУРЫ И ИСКУССТВ ИМЕНИ М. МАТУС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31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актическим занятиям</w:t>
      </w:r>
    </w:p>
    <w:p>
      <w:pPr>
        <w:pStyle w:val="31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учению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ОБЩИЙ КУРС КОМПОЗ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(1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020205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Художественная аним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РАКТИЧЕСКИХ ЗАНЯТИЙ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семест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DFDFD" w:val="clear"/>
        </w:rPr>
        <w:t>(34/</w:t>
      </w:r>
      <w:r>
        <w:rPr>
          <w:b/>
          <w:sz w:val="28"/>
          <w:shd w:fill="FDFDFD" w:val="clear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DFDFD" w:val="clear"/>
        </w:rPr>
        <w:t xml:space="preserve"> час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ый модуль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 понятия «композици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 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зиция как средство организации художественного произвед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ся природа композиции, её физическая основа и связь с особенностями восприятия человеком объективной реальности. Излагаются основные способы гармонизации формы, с помощью которых реализуются композиционные принципы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 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развития композиции. Классификация компози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ы композиции. Виды и типы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ая история развития композиции от Древних времен до наших дней. Дается характеристика общих законов, принципов, методов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ый модуль 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удожественные средства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а. Линия. Пятно. Визуальный ве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ть графические средства и приемы, которые используют для создания гармоничной и целостной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 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илуэ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ся создавать лаконичный, ёмкий и понятный силуэт, демонстрируя понимание формы предме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 3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лизация и трансформац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ся выявлять наиболее характерные черты предмета, отсекать лишние детали и менять форму предмета сохраняя ее узнаваем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3. Средства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 1. 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композиции первого порядка: пропорции, ритм, метр, масшта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творчески переработать природную форму используя знания о пропорции и масштабе, создать ритмичную композицию из стилизованных объек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 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композиции второго порядка: Симметрия-асимметрия, динамика-статика, контраст-тождество-нюанс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ботать симметричные предметы в асимметричные и создать из них динамичные композиции, применяя приемы контраста, тождества и нюан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 3. </w:t>
      </w:r>
      <w:r>
        <w:rPr>
          <w:rFonts w:cs="Times New Roman" w:ascii="Times New Roman" w:hAnsi="Times New Roman"/>
          <w:color w:val="000000"/>
          <w:sz w:val="28"/>
          <w:szCs w:val="28"/>
        </w:rPr>
        <w:t>Равновесие. Равновесные фигуры и равновесие на плоск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равновесную форму и организовать гармоничную равновесную композиц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 4. </w:t>
      </w:r>
      <w:r>
        <w:rPr>
          <w:rFonts w:cs="Times New Roman" w:ascii="Times New Roman" w:hAnsi="Times New Roman"/>
          <w:color w:val="000000"/>
          <w:sz w:val="28"/>
          <w:szCs w:val="28"/>
        </w:rPr>
        <w:t>Линейная перспекти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4. Цв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 1. 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цвета. Цветовые гармонии. Основные и смешанные цвета. Психологическое воздействие цве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композиции гармоничные по цвету, грамотно сочетать цвет при создании ассоциативных композиций. Дать понятие о теплохолодности, тоне и свойствах цве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 2. 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 в области цвета. Разработки в области цветоведения и колористики И. Иттена, Гете, Г. Клуцис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я абстрактные композиции, пользоваться цветовыми сочетаниями предложенными И. Иттеном и Г. Клуцисом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5. Средства выражения художественного образ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 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ура и текстур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фактуры используя разные качества материалов. При создании пользоваться знаниями о цвете и тон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 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нейные композиции с помощью графических техни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3. </w:t>
      </w:r>
      <w:r>
        <w:rPr>
          <w:rFonts w:cs="Times New Roman" w:ascii="Times New Roman" w:hAnsi="Times New Roman"/>
          <w:sz w:val="28"/>
          <w:szCs w:val="28"/>
        </w:rPr>
        <w:t>Влияние фактуры на создание цельного образ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семест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DFDFD" w:val="clear"/>
        </w:rPr>
        <w:t>(36/4 час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тельный модуль 6. Цвет. Цветовые ассоци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 1. </w:t>
      </w:r>
      <w:r>
        <w:rPr>
          <w:rFonts w:cs="Times New Roman" w:ascii="Times New Roman" w:hAnsi="Times New Roman"/>
          <w:sz w:val="28"/>
          <w:szCs w:val="28"/>
        </w:rPr>
        <w:t>Родственные и родственно-контрастные цве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олученные знания создать три композиции, передать состояние природы в зависимости от времени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 </w:t>
      </w:r>
      <w:r>
        <w:rPr>
          <w:rFonts w:cs="Times New Roman" w:ascii="Times New Roman" w:hAnsi="Times New Roman"/>
          <w:sz w:val="28"/>
          <w:szCs w:val="28"/>
        </w:rPr>
        <w:t>Дополнительные цвета и дополнительно-контрастные. Одновременный и последовательный контрас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3. </w:t>
      </w:r>
      <w:r>
        <w:rPr>
          <w:rFonts w:cs="Times New Roman" w:ascii="Times New Roman" w:hAnsi="Times New Roman"/>
          <w:sz w:val="28"/>
          <w:szCs w:val="28"/>
        </w:rPr>
        <w:t xml:space="preserve">Изменение насыщенности чистоты, светлоты как способ гармонизации композиции. Цвет в пейзаже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ушная и тональная перспекти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модуль 7. Средство композиции контраст, нюанс, тождест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 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видности контраста. Контраст и нюанс в пейзаж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 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видности контраста. Контраст в анимационном кадр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ый модуль 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намика и статика в композиции. Виды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 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намика и статика в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композиции: открытая и замкнутая, уравновешенная, неуравновешенная, статическая, динамичная, симметричная и несимметрична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 3.</w:t>
      </w:r>
      <w:r>
        <w:rPr>
          <w:rFonts w:cs="Times New Roman" w:ascii="Times New Roman" w:hAnsi="Times New Roman"/>
          <w:sz w:val="28"/>
          <w:szCs w:val="28"/>
        </w:rPr>
        <w:t> Роль д</w:t>
      </w:r>
      <w:r>
        <w:rPr>
          <w:rFonts w:cs="Times New Roman" w:ascii="Times New Roman" w:hAnsi="Times New Roman"/>
          <w:color w:val="000000"/>
          <w:sz w:val="28"/>
          <w:szCs w:val="28"/>
        </w:rPr>
        <w:t>иагоналей и спиралей в динамичной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ть разновидность диагоналей, разница угла диагонали в создании динамичной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 4.</w:t>
      </w:r>
      <w:r>
        <w:rPr>
          <w:rFonts w:cs="Times New Roman" w:ascii="Times New Roman" w:hAnsi="Times New Roman"/>
          <w:sz w:val="28"/>
          <w:szCs w:val="28"/>
        </w:rPr>
        <w:t> Использование S-образной линии в динамичных композиц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ся создавать динамичные композиции пейзажа используя мотив  S-образной формы доро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9. Композиционный цент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 1.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видности композиционного центра. Геометрический и оптический центр в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 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видности композиционного центра. Смысловой центр композиции. </w:t>
      </w:r>
    </w:p>
    <w:p>
      <w:pPr>
        <w:pStyle w:val="Default"/>
        <w:spacing w:lineRule="atLeast" w:line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 w:before="0" w:after="0"/>
      <w:ind w:hanging="92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0:00Z</dcterms:created>
  <dc:creator>PK18</dc:creator>
  <dc:description/>
  <dc:language>en-US</dc:language>
  <cp:lastModifiedBy>PK-SL</cp:lastModifiedBy>
  <dcterms:modified xsi:type="dcterms:W3CDTF">2017-12-11T01:30:00Z</dcterms:modified>
  <cp:revision>2</cp:revision>
  <dc:subject/>
  <dc:title/>
</cp:coreProperties>
</file>