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экзамену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од как акт межъязыковой коммуникаци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классификации перевод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отличия письменного и устного перевод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эквивалент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ификация видов и форм перевода. Жанрово-стилистическая классификация перевод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ификация видов и форм перевода. Психолингвистическая классификация перевод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водческие трансформации как средство достижения адекватности текст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ксические трансформаци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мматические трансформаци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гматический аспект перевод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зэквивалентная лексика и перевод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чины переводческих лексических трансформаци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алии и способы их перевод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Французские фразеологизмы в аспекте перев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язык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тоды перевода собственных имен: транслитерация, транскрипция и калькировани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Ложные друзья» переводчи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спекты, приемы, пути и средства перевода публицистических текстов и газетных стате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авнительный аспект перевода художественной и научной литературы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чины стилистических трансформац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единицы перевод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8:00Z</dcterms:created>
  <dc:creator>Ольга</dc:creator>
  <dc:description/>
  <cp:keywords/>
  <dc:language>en-US</dc:language>
  <cp:lastModifiedBy>Admin</cp:lastModifiedBy>
  <dcterms:modified xsi:type="dcterms:W3CDTF">2016-09-15T23:33:00Z</dcterms:modified>
  <cp:revision>3</cp:revision>
  <dc:subject/>
  <dc:title/>
</cp:coreProperties>
</file>