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ВАРЬ ТЕРМИНОВ И ПЕРСОНАЛ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зацно-фразовый перевод – перевод, осуществляемый на уровне отдельных предложений или абзацев, переводимых последовательно одно за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изованный перевод – 1) апробированный автором перевод оригинального текста; 2) перевод, получивший одобрение автора оригинального текс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ский (авто-) перевод – перевод, выполненный автором оригинального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птивное транскодирование – вид языкового посредничества, при котором содержание оригинала передается в преобразованной форме, обеспечивающей заданный объем и характер передаваем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аптированный перевод – вид адаптивного транскодирования, при котором в процессе перевода осуществляется упрощение структуры и содержания оригинала с целью сделать текст перевода доступным для рецепторов, не обладающих познаниями, которые требуются для полноценного понимания сообщения, содержащегося в ориги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екватный перевод – перевод, обеспечивающий прагматические задачи переводческого акта на максимально возможном для достижения этой цели уровне эквивалентности, не допуская нарушения норм и узуса ПЯ, соблюдая жанрово-стилистические требования к текста данного типа и соответствия конвенциональной норме перевода. В нестрогом употреблении адекватный перевод – это «правильный» пере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ат – лицо, которому предназначено сообщение, или коммуникант, получающий информацию. Вместо термина «адресат» употребляются термины «получатель» и «реципиент»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ог – слово или словосочетание в переводном тексте, имеющее в данном контексте то же значение, что и неэквивалентное ему слово или словосочетание в исходном текст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нотационный перевод – перевод, в котором отражаются лишь главная тема, предмет и назначение переводимого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онимический перевод – 1) лексико-грамматическая трансформация, при которой замена утвердительной формы в оригинале на отрицательную форму в переводе или, наоборот, что сопровождается заменой лексической единицы ИЯ на единицу ПЯ с противоположным значением; 2) прием перевода, заключающийся в замене понятия, выраженного в подлиннике, противоположным ему понятие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пектный перевод – перевод лишь части текста в соответствии с каким-либо заданным признаком отбора (аспект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оциативный символ – см. символ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рование – восприятие на слух и понимание устной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тория – коллективный адресат (включающий несколько человек). В переводе различают открытую, полузакрытую и закрытую аудиторию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тентичный перевод – перевод официального документа, имеющий одинаковую юридическую силу с оригиналом; согласно международному праву текст договора может быть выработан и принят на одном языке, но его аутентичнсть установлена на двух и более язы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эквивалентная лексика – 1) лексические единицы ИЯ, не имеющие регулярных (словарных) соответствий в ПЯ; 2) слова исходного текста, обозначающие национальные реалии, т.е. понятия, предметы, явления, не имеющие соответствий в языке перевод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эквивалентные грамматические единицы – грамматические формы и структуры ИЯ, не имеющие однотипных соответствий в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ингв – лицо, владеющее двумя языкам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ингвизм – знание двух языков. Различают естественный и искусственный билингвизм. При естественном билингвизме знание двух языков приобретается при постоянном пребывании в различных языковых средах. Например, немцы в России чаще всего говорили дома на немецком языке, а в школе, на работе, в общественной жизни – на русском. Различают также субординативный и координативный билингвиз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арный перевод – перевод с одного естественного языка на другой.</w:t>
      </w:r>
    </w:p>
    <w:p>
      <w:pPr>
        <w:pStyle w:val="Normal"/>
        <w:jc w:val="both"/>
        <w:rPr/>
      </w:pPr>
      <w:r>
        <w:rPr>
          <w:sz w:val="28"/>
        </w:rPr>
        <w:t xml:space="preserve">Буквализм – ошибка переводчика, заключающаяся в передаче формальных или семантических компонентов слова, словосочетания или фразы в ущерб смыслу или информации о структуре. Примеры: </w:t>
      </w:r>
      <w:r>
        <w:rPr>
          <w:sz w:val="28"/>
          <w:lang w:val="en-US"/>
        </w:rPr>
        <w:t>journal</w:t>
      </w:r>
      <w:r>
        <w:rPr>
          <w:sz w:val="28"/>
        </w:rPr>
        <w:t xml:space="preserve"> (фр.) – журнал (вместо «газета»); </w:t>
      </w:r>
      <w:r>
        <w:rPr>
          <w:sz w:val="28"/>
          <w:lang w:val="en-US"/>
        </w:rPr>
        <w:t>J</w:t>
      </w:r>
      <w:r>
        <w:rPr>
          <w:sz w:val="28"/>
        </w:rPr>
        <w:t>’</w:t>
      </w:r>
      <w:r>
        <w:rPr>
          <w:sz w:val="28"/>
          <w:lang w:val="en-US"/>
        </w:rPr>
        <w:t>ai</w:t>
      </w:r>
      <w:r>
        <w:rPr>
          <w:sz w:val="28"/>
        </w:rPr>
        <w:t xml:space="preserve"> </w:t>
      </w:r>
      <w:r>
        <w:rPr>
          <w:sz w:val="28"/>
          <w:lang w:val="en-US"/>
        </w:rPr>
        <w:t>un</w:t>
      </w:r>
      <w:r>
        <w:rPr>
          <w:sz w:val="28"/>
        </w:rPr>
        <w:t xml:space="preserve"> </w:t>
      </w:r>
      <w:r>
        <w:rPr>
          <w:sz w:val="28"/>
          <w:lang w:val="en-US"/>
        </w:rPr>
        <w:t>crayon</w:t>
      </w:r>
      <w:r>
        <w:rPr>
          <w:sz w:val="28"/>
        </w:rPr>
        <w:t xml:space="preserve"> - я имею карандаш (вместо «у меня есть карандаш»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квальный перевод – 1) воспроизведение в переводном тексте формальных и/или семантических компонентов исходного текста (Миньяр-Белоручев); 2) перевод, воспроизводящий коммуникативно нерелевантные элементы оригинала, в результате чего либо нарушаются нормы и узус ПЯ, либо оказывается искаженным (непереданным) действительное содержание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риативное соответствие – один из возможных вариантов соответствия единице исходного текста в перевод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ящая конструкция – часть предложения, содержащая информацию об источнике сообщения, например: «Газета «Известия» сообщает, что…»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бальная память – память, при которой происходит запоминание преимущественно слов, а не образов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оятностное прогнозирование – умственные действия или операции при приеме информации, заключающиеся в предугадывании слов или словосочетаний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иязыковой перевод – истолкование словесных знаков посредством знаков того же я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ьный (свободный) перевод – перевод, воспроизводящий основную информацию оригинала с возможными отклонениями – добавлениями, пропусками и др.; осуществляется на уровне текста, поэтому для него оказываются нерелевантными категории эквивалентности языковых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казывание – оформленная в речи законченная мысль, смысл которой находится в зависимости от конкретной или воображаемой ситуа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изация – лексико-семантическая замена единицы ИЯ, имеющей более узкое значение, единицей ПЯ с более широким знач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изация понятия – прием перевода, заключающийся в переходе от видового понятия к родовому. Например: «синица» переводится как «птица», «виноград» - как «фрукты»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матическая замена – грамматическая трансформация, при которой грамматическая единица в оригинале преобразуется в единицу ПЯ с иным грамматическим знач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матическая трансформация – одни из приемов перевода, заключающийся в изменении структуры предложения или словосочетания при сохранении семантической информа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матический буквализм – сохранение грамматических структур или форм подлинника в переводном текст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сторонний перевод – последовательный устный перевод беседы, осуществляемый с одного языка на другой и обр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язычная коммуникация – общение, в котором используются два языка. В этом случае, как правило, необходим языковой посредник (Латышев Л.К., Семенов А.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ербализация – освобождение воспринятой информации от языковых средств, форм и структур исходного язык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зиративно адекватный перевод – перевод, полно и правильно отвечающий на информационный запрос потребителя и не обязательно передающий полное смысловое содержание и ведущую коммуникативную функцию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отат – предмет или явление, обозначаемое языком в конкретном речевом произведен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хронический перевод – перевод на современный язык исторического текста, написанного на языке предшествующей эпо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овременная память – способность запоминать воспринятую информацию на продолжительный срок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ловный перевод – механическая подстановка слов языка перевода, аналогичных словам исходного язык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а несоответствия – элемент содержания оригинала, не переданный или искаженный при переводе, или элемент содержания текста перевода, неправомерно добавленный при пере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а перевода – 1) минимальная единица текста оригинала, которая переводится как единое целое, в том смысле, что ей можно отыскать соответствие в переводе, но нельзя обнаружить в переводе единиц ПЯ, воспроизводящих значение частей данной единицы, если таковые у нее имеются; 2) единица эквивалентности; 3) единица переводческого процесса; 4) единица речи, требующая самостоятельного решения на перевод. В качестве постоянных (готовых) единиц перевода выступают штампы, ситуативные клише, термины, пословицы и образные выражен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иница переводческого процесса – минимальный отрезок текста оригинала, выступающий в качестве отдельной «порции» перевода, в том смысле, что переводчик приступает к переводу каждого такого отрезка после завершения перевода отрезка предыдущ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а речи – единица языка, наделенная производной комбинацией значений и способная выполнять коммуникативные функ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а эквивалентности – минимальная единица содержания оригинала, сохраняемая в пере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чное (постоянное) соответствие – наиболее устойчивый (постоянный) способ перевода данной единицы ИЯ, относительно независимый от кон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нрово-стилистическая классификация переводов – подразделение переводов в зависимости от жанрово-стилистических особенностей оригинала на художественный перевод и информативный перевод и функциональные подвиды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нрово-стилистическая норма перевода – требования, которым должен отвечать перевод в зависимости от принадлежности оригинала к определенному функциональному сти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енный перевод – перевод, соответствие которого оригиналу подтверждается юридиче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претация – вид перевода, основанный на обращении к внеязыковой деятельности, в отличие от собственно перевода, осуществляемого по заданным правилам перехода от средств выражения, принадлежащих одной языковой системе, к средствам выражения, принадлежащим другой языков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рсемиотический перевод – перевод с естественного языка на искусственный или наобор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тивный перевод – перевод оригиналов, не принадлежащих к художественной литературе (общественно-политических, научно-технических, официально-деловых и пр.), т.е. текстов, основная функция которых заключается в сообщении каких-то сведений, а не в художественно-эстетическом воздействии на рецеп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ческий перевод – перевод на современный язык исторического текста, написанного на языке предшествующей эпо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 – лицо, от которого исходит сообщение, коммуникант, передающий сообщени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 (информации) – создатель (автор) текста оригинала, отправитель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й текст – текст, предназначенный для перевода, оригинал или подлинник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й язык – язык, с которого осуществляется перевод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ходный язык (ИЯ) – язык оригинала, язык, с которого делается пере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ькирование – способ перевода лексической единицы оригинала путем замены ее составных частей-морфем или слов (в случае устойчивых словосочетаний) их лексическими соответствиями в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нт – один из участников коммуникации, источник или адресат, лицо, принимающее участие в передаче или приеме информации. Переводчик, будучи коммуникантом, выступает как дублер источника и адреса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тивная равноценность – способность текста выступать в качестве полноправной замены (в функциональном, содержательном, структурном отношении) другого текста. Коммуникативно-равноценные тексты являются формами существования одного и того же сообщения и объединяются воедино (отождествляются) в процессе коммун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тивный эффект – воздействие, произведенное на получателя в результате передачи сообщен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нсация – 1) прием перевода, восполняющий неизбежные семантические или стилистические потери средствами языка перевода, причем необязательно в том же самом тексте, что и в подлиннике (Миньяр-Белоручев); 2) способ перевода, при котором элементы смысла, утраченные при переводе единицы ИЯ в оригинале, передаются в тексте перевода каким-либо другим средством, причем необязательно в том самом тексте, что и в ориги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венциональная норма перевода – требования, которым должен отвечать перевод в связи с общепринятыми в данный период взглядами на роль и задачи перевод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ретизация – лексико-семантическая замена единицы ИЯ, имеющей более широкое значение, единицей ПЯ с более узким знач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ретизация понятий – прием, который заключается в переходе от родового понятия к видовому (например, «учащийся» переводится в зависимости от контекста как студент или слушатель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тивный перевод – вид информационного перевода, осуществляется обычно в устной форме, включает элементы аннотирования, реферирования и выборочного перевода с листа, выполняется, как правило, в присутствии заказчика, уточняющего по ходу перевода интересующие его аспекты содержания текста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екст – лингвистическое окружение слова, высказывания; содержание текс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ивный билингвизм- двуязычие, при котором нет доминирующего языка, а думают на том языке, на котором говорят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венный (вторичный, непрямой) перевод – перевод, осуществленный не непосредственно с текста оригинала, а с его перевода на какой-либо друго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сико-семантическая замена – способ перевода лексических единиц оригинала путем использования в переводе единиц ПЯ, значения которых не совпадают со значениями исходных единиц, но могут быть выведены из них с помощью логических преобразования определенн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сическая единица – единица языка (слово, устойчивое словосочетание), способная обозначать предметы, явления, их признаки и т.п.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ксический контекст – совокупность лексических единиц, в окружении которых используется данная единица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гвистика перевода или лингвистическое переводоведение – раздел языкознания, изучающий перевод как лингвистическое 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нгвистическая теория перевода – теоретическая часть лингвистики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нгвистический контекст – языковое окружение, в котором употребляется данная единица языка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ное переводоведение – раздел литературоведения, изучающий перевод как вид литературн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еское развитие понятий – прием перевода, который заключается в замене при переводе одного понятия другим, связанным с первым как причина и следствие, часть и целое, орудие и деятель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шинный (автоматический) перевод – перевод, выполненный или выполняемый компьют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ъязыковая (двуязычная) коммуникация – речевое общение между коммуникантами, пользующимися разными яз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ъязыковой перевод – преобразование сообщения, выраженного средствами какой-либо одной знаковой системы, в сообщение, выраженное средствами другой знаков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трансформации – один из методов смыслового анализа в переводе, при котором имеющиеся в исходном тексте слова или словосочетания заменяются более кратким или емким обозначение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жественное (вариантное) соответствие – один из регулярных способов перевода данной единицы ИЯ, частично воспроизводящей в ПЯ е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 перевода – условное описание ряда мыслительных операций, выполняя которые, можно осуществить процесс перевода всего оригинала или некоторой его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яция (смысловое развитие) – лексико-семантическая замена слова или словосочетания ИЯ единицей ПЯ, значение которой является логическим следствием исходной еди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полный перевод – перевод, передающий смысловое содержание оригинала с пропусками и сокращ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ответствие – некоторое количество непереданной или добавленной информации, вычленяемой в виде либо непереведенного речевого отрезка в исходном тексте, либо добавленного речевого отрезка в переводном текст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инация – обозначение с помощью языка какого-либо предмета, явлен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 перевода – совокупность требований, которым должен отвечать пере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 переводческой речи – требования, которым должен удовлетворять язык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 эквивалентности перевода – требование максимально возможной смысловой близости перевода к оригин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левая информация – отсутствие каких-либо сведений в единице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левой перевод – отказ от передачи в переводе значения грамматической единицы ИЯ, вследствие его избы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тный перевод – 1) перевод текста перевода на язык оригинала (Миньяр-Белоручев); 2) экспериментальный или учебный перевод уже переведенного текста на исходны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ая теория перевода – 1) научная концепция о сущности и особенностях двуязычной коммуникации (Миньяр-Белоручев); 2) раздел лингвистической теории перевода, изучающий наиболее общие лингвистические закономерности перевода, независимо от особенностей конкретной пары языков, участвующих в процессе перевода, способа осуществления этого процесса и индивидуальных особенностей конкретного акта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динение предложений при переводе – способ перевода, при котором синтаксическая структура в оригинале преобразуется путем соединения двух простых предложений в одно слож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сторонний перевод – устный перевод, осуществляемый только в одном направлении, т.е. с данного языка на какой-либо друго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типное соответствие – грамматическое соответствие в ИЯ, имеющее наименование, определение и грамматическое значение, аналогичное замещаемой единице 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язычная коммуникация – речевое общение, в котором общающиеся пользуются одним общим языком (Латышев Л.К., Семенов А.Л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казиональное соответствие (контекстуальная замена) – нерегулярный, исключительный способ перевода единицы оригинала, пригодный лишь для данного контек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тельный перевод – прием перевода, который заключается в описании средствами другого языка обозначенного понятия. К этому приему прибегают, если в языке перевод нет соответствующей номинации или она неизвестна переводчику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игинал – исходный текст в переводе; текст, с которого осуществляется перевод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ая аудитория – открытая или контактная аудитория, наиболее часто встречающийся адресат в коммуникации с переводом. Открытая аудитория отличается наличием обратной связи (переводчик видит и слышит реакцию на свои действия) и определенной организацией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ициальный (готовый к опубликованию) перевод – окончательный вариант перевода, представляемый переводчиком в качестве полноценного воспроизведения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– 1) вид языкового посредничества, при котором содержание иноязычного текста оригинала передается на другой язык путем создания на этом языке коммуникативно равноценного текста; 2) вид речевой деятельности, удваивающий компоненты коммуникации, целью которого является передача сообщения в тех случаях, когда коды, которыми пользуются источник и получатель, не совпадают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с листа – устный перевод письменного текста в процессе его восприятия и без предварительного чтен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имость  - объективно существующая возможность передать сообщение в условиях коммуникации с использованием двух языков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оведение – совокупность научных дисциплин, изучающих различные аспекты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ческая (межъязыковая) трансформация – преобразование, с помощью которого можно осуществить переход от единиц оригинала к единицам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ческое соответствие – единица ПЯ, регулярно используемая для перевода данной единицы 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чик – промежуточное звено в коммуникации, необходимость в котором возникает в случаях, когда коды, которыми пользуются источник и адресат, не совпадают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водящий язык (ПЯ) – язык, на который делается перевод. </w:t>
      </w:r>
    </w:p>
    <w:p>
      <w:pPr>
        <w:pStyle w:val="Normal"/>
        <w:jc w:val="both"/>
        <w:rPr/>
      </w:pPr>
      <w:r>
        <w:rPr>
          <w:sz w:val="28"/>
        </w:rPr>
        <w:t>Письменный перевод – 1) вид перевода, при котором оригинал и перевод выступают в процессе перевода в виде фиксированных (главным образом, письменных) текстов, к которым переводчик может неоднократно обращаться; 2) наиболее распространенный вид профессионального перевода, при котором восприятие текста осуществляется зрительным путем, а оформление перевода письменно. Этот же вид перевода в научных публикациях называют зрительно-письменным переводо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ценный перевод – исчерпывающая передача смыслового содержания подлинника и полное функционально стилистическое соответствие ему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ый (сплошной) перевод – перевод, передающий смысловое содержание оригинала без пропусков и сокра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закрытая аудитория – финальный адресат, чаще всего наблюдаемый в синхронном переводе: переводчик слышит через наушники реакцию зала, но не видит реципиен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рфемный перевод – перевод, выполняемый на уровне отдельных морфем без учета их структурных связ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овательный перевод – 1) разновидность устного перевода, осуществляемого после прослушивания определенной единицы текста, в паузах между этими единицами; 2) устный перевод после его прослушивания. Различают последовательный перевод с записью и абзацно-фразовый перевод, а также односторонний перевод (только с одного и того же языка на другой) и двусторонний перевод. Чаще всего последовательным переводом называют устный перевод на слух с записями как профессиональный вид переводческой деятельност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овный перевод – перевод, выполняемый на уровне отдельных слов без учета смысловых, синтаксических и стилистических связей между сло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фразовый перевод – перевод, выполняемый на уровне отдельных предложений или фраз, переводимых последовательно одно за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ема – слово или словосочетание, характерное для поэтического произведения и малоупотребительное в обыденной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гматика перевода (прагматический аспект перевода) – влияние на ход и результат переводческого процесса необходимости воспроизвести прагматический потенциал оригинала и обеспечить желаемое воздействие на рецептора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гматическая адаптация перевода – изменения, вносимые в текст перевода с целью добиться необходимой реакции со стороны конкретного рецептора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гматическая норма перевода – требование обеспечения прагматической ценности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гматическая ценность перевода – степень соответствия текста перевода тем задачам, для решения которых был осуществлен процесс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гматически (функционально) адекватный перевод – перевод, правильно передающий основную (доминирующую) коммуникативную функцию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гматический потенциал текста – способность текста оказывать воздействие на рецептора, вызывать у него интеллектуальную или эмоциональную реакцию на передаваемое сообщ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ная ситуация – отрезок действительности, описываемый в высказыван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цизионные слова – однозначные, но, в отличие от терминов, общеупотребительные слова, не вызывающие, как правило, конкретных ассоциаций. В устном переводе вызывают определенные трудности. К прецизионным словам относятся имена собственные, названия дней недели и месяцев, числительны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авочная информация – информация, которая имеется в тексте перевода и которой нет в исходном текст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лиженный перевод – использование в переводе грамматической единицы ПЯ, которая в данном контексте частично соответствует безэквивалентной грамматической единице 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м лексических добавлений – использование в переводе дополнительных лексических единиц для передачи имплицитных элементов смыслов оригин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 местоименного повтора – повторное указание в тексте перевода на уже упоминавшийся объект с заменой его имени на соответствующее местоим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м опущения – отказ от передачи в переводе семантически избыточных слов, значения которых нерелевантны или легко восстанавливаются в контекс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 перевода – конкретное действие или конкретные операции, вызванные возникшими трудностями в процессе перевод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 перемещения лексических единиц – использование ближайшего соответствия переводимой единице ИЯ в другом месте высказывания в тексте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ем пословного перевода – подстановка ближайших соответствий вместо лексических единиц оригинала при сохранении синтаксических связей между ними в качестве  промежуточной стадии в процессе поиска оптимального варианта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перевода – деятельность переводчика от восприятия текста оригинала до порождения текста перевода. Составляет специфику и основное звено коммуникации с использованием двух языков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перевода (собственно перевод) – действия переводчика по созданию текста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ямой (первичный, непосредственный) перевод – перевод, выполненный непосредственно с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лингвистическая классификация переводов – подразделение на виды и подвиды по способу (речевой форме) восприятия оригинала и создания текста пере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чий перевод – предварительный перевод, эквивалентность которого ограниченная лишь передачей на уровне способа описания ситуации предметно-логического содержания оригин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типное соответствие – грамматическое соответствие в ПЯ, не совпадающее с исходной единицей по названию и опреде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и (национальные) – предметы, явления, традиции, обычаи, составляющие специфику данной социальной общности, этнической группы. Реалиями также называют слова и словосочетания, обозначающие их. Большинство национальных реалий относится к безэквивалентной лексик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льефное слово – неординарное, колоритное, обращающее на себя внимание слово. Используется для записей в последовательном перевод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ативный перевод – перевод, в котором содержатся относительно подробные сведения о реферируемом документе – его назначении, тематике, методах исследования, полученных результа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птор (информации) получатель сообщения, слушающий или читающий участник коммун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ипиент – получатель текста, сообщения (информации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евая деятельность – взаимосвязанные речевые действия, направленные на достижение одной цели. Перевод является одним из видов речевой деятельности наряду с письмом, чтением, говорением и т.д.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евая ситуация – реальная или воображаемая ситуация, провоцирующая речь. В коммуникации с переводом различается ситуация №1, во время которой сообщение принимается переводчиком, и речевая ситуация №2 – при приеме сообщения финальным  адресато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евое произведение – законченная мысль, выраженная в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бодный (вольный) перевод – перевод, выполненный на более низком уровне эквивалентности, чем тот, которого можно достичь при данных условиях переводческого 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антика – раздел языкознания, исследующий проблемы значения лексических единиц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антико-стилистически адекватный перевод – семантически полный, точный и стилистически эквивалентный перевод, соответствующий функционально-стилистическим нормам языка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антическая информация – информация, содержащаяся в высказывании и передаваемая через значение единиц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антический буквализм – ошибка переводчика в результате передачи семантических компонентов слова, словосочетания, без учета других факторов. Например: подполковник – </w:t>
      </w:r>
      <w:r>
        <w:rPr>
          <w:sz w:val="28"/>
          <w:lang w:val="en-US"/>
        </w:rPr>
        <w:t>sous</w:t>
      </w:r>
      <w:r>
        <w:rPr>
          <w:sz w:val="28"/>
        </w:rPr>
        <w:t>-</w:t>
      </w:r>
      <w:r>
        <w:rPr>
          <w:sz w:val="28"/>
          <w:lang w:val="en-US"/>
        </w:rPr>
        <w:t>colonel</w:t>
      </w:r>
      <w:r>
        <w:rPr>
          <w:sz w:val="28"/>
        </w:rPr>
        <w:t xml:space="preserve"> (вместо </w:t>
      </w:r>
      <w:r>
        <w:rPr>
          <w:sz w:val="28"/>
          <w:lang w:val="en-US"/>
        </w:rPr>
        <w:t>lieutenant</w:t>
      </w:r>
      <w:r>
        <w:rPr>
          <w:sz w:val="28"/>
        </w:rPr>
        <w:t>-</w:t>
      </w:r>
      <w:r>
        <w:rPr>
          <w:sz w:val="28"/>
          <w:lang w:val="en-US"/>
        </w:rPr>
        <w:t>colonel</w:t>
      </w:r>
      <w:r>
        <w:rPr>
          <w:sz w:val="28"/>
        </w:rPr>
        <w:t>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онимическая замена – слово, словосочетание, наделенное тем же значением, что и другое слово, словосочетание того же или другого язык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таксический контекст – 1) синтаксическая конструкция, в которой употребляется данное слово, словосочетание или придаточное предложение; 2) синтаксическая структура, в рамках которой употребленное данное слово в тек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таксическое уподобление (дословный перевод) – способ перевода, при котором синтаксическая структура оригинала преобразуется в аналогичную структуру ПЯ с сохранением набора полнозначных слов и порядка их расположения в оригинале и пере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нхронный перевод – 1) устный перевод, осуществляемый одновременно со слуховым восприятием исходного текста. Один из основных видов профессионального перевода (Миньяр-Белоручев); 2) устный перевод, осуществляемый практически одновременно с произнесением текста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тивная информация – информация, поступающая от экстралингвистических факторов, способствующих акту ре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тивная модель перевода – модель перевода, представляющая процесс перевода как процесс описания при помощи ПЯ той же ситуации, которая описана в ориги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тивный (экстралингвистический) контекст – обстановка, время, место, к которым относится высказывание, а также любые факты реальной действительности, знание которых помогает рецептору правильно интерпретировать значения языковых единиц в высказы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онное клише – стереотипное выражение, обязательное для данной ситуации. Например: «Добро пожаловать!». Ситуационные клише требуют отдельного текста, в состав которого они входят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я – совокупность идеальных или материальных объектов и связей между ними, описываемых в содержании высказы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-паразиты – слова устной речи, не несущие никакой информации и затрудняющие понимание излагаемой мысл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ешанный перевод – перевод с использованием значительной доли традиционной (или машинной) переработки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 высказывания содержание речевого произведения в данной конкретной ситуации, результат взаимодействия семантической и ситуативной информа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овая группировка текста – выделение из теста единиц, несущих информацию различной коммуникативной ценност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ысловая доминанта – наиболее важная часть содержания оригинала, которая должна быть непременно сохранена в переводе и ради сохранения которой могут быть принесены в жертву другие элементы переводимого сооб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овая информация – смысл речевого произведения, являющийся результатом сопоставления семантической и ситуативной информа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овой анализ – одна из важнейших операций переводчика при восприятии исходного текста. Смысловой анализ имеет своей целью определение смысла и выделение инвариантной информации. При смысловом анализе исходного текста используются известные методы смыслового анализа: метод выбора слова с наибольшей информационной нагрузкой, метод трансформации, метод выбора рельефного слов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ысловой способ перевода – одна из объективно существующих закономерностей перехода от одного языка к другому, которая имеет в виду идентификацию денотата, предваряющую поиск иноязычного соответств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кращенный перевод – перевод, при котором осуществляется опущение отдельных частей оригинала по оральным, политическим или иным соображениям практического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бщение – информация, предназначенная для передачи. Информация может  совпадать и не совпадать с содержанием речевого произведения, она может включать и информацию о структуре произведения (например, о стиле автора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ие – одна из основополагающих категорий науки о переводе. Абсолютное соответствие в переводе выражается в совпадении формальных, семантических и информационных компонентов исходного и переводного текстов в переводе, что практически не может быть доступно. Категория соответствия проявляется в переводе оппозиции «буквальный перевод – вольный перевод». Соответствием также называют один из вариантов перевода единицы исходного текс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оставительный анализ перевода – анализ формы и содержания текста перевода в сопоставлении с формой и содержанием ориги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ая теория перевода – раздел лингвистической теории перевода, изучающий особенности процесса перевода текстов разного типа и влияние на этот процесс речевых форм и условий его осущест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ый перевод – перевод материалов. Относящихся к какой-либо отрасли знаний со своей терминологической номенклатурой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описания ситуации – часть содержания высказывания, указывающая на признаки ситуации, через которые она отражается в высказы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перевода – одна из основополагающих категорий науки о переводе. Способ перевода определяется как объективно существующая закономерность перехода от одного языка к другому в переводческой деятельности. Известны два способа перевода – знаковый и смысловой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ординативный билингвизм – билингвизм, при котором наличествует доминантный язык, язык мышления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ивно-зрительный код – внутренний язык человека, в котором отдельные слова соседствуют с образами, представлениям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– любая последовательность графических или звуковых знаков, ограниченная назначение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ы в переводе – в переводе различают исходный текст, предназначенный для перевода (его иногда называют оригиналом или подлинником), и переводной текст, полученный в результате перевода (другое наименование – выходной текст)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 перевода – логически обоснованная модель двуязычной коммуникации. Следует различать общую теорию перевода и частную теорию перевод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ория соответствия – теория, основывающаяся на положении, что переводной текст всегда содержит некоторое количество информации, соответствующей в исходном тексте, и что часть информации исходного текста не представлена в переводном тексте. Сопоставительный анализ текстов в переводе на основе несоответствий дает возможность вскрыть особенности процесса перевода, выявить трудности работы переводчика, закономерности перехода с одного языка на другой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мин – слово, наделенное качеством обозначать научное понятие, составляющее вместе с другими понятиями данной отрасли науки или техники одну семантическую систему. В тексте, предназначенном для перевода, термин требует отдельного решения на перевод, т.е. выступает как единица перевод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чный перевод – перевод, в котором эквивалентно воспроизведена лишь предметно-логическая часть содержания оригинала при возможных отклонениях от жанрово-стилистической нормы и узуальных правил употребления П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крипция – способ перевода лексической единицы оригинала путем воссоздания ее звуковой формы с помощью букв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литерация – способ перевода лексической единицы оригинала путем воссоздания ее графической формы с помощью букв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мутация – перевод с какого-либо искусственного языка на другой искусственный язы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зиция – перевод текста одного жанра или функционального стиля в другой жанр или функциональный ст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формационно-семантическая модель перевода – модель перевода, представляющая процесс перевода как ряд преобразований, с помощью которых переводчик переходит от единиц ИЯ к единицам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формационный перевод – перевод с использованием одной из переводческих трансформ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формация – основа большинства приемов перевода. Заключается в изменении формальных или семантических компонентов исходного текста при сохранении информации, предназначенной для передач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зкий контекст (микроконтекст) – лингвистический контекст в пределах одного словосочетания ил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(тип) эквивалентности – степень смысловой близости оригинала и перевода, определяемая частью содержания оригинала, сохраняемой при пере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ый перевод – 1) вид перевода, при котором оригинал и его перевод выступают в процессе перевода в нефиксированной (устной) форме, что предопределяет однократность восприятия переводчиком отрезков оригинала и невозможность последующего сопоставления или исправления перевода после его выполнения; 2) понятие, обозначающее все виды перевода, предполагающие устное оформление, в том числе таки самостоятельные виды перевода, как последовательный перевод, синхронный перевод и перевод с лист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еревод – перевод, используемый в учебном процессе для подготовки переводчиков или как один из приемов в обучении иностранн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льный адресат (получатель) – коммуникант, замыкающий двуязычную коммуникацию, в отличие от переводчика, являющегося промежуточным адресатом или адресатом-дублером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овая информация – информация, поступающая от экстралингвистических факторов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льные компоненты высказывания – звуковые или графические формы слова, грамматические формы и структуры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рагментарный перевод – перевод не целого текста, а лишь отдельного отрывка или отрыв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ый перевод – перевод произведений художественной литературы, т.е. текстов, основная функция которых заключатся в художественно-эстетическом воздействии на ч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ые высказывания – высказывания, смысл которых совпадает с целью речевых действий и определяется через соотнесение ситуационной и семантической информации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оммуникации – часть содержания текста (высказывания), указывающая на общую речевую функцию текста в акте коммун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нотекстный перевод – перевод целого текста, без выделения в качестве отдельных единиц перевода отдельных слов, предложений или абза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ная теория перевода – 1) раздел лингвистической теории перевода, изучающий лингвистические аспекты перевода с одного данного языка на другой данный язык; 2) сопоставление двух конкретных языков с позиций задач и целей науки о перевод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овой перевод – предварительный перевод, эквивалентность которого ограничена лишь передачей на уровне указания на ситуацию предметно-логического содержания оригинала при возможных пропусках и отклонениях от нормы П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ение предложения – способ перевода, при котором синтаксическая структура предложения в оригинале преобразуется в две и более предикативные структуры в П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окий контекст (макроконтекст) – лингвистический контекст, выходящий за пределы предложения, в котором употреблена данная языковая един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мпы – часто повторяющиеся речевые формулы с относительной дисфункциональностью и, следовательно, со стертыми связями с денотатом. Требуют самостоятельного решения на перевод, а поэтому выступают в качестве единиц перевода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вивалентность перевода – общность содержания (смысловая близость) оригинала и пере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вивалентный перевод – перевод, воспроизводящий содержание оригинала на одном из уровней эквивал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виваленты – постоянные равнозначные соответствия между единицей исходного и переводного текстов, не зависящие от контекста; межъязыковые синонимы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периментальный перевод – перевод, выполненный с исследовательской цел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спликация (описательный перевод) – лексико-грамматическая трансформация, при которой лексическая единица ИЯ заменяется словосочетанием, эксплицирующим ее значение, т.е. дающим более или менее полное объяснение этого значения на П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лонный перевод – образцовый перевод, используемый для сравнения с квалифицируемым перев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ап переводческого процесса – часть переводческого процесса, характеризуемая действиями переводчика определенного тип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перевода – язык, на который осуществляется перевод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-посредник – промежуточный язык между исходным и переводным текстами, как, например, записи в последовательном переводе (Миньяр-Белоруче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зыковое посредничество – преобразование в процессе межъязыковой коммуникации исходного сообщения в такую языковую форму, которая может быть воспринята рецептором, не владеющим ИЯ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9:00Z</dcterms:created>
  <dc:creator>Ольга</dc:creator>
  <dc:description/>
  <dc:language>en-US</dc:language>
  <cp:lastModifiedBy>Ольга</cp:lastModifiedBy>
  <dcterms:modified xsi:type="dcterms:W3CDTF">2013-09-11T16:41:00Z</dcterms:modified>
  <cp:revision>1</cp:revision>
  <dc:subject/>
  <dc:title/>
</cp:coreProperties>
</file>