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 Opportunities. Education for life : Students B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E.Sharman. —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] :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. — 14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—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с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://lib.lgaki.info/page_lib.php?docid=20556&amp;mode=DocBibRecord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 Opportunities. Education for life : Powerb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E.Sharman. —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] : [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. — 128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сія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://lib.lgaki.info/page_lib.php?docid=20555&amp;mode=DocBibRecord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rway 3 / Jenny Dooley, Virginia Evans. – Express Publishing, 2000. – 216 p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20556&amp;mode=DocBibRecord" TargetMode="External"/><Relationship Id="rId3" Type="http://schemas.openxmlformats.org/officeDocument/2006/relationships/hyperlink" Target="http://lib.lgaki.info/page_lib.php?docid=20555&amp;mode=DocBibRec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4:00Z</dcterms:created>
  <dc:creator>user</dc:creator>
  <dc:description/>
  <dc:language>en-US</dc:language>
  <cp:lastModifiedBy>user</cp:lastModifiedBy>
  <dcterms:modified xsi:type="dcterms:W3CDTF">2016-10-07T07:26:00Z</dcterms:modified>
  <cp:revision>1</cp:revision>
  <dc:subject/>
  <dc:title/>
</cp:coreProperties>
</file>