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 для организации самостоятельной работы по курсу «Лингвострановед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устного сооб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, что хочешь и можешь сказать по теме на иностранном языке. Соотнеси замысел высказывания со своими возможностями, с тем, какими языковыми средствами располаг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 нужные речевые образцы, слова, сочетания слов для передачи замысла со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сь к тексту, упражнениям, в которых эта или близкая к ней тема отражена, чтобы использовать материал для со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ери нужные речевые образцы, проведи в них необходимую лексическую замену или расши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 план сообщения, запиши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оговори своё сообщение в соответствии с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текс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 текст, стараясь понять общее содержание и вывести из контекста значение незнаком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сь к словарю, чтобы найти значения незнаком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й новый лексический материал (см. памятку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 текст медленно вслух, обращая особое внимание на произношение новых слов и стараясь запомнить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 из текста новые для тебя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 список ключевых слов из текста так, чтобы он отражал канву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текста у школьника должна быть выработана определённая система в самостоятельной работе. Он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, о чём говорится в тексте на основе знакомых языковых явлений и большого кон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использовать контекстуальную и языковую догад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сходную форму незнакомых слов с помощью различных трансформационных опер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словарю, чтобы найти значения незнаком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учащийся будет неоднократно прочитывать, просматривать текст, с тем, чтобы понять его, выделить главную мысль, основные фа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умения чтения текстов на изучаемом языке нужно при многократном прочтении их каждый раз давать различные задания, чтобы чтение носило осмысленный, проблемный характер и позволяло решать весь комплекс задач. Например, при чтении текстов, описывающих действительность страны изучаемого языка, можно рекомендовать учащемуся читать и запоминать какие-то существенные факты, составляющие специфику данной страны, и таким образом расширять свои знания, представления о стране. Стоит выписывать предложения и подчёркивать в них те данные, которые являются характерными только для английской школы. Затем текст прочитывается ещё раз, и учащийся старается удержать в памяти и другую информацию. После такой самостоятельной проработки текста учащийся готов к беседе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новым лексическим материал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 перевод каждого слова, обратившись к англо-русскому слова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внимательно все слова и объедини их в группы по типу ударного с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 слова на подгруппы по ударной гла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 и постарайся запомнить различия между словами одной под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ещё раз, постарайся запомнить графический образ слова, т.е. его буквенный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 слово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 правильность написания: сравни написанное с тем, что написано в учеб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, как данное слово употреблено в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йся составить насколько предложений с новы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грамматическим материал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 из упражнения все предложения, содержащие новую грамматическую струк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изучи способ трансформации утвердительного предложения в вопросительное и отрица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уй с помощью словаря правильность произношения тобой данной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и материал текущего урока по учебнику, найди предложения, в которых используется данная грамматическая струк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ори эти предложения, попробуй трансформировать их по инто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 несколько предложений, содержащих новую грамматическую структур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  <w:t>Тема</w:t>
        <w:tab/>
        <w:t>Индивидуальные задания</w:t>
        <w:tab/>
        <w:t>Количество часов</w:t>
        <w:tab/>
        <w:t>Литературный ист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Land and the People</w:t>
        <w:tab/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8</w:t>
        <w:tab/>
        <w:t>[1, 22-57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</w:t>
        <w:tab/>
        <w:t>Составить  конспект</w:t>
        <w:tab/>
        <w:t>8</w:t>
        <w:tab/>
        <w:t>[1, 3-2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  <w:tab/>
        <w:t xml:space="preserve">Составить  конспект </w:t>
        <w:tab/>
        <w:t>8</w:t>
        <w:tab/>
        <w:t>[1, 64-92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</w:t>
        <w:tab/>
        <w:t xml:space="preserve">Составить  конспект </w:t>
        <w:tab/>
        <w:t>8</w:t>
        <w:tab/>
        <w:t>[1, 97-12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s and Ways</w:t>
        <w:tab/>
        <w:t>Составить  конспект</w:t>
        <w:tab/>
        <w:t>8</w:t>
        <w:tab/>
        <w:t>[1, 136-148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orts and Recreation</w:t>
        <w:tab/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8</w:t>
        <w:tab/>
        <w:t>[1, 152-182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he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</w:t>
        <w:tab/>
        <w:t xml:space="preserve">Составить  конспект </w:t>
        <w:tab/>
        <w:t>8</w:t>
        <w:tab/>
        <w:t>[2, 8-35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The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</w:t>
        <w:tab/>
        <w:t xml:space="preserve">Составить  конспект </w:t>
        <w:tab/>
        <w:t>8</w:t>
        <w:tab/>
        <w:t>[2, 44-66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he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  <w:tab/>
        <w:t xml:space="preserve">Составить  конспект </w:t>
        <w:tab/>
        <w:t>8</w:t>
        <w:tab/>
        <w:t>[2, 74-92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                                 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1:00Z</dcterms:created>
  <dc:creator>user</dc:creator>
  <dc:description/>
  <cp:keywords/>
  <dc:language>en-US</dc:language>
  <cp:lastModifiedBy>Administrator</cp:lastModifiedBy>
  <dcterms:modified xsi:type="dcterms:W3CDTF">2016-09-12T07:39:00Z</dcterms:modified>
  <cp:revision>3</cp:revision>
  <dc:subject/>
  <dc:title/>
</cp:coreProperties>
</file>