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1" w:before="0" w:after="9"/>
        <w:ind w:left="929" w:right="928" w:hanging="10"/>
        <w:jc w:val="center"/>
        <w:rPr>
          <w:lang w:val="ru-RU"/>
        </w:rPr>
      </w:pPr>
      <w:r>
        <w:rPr>
          <w:sz w:val="28"/>
          <w:lang w:val="ru-RU"/>
        </w:rPr>
        <w:t xml:space="preserve">ГЛОССАРИЙ </w:t>
      </w:r>
    </w:p>
    <w:p>
      <w:pPr>
        <w:pStyle w:val="Normal"/>
        <w:spacing w:lineRule="auto" w:line="256" w:before="0" w:after="12"/>
        <w:ind w:left="77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9" w:right="2" w:hanging="0"/>
        <w:rPr/>
      </w:pPr>
      <w:r>
        <w:rPr>
          <w:b/>
          <w:lang w:val="ru-RU"/>
        </w:rPr>
        <w:t>Авторитарный стиль</w:t>
      </w:r>
      <w:r>
        <w:rPr>
          <w:lang w:val="ru-RU"/>
        </w:rPr>
        <w:t xml:space="preserve"> – методы и формы руководства, при которых руководитель в принятии решений всегда ориентируется на собственные цели, критерии и интересы, централизацию управления, практически не советуется с трудовым коллективом, ограничивается узким кругом единомышленников. В проведении решений занимает жесткие позиции, активно используя методы административного и психологического воздействия на люде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Административные методы</w:t>
      </w:r>
      <w:r>
        <w:rPr>
          <w:lang w:val="ru-RU"/>
        </w:rPr>
        <w:t xml:space="preserve"> – способ осуществления управленческих воздействий на персонал, базирующийся на власти, дисциплине и взысканиях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Административные методы руководства сотрудниками фирмы</w:t>
      </w:r>
      <w:r>
        <w:rPr>
          <w:lang w:val="ru-RU"/>
        </w:rPr>
        <w:t xml:space="preserve"> – влияние на поведение сотрудников с помощью издания приказов, распоряжений руководител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Аккордная оплата труда</w:t>
      </w:r>
      <w:r>
        <w:rPr>
          <w:lang w:val="ru-RU"/>
        </w:rPr>
        <w:t xml:space="preserve"> – разновидность сдельной оплаты труда, когда в качестве единицы продукции принимается изделие, комплекс работ и услуг, на которые составляются калькуляции затрат труда и заработной платы. В отличие от прямой сдельной оплаты расчет заработной платы ведется по более крупным единицам готовой продукции. Аккордная система предусматривает дополнительно к сдельному заработку, начисленному по нормативу, выплату премии за результаты и качество труда (сокращение нормативного срока, высокое качество продукции)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Власть</w:t>
      </w:r>
      <w:r>
        <w:rPr>
          <w:lang w:val="ru-RU"/>
        </w:rPr>
        <w:t xml:space="preserve"> – способность, право и возможность распоряжаться кем-либо, чем-либо; оказывать решающее воздействие на судьбы, поведение и деятельность людей с помощью различного рода средств (права, авторитета, воли, принуждения)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Власть эксперта</w:t>
      </w:r>
      <w:r>
        <w:rPr>
          <w:lang w:val="ru-RU"/>
        </w:rPr>
        <w:t xml:space="preserve"> – один из методов руководства сотрудников фирмы путем влияния на их поведение через веру исполнителей в то, что руководитель знает пути удовлетворения их потребносте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Вознаграждение</w:t>
      </w:r>
      <w:r>
        <w:rPr>
          <w:lang w:val="ru-RU"/>
        </w:rPr>
        <w:t xml:space="preserve"> – один из методов руководства сотрудниками фирмы, предполагающий влияние на их поведение через обещание вознаграждения, ценного для конкретной личност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Время перерывов</w:t>
      </w:r>
      <w:r>
        <w:rPr>
          <w:lang w:val="ru-RU"/>
        </w:rPr>
        <w:t xml:space="preserve"> – время, включающее в себя регламентируемые и нерегламентируемые перерывы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Время работы</w:t>
      </w:r>
      <w:r>
        <w:rPr>
          <w:lang w:val="ru-RU"/>
        </w:rPr>
        <w:t xml:space="preserve"> – часть рабочего времени, в течение которого выполняется определенная работа. </w:t>
      </w:r>
    </w:p>
    <w:p>
      <w:pPr>
        <w:pStyle w:val="Normal"/>
        <w:spacing w:lineRule="auto" w:line="268" w:before="0" w:after="3"/>
        <w:ind w:left="-11" w:right="0" w:firstLine="699"/>
        <w:jc w:val="left"/>
        <w:rPr/>
      </w:pPr>
      <w:r>
        <w:rPr>
          <w:b/>
          <w:lang w:val="ru-RU"/>
        </w:rPr>
        <w:t>Гибкий график работы</w:t>
      </w:r>
      <w:r>
        <w:rPr>
          <w:lang w:val="ru-RU"/>
        </w:rPr>
        <w:t xml:space="preserve"> – одна из форм занятости работника, суть которого состоит в том, что рабочий день разбивается на две части – половина дня обязательного присутствия и вторая половина – присутствие по выбору работника, когда он сам регулирует время прихода и ухода с работы; либо предусматривает чередование для одного работника рабочих и нерабочих дней при обязательном условии, что общий баланс рабочего времени будет точно соответствовать установленной норме за отчетный период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Группа</w:t>
      </w:r>
      <w:r>
        <w:rPr>
          <w:lang w:val="ru-RU"/>
        </w:rPr>
        <w:t xml:space="preserve"> – объединение людей, непосредственно контактирующих друг с другом на базе общности целей, норм поведения и сочетания индивидуальных и групповых интересов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Деловая карьера</w:t>
      </w:r>
      <w:r>
        <w:rPr>
          <w:lang w:val="ru-RU"/>
        </w:rPr>
        <w:t xml:space="preserve"> – индивидуально осознанные позиции поведения сотрудника фирмы, связанные с его трудовым опытом и трудовой деятельностью на протяжении всей его рабочей жизн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Демократический стиль</w:t>
      </w:r>
      <w:r>
        <w:rPr>
          <w:lang w:val="ru-RU"/>
        </w:rPr>
        <w:t xml:space="preserve"> – методы и формы руководства, основанные пи сочетаем принципа единоначалия и общественного самоуправления. Руководитель такого типа обычно избирается на собрании трудового коллектива или собственников и должен выражать интересы большинства. Как правило, он может удачно выявить, принять и реализовать стратегические цели развития предприятия, сочетая групповые интересы. В своей работе постоянно опирается на группу единомышленников в лице дирекции, правления, президиума, совета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Денежные доходы населения</w:t>
      </w:r>
      <w:r>
        <w:rPr>
          <w:lang w:val="ru-RU"/>
        </w:rPr>
        <w:t xml:space="preserve"> – все поступления денег в виде оплаты труда работающих лиц в различных секторах экономики, доходы от предпринимательской деятельности, пенсии, стипендии, различные пособия, доходы от собственности в виде процентов, дивидендов, ренты и др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Директивное лидерство</w:t>
      </w:r>
      <w:r>
        <w:rPr>
          <w:lang w:val="ru-RU"/>
        </w:rPr>
        <w:t xml:space="preserve"> – высокий уровень структурирования работы, объяснение подчиненным, что и как делать, а также что и когда от них ожидаетс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Должностная инструкция</w:t>
      </w:r>
      <w:r>
        <w:rPr>
          <w:lang w:val="ru-RU"/>
        </w:rPr>
        <w:t xml:space="preserve"> – организационно-распорядительный документ, регламентирующий деятельность в рамках каждой управленческой должности и содержащий требования к сотруднику, занимающему эту должность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Должностной оклад</w:t>
      </w:r>
      <w:r>
        <w:rPr>
          <w:lang w:val="ru-RU"/>
        </w:rPr>
        <w:t xml:space="preserve"> – выраженный в денежной форме размер оплаты труда служащего за выполнение закрепленных за ним функциональных обязанносте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Должностные инструкции</w:t>
      </w:r>
      <w:r>
        <w:rPr>
          <w:lang w:val="ru-RU"/>
        </w:rPr>
        <w:t xml:space="preserve"> – основной документ, регламентирующий назначение и место работника в системе управления, его функциональные обязанности, права, ответственность и формы поощрени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Звено управления</w:t>
      </w:r>
      <w:r>
        <w:rPr>
          <w:lang w:val="ru-RU"/>
        </w:rPr>
        <w:t xml:space="preserve"> – самостоятельная часть организационной структуры на определенной ступени (уровне), состоящая из аппарата управления и производственных подразделени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Идеальный портрет-робот руководителя кадровой службы</w:t>
      </w:r>
      <w:r>
        <w:rPr>
          <w:lang w:val="ru-RU"/>
        </w:rPr>
        <w:t xml:space="preserve">. Он должен быть пунктуальным и методичным, динамичным и настойчивым, общительным, способным убеждать, справедливым, строгим, доступным, широко образованным, способным к размышлению, дипломатом, психологом, добрым советчиком, должен обладать интуицией, быть гуманным. Он должен уметь слушать и внушать доверие. </w:t>
      </w:r>
    </w:p>
    <w:p>
      <w:pPr>
        <w:pStyle w:val="Normal"/>
        <w:ind w:left="712" w:right="2" w:hanging="0"/>
        <w:rPr/>
      </w:pPr>
      <w:r>
        <w:rPr>
          <w:b/>
          <w:lang w:val="ru-RU"/>
        </w:rPr>
        <w:t>Интерес</w:t>
      </w:r>
      <w:r>
        <w:rPr>
          <w:lang w:val="ru-RU"/>
        </w:rPr>
        <w:t xml:space="preserve"> – это осознанная потребность. 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Информация</w:t>
      </w:r>
      <w:r>
        <w:rPr>
          <w:lang w:val="ru-RU"/>
        </w:rPr>
        <w:t xml:space="preserve"> – совокупность сведений о состоянии управляемой системы и внешней среды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Кадровая политика</w:t>
      </w:r>
      <w:r>
        <w:rPr>
          <w:lang w:val="ru-RU"/>
        </w:rPr>
        <w:t xml:space="preserve"> определяет генеральную линию и принципиальные установки в работе с персоналом на длительную перспективу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Кадровая политика фирмы </w:t>
      </w:r>
      <w:r>
        <w:rPr>
          <w:lang w:val="ru-RU"/>
        </w:rPr>
        <w:t xml:space="preserve">– механизм по выработке тактических действий и управленческих решений, позволяющих сохранить, укрепить и развить кадровый потенциал фирмы, создать ответственный и высокопроизводительный сплоченный коллектив, способный своевременно реагировать на постоянно меняющиеся требования рынка с учетом принятой кадровой стратеги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Качество жизни</w:t>
      </w:r>
      <w:r>
        <w:rPr>
          <w:lang w:val="ru-RU"/>
        </w:rPr>
        <w:t xml:space="preserve"> – условия человеческого существования: обеспеченность материальными благами (пищей, одеждой, жильем), безопасность, доступность медицинской помощи, возможности для получения образования и развития способностей, состояние природной среды, социальные отношения в обществе, включая свободу выражения мнений и влияние граждан на политические решени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Квалификационный разряд</w:t>
      </w:r>
      <w:r>
        <w:rPr>
          <w:lang w:val="ru-RU"/>
        </w:rPr>
        <w:t xml:space="preserve"> – уровень достигнутой квалификации рабочего, определяемый на основе Единого тарифного квалификационного справочника работ и профессий рабочих (ЕТКС)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Коллектив</w:t>
      </w:r>
      <w:r>
        <w:rPr>
          <w:lang w:val="ru-RU"/>
        </w:rPr>
        <w:t xml:space="preserve"> – средняя социальная группа, объединяющая людей, занятых решением конкретных задач, основанная на общности целей, принципов сотрудничества, сочетания индивидуальных и групповых интересов и работающая на одном предприятии или в организаци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Коллективная (бригадная) оплата</w:t>
      </w:r>
      <w:r>
        <w:rPr>
          <w:lang w:val="ru-RU"/>
        </w:rPr>
        <w:t xml:space="preserve"> – форма оплаты, построенная на планировании и учете труда по группе рабочих (бригаде) или инженернотехнических работников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Контракт</w:t>
      </w:r>
      <w:r>
        <w:rPr>
          <w:lang w:val="ru-RU"/>
        </w:rPr>
        <w:t xml:space="preserve"> – форма трудового договора между администрацией и принимаемым работником, содержащая порядок приема на работу, организацию труда и времени, деловые и нравственные качества, оплату и стимулирование труда, социальные блага и гарантии, порядок продления и расторжения контракта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Либеральный стиль</w:t>
      </w:r>
      <w:r>
        <w:rPr>
          <w:lang w:val="ru-RU"/>
        </w:rPr>
        <w:t xml:space="preserve"> – методы и формы руководства, ориентируемые на цели и интересов отдельных групп трудового коллектива, соблюдение паритетов интересов. Преимущество либерального стиля заключается в групповом принятии управленческих решений, однако часто либеральный руководитель не имеет сильной воли, четкой цели, глубоких знаний, слишком увлечен своим хобби или семьей. Это достаточно неустойчивый стиль руководства, происходящий от охлократии,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Лидер</w:t>
      </w:r>
      <w:r>
        <w:rPr>
          <w:lang w:val="ru-RU"/>
        </w:rPr>
        <w:t xml:space="preserve"> (от англ. </w:t>
      </w:r>
      <w:r>
        <w:rPr>
          <w:i/>
        </w:rPr>
        <w:t>leader</w:t>
      </w:r>
      <w:r>
        <w:rPr>
          <w:lang w:val="ru-RU"/>
        </w:rPr>
        <w:t xml:space="preserve"> – ведущий, руководитель) – глава, руководитель политической партии, общественной организации и др.; лицо, пользующееся большим авторитетом, влиянием в каком-либо коллективе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Лидерство</w:t>
      </w:r>
      <w:r>
        <w:rPr>
          <w:lang w:val="ru-RU"/>
        </w:rPr>
        <w:t xml:space="preserve"> – способность влиять на группы людей, чтобы побудить их работать для достижения поставленных целе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Линейная структура</w:t>
      </w:r>
      <w:r>
        <w:rPr>
          <w:lang w:val="ru-RU"/>
        </w:rPr>
        <w:t xml:space="preserve"> – схема управления, основанная на принципах единоначалия и централизма. Предусматривает выполнение одним руководителем всех функции на каждом уровне управления с полным подчинением ему на правах единоначалия всех нижестоящих подразделени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Линейно-функциональная структура</w:t>
      </w:r>
      <w:r>
        <w:rPr>
          <w:lang w:val="ru-RU"/>
        </w:rPr>
        <w:t xml:space="preserve"> – схема управления, основанная на соблюдении единоначалия, линейного построения структурных подразделений и распределения функций управления между ними. Реализует принцип демократического централизма, при котором подготовка и обсуждение решения производятся коллегиально, а принятие решения и ответственность – только первым руководителем единолично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Личность</w:t>
      </w:r>
      <w:r>
        <w:rPr>
          <w:lang w:val="ru-RU"/>
        </w:rPr>
        <w:t xml:space="preserve"> – 1) человек как субъект отношений и сознательной деятельности; 2) устойчивая система социально значимых черт, характеризующих индивида как члена общества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Материальные потребности</w:t>
      </w:r>
      <w:r>
        <w:rPr>
          <w:lang w:val="ru-RU"/>
        </w:rPr>
        <w:t xml:space="preserve"> – совокупность материальных благ, имеющая вещественную форму и выступающая в качестве главного побудительного мотива трудовой деятельности человека. Разновидностями материальных потребностей являются жилье, мебель и оборудование, одежда и обувь, личный транспорт, средства связи, продукты питания, предметы культуры, отдых и развлечени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Матричная структура</w:t>
      </w:r>
      <w:r>
        <w:rPr>
          <w:lang w:val="ru-RU"/>
        </w:rPr>
        <w:t xml:space="preserve"> – схема управления, направленная на реализацию целевых программ (проектов), стоящих перед предприятием, для выполнения которых выделяются специальные руководители. Структурные подразделения предприятия, построенные по линейному или функциональному принципу, распределяются между руководителями программ с сохранением подчиненности вышестоящему руководителю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Меланхолик</w:t>
      </w:r>
      <w:r>
        <w:rPr>
          <w:lang w:val="ru-RU"/>
        </w:rPr>
        <w:t xml:space="preserve"> – эмоционально чувствительный, склонный к волнениям человек с высокой внутренней тревожностью. Стрессоустойчив при работе в размеренном ритме, хорошо чувствует партнеров по общению и создает для них обстановку повышенного эмоционального комфорта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Методы управления</w:t>
      </w:r>
      <w:r>
        <w:rPr>
          <w:lang w:val="ru-RU"/>
        </w:rPr>
        <w:t xml:space="preserve"> – способы осуществления управленческих воздействий на персонал для достижения целей управления производством. Существуют административные, экономические, социально-психологические методы, которые различаются способами воздействия на люде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Морально-психологический климат</w:t>
      </w:r>
      <w:r>
        <w:rPr>
          <w:lang w:val="ru-RU"/>
        </w:rPr>
        <w:t xml:space="preserve"> – общее эмоциональное состояние трудового коллектива (групповое настроение), преобладающее во всех аспектах его трудовой деятельност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Мотив</w:t>
      </w:r>
      <w:r>
        <w:rPr>
          <w:lang w:val="ru-RU"/>
        </w:rPr>
        <w:t xml:space="preserve"> – то, что вызывает определенные действия человека, внутренние и внешние движущие силы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Мотивация</w:t>
      </w:r>
      <w:r>
        <w:rPr>
          <w:lang w:val="ru-RU"/>
        </w:rPr>
        <w:t xml:space="preserve"> – процесс побуждения человека к деятельности для достижения целе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Научная организация труда (НОТ)</w:t>
      </w:r>
      <w:r>
        <w:rPr>
          <w:lang w:val="ru-RU"/>
        </w:rPr>
        <w:t xml:space="preserve"> – организация труда на основе современных достижений науки и передового опыта, и систематически внедряемых в трудовую деятельность, позволяющая наилучшим образом соединять технику и людей в процессе труда. </w:t>
      </w:r>
    </w:p>
    <w:p>
      <w:pPr>
        <w:pStyle w:val="Normal"/>
        <w:ind w:left="-9" w:right="2" w:firstLine="709"/>
        <w:rPr>
          <w:lang w:val="ru-RU"/>
        </w:rPr>
      </w:pPr>
      <w:r>
        <w:rPr>
          <w:b/>
          <w:lang w:val="ru-RU"/>
        </w:rPr>
        <w:t>Непрерывное обучение</w:t>
      </w:r>
      <w:r>
        <w:rPr>
          <w:lang w:val="ru-RU"/>
        </w:rPr>
        <w:t xml:space="preserve"> – последовательное углубление и расширение объема знаний, способствующих повышению мастерства человека в соответствии с требованиями научно-технического развития и совершенствования хозяйственного механизма.</w:t>
      </w:r>
      <w:r>
        <w:rPr>
          <w:b/>
          <w:lang w:val="ru-RU"/>
        </w:rPr>
        <w:t xml:space="preserve"> 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Неформальные группы</w:t>
      </w:r>
      <w:r>
        <w:rPr>
          <w:lang w:val="ru-RU"/>
        </w:rPr>
        <w:t xml:space="preserve"> – свободно образованные малые группы людей, которые вступают в регулярное взаимодействие по интересам для достижения определенных целе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Обучение персонала</w:t>
      </w:r>
      <w:r>
        <w:rPr>
          <w:lang w:val="ru-RU"/>
        </w:rPr>
        <w:t xml:space="preserve"> предназначено для обеспечения соответствия профессиональных знаний и умений работников современному уровню производства и управления, т.е. получение новых знаний по базовой специальности работника; повышение квалификации; переподготовка персонала для приобретения новой специальности; послевузовское профессиональное образование (магистратура, аспирантура, докторантура)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Опережающее обучение </w:t>
      </w:r>
      <w:r>
        <w:rPr>
          <w:lang w:val="ru-RU"/>
        </w:rPr>
        <w:t xml:space="preserve">– обучение человека с учетом требований, ожидаемых к моменту окончания обучени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Оплата труда</w:t>
      </w:r>
      <w:r>
        <w:rPr>
          <w:lang w:val="ru-RU"/>
        </w:rPr>
        <w:t xml:space="preserve"> – основной мотив трудовой деятельности и денежный измеритель стоимости рабочей силы. Обеспечивает связь между результатами труда и его процессом и отражает количество и сложность труда работников различной квалификаци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Организационная культура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ырабатываемые трудовым коллективом совместные ценности, социальные нормы, установки поведения, разделяемые большинством сотрудников, которые регламентируют действия личности, заставляют индивида вести себя так, а не иначе без видимого принуждения. Формально организационная культура закрепляется в видении, миссии и стратегии развития фирмы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Организационная структура</w:t>
      </w:r>
      <w:r>
        <w:rPr>
          <w:lang w:val="ru-RU"/>
        </w:rPr>
        <w:t xml:space="preserve"> – состав и соподчиненность взаимосвязанных звеньев (подразделений) управлени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Отбор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цесс выделения каких-либо сотрудников по установленным критериям из общего их числа, отвечающих этим требованиям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Оценка персонала</w:t>
      </w:r>
      <w:r>
        <w:rPr>
          <w:lang w:val="ru-RU"/>
        </w:rPr>
        <w:t xml:space="preserve"> – определение соответствия работника вакантной или занимаемой должност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Персонал фирмы</w:t>
      </w:r>
      <w:r>
        <w:rPr>
          <w:lang w:val="ru-RU"/>
        </w:rPr>
        <w:t xml:space="preserve"> – личный состав фирмы, работающий по найму, обладающий определенными качественными характеристиками и имеющий трудовые отношения с работодателем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Планирование деловой карьеры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организация планомерног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оризонтального и вертикального продвижения сотрудника по системе должностей или рабочих мест, начиная с момента принятия его в фирму и кончая предполагаемым увольнением с работы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Планирование служебной карьеры</w:t>
      </w:r>
      <w:r>
        <w:rPr>
          <w:lang w:val="ru-RU"/>
        </w:rPr>
        <w:t xml:space="preserve"> – предполагает научное обоснование рационального возраста и нормативных сроков занятия должностей с учетом пожеланий и личности работника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Повременная оплата труда</w:t>
      </w:r>
      <w:r>
        <w:rPr>
          <w:lang w:val="ru-RU"/>
        </w:rPr>
        <w:t xml:space="preserve"> – оплата труда, применяемая в тех случаях, когда не представляется возможным пронормировать затраты труда или когда заработная плата начисляется исходя из количества отработанных часов и квалификации работника, определенной с помощью тарифной ставки или должностного оклада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Повышение квалификации</w:t>
      </w:r>
      <w:r>
        <w:rPr>
          <w:lang w:val="ru-RU"/>
        </w:rPr>
        <w:t xml:space="preserve"> – обеспечение соответствия знаний и умений современному уровню организации производства и управлени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Подбор</w:t>
      </w:r>
      <w:r>
        <w:rPr>
          <w:lang w:val="ru-RU"/>
        </w:rPr>
        <w:t xml:space="preserve"> – выбор из нескольких обследуемых лиц, имеющих одинаковую профессию, специальность, квалификацию, отвечающих одним и тем же требованиям. 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Подбор персонала</w:t>
      </w:r>
      <w:r>
        <w:rPr>
          <w:lang w:val="ru-RU"/>
        </w:rPr>
        <w:t xml:space="preserve"> – формирование резерва кадров на замещение вакантных рабочих мест. Включает в себя процедуры расчета потребности в персонале, модели рабочих мест, способы профессионального отбора кадров и общие принципы формирования резерва кадров на вакантные должност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Потребность</w:t>
      </w:r>
      <w:r>
        <w:rPr>
          <w:lang w:val="ru-RU"/>
        </w:rPr>
        <w:t xml:space="preserve"> – нужда в чем-либо, необходимом для поддержания жизнедеятельности организма, человека, социальной группы, общества в целом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Премирование труда</w:t>
      </w:r>
      <w:r>
        <w:rPr>
          <w:lang w:val="ru-RU"/>
        </w:rPr>
        <w:t xml:space="preserve"> – дополнительная форма вознаграждения персонала, выплачиваемая за счет прибыли в случае достижения плановых результатов предприятием в целом или его конкретным подразделением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Принуждение</w:t>
      </w:r>
      <w:r>
        <w:rPr>
          <w:lang w:val="ru-RU"/>
        </w:rPr>
        <w:t xml:space="preserve"> – один из методов руководства сотрудниками фирмы, предусматривающий влияние через страх неудовлетворения их потребности или причинения неприятности, потери работы или уважения коллег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Программа развития сотрудника </w:t>
      </w:r>
      <w:r>
        <w:rPr>
          <w:lang w:val="ru-RU"/>
        </w:rPr>
        <w:t>– перечен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ероприятий, направленных на получение им дополнительных знаний и навыков выполнения работы, совершенствование его мотивационных устремлений и личностных качеств, карьерные перемещени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Профессиональная консультация</w:t>
      </w:r>
      <w:r>
        <w:rPr>
          <w:lang w:val="ru-RU"/>
        </w:rPr>
        <w:t xml:space="preserve"> – оказание помощи заинтересованным людям в выборе профессии и места работы путем изучения личности обратившегося за консультацией человека с целью выявления состояния его здоровья, направленности и структуры способностей, интересов и других факторов, влияющих на выбор профессии или направление переобучени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Профессиональная ориентация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комплекс взаимосвязанных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экономических, социальных, медицинских, психологических и педагогических мероприятий, направленных на формирование профессионального призвания, выявление способностей, интересов, пригодности и других факторов, влияющих на выбор профессии или на смену рода деятельност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Профессиональная подготовка</w:t>
      </w:r>
      <w:r>
        <w:rPr>
          <w:lang w:val="ru-RU"/>
        </w:rPr>
        <w:t xml:space="preserve"> – обучение, осуществляющееся в целях получения профессии или специальности по разным уровням подготовк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Профессиональное просвещение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начальная профессиональна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дготовка школьников по основам различной профессиональной деятельности. </w:t>
      </w:r>
    </w:p>
    <w:p>
      <w:pPr>
        <w:pStyle w:val="Normal"/>
        <w:ind w:left="-9" w:right="2" w:firstLine="709"/>
        <w:rPr>
          <w:lang w:val="ru-RU"/>
        </w:rPr>
      </w:pPr>
      <w:r>
        <w:rPr>
          <w:b/>
          <w:lang w:val="ru-RU"/>
        </w:rPr>
        <w:t>Профотбор</w:t>
      </w:r>
      <w:r>
        <w:rPr>
          <w:lang w:val="ru-RU"/>
        </w:rPr>
        <w:t xml:space="preserve"> – часть процесса найма сотрудников, включающая систему методов и приемов проведения медицинского обследования, психофизиологической диагностики личности с целью выбора из группы обследуемых кандидатов на определенную должность, когда при прочих равных условиях отобранные способны наилучшим образом выполнять конкретные трудовые функции.</w:t>
      </w:r>
      <w:r>
        <w:rPr>
          <w:b/>
          <w:lang w:val="ru-RU"/>
        </w:rPr>
        <w:t xml:space="preserve"> 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Психологические методы руководства </w:t>
      </w:r>
      <w:r>
        <w:rPr>
          <w:lang w:val="ru-RU"/>
        </w:rPr>
        <w:t xml:space="preserve">сотрудниками фирмы – влияние на их поведение через уважение, соблюдение этикета делового общения, поощрение критик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Психофизиограмма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рафическое выражение психологического профиля работника по многим показателям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Рабочее время</w:t>
      </w:r>
      <w:r>
        <w:rPr>
          <w:lang w:val="ru-RU"/>
        </w:rPr>
        <w:t xml:space="preserve"> – установленная в законодательном порядке продолжительность рабочего дня, в течение которого персонал обязан выполнять порученную ему работу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Рабочие</w:t>
      </w:r>
      <w:r>
        <w:rPr>
          <w:lang w:val="ru-RU"/>
        </w:rPr>
        <w:t xml:space="preserve"> – производственный персонал, осуществляющий трудовую деятельность в материальном производстве с преобладающей долей физического труда. Они обеспечивают выпуск продукции, ее обмен, сбыт и сервисное обслуживание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Ротация (как метод отбора)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значение, при котором место работы меняется в соответствии с принципом: «найти нужному сотруднику нужное место». </w:t>
      </w:r>
    </w:p>
    <w:p>
      <w:pPr>
        <w:pStyle w:val="Normal"/>
        <w:ind w:left="-9" w:right="2" w:hanging="0"/>
        <w:rPr>
          <w:lang w:val="ru-RU"/>
        </w:rPr>
      </w:pPr>
      <w:r>
        <w:rPr>
          <w:lang w:val="ru-RU"/>
        </w:rPr>
        <w:t xml:space="preserve">В этом случае формируется сотрудник с квалификацией широкого профил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ангвиник</w:t>
      </w:r>
      <w:r>
        <w:rPr>
          <w:lang w:val="ru-RU"/>
        </w:rPr>
        <w:t xml:space="preserve"> – спокойный, уравновешенный, подвижный в поведении человек, самооценка которого соответствует реальным возможностям. Отличается трудолюбием и высокой трудоспособностью. Слабая черта - неумение перестраиваться в резко меняющихся ситуациях. Тип мышления – предметнодейственны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дельно-премиальная система</w:t>
      </w:r>
      <w:r>
        <w:rPr>
          <w:lang w:val="ru-RU"/>
        </w:rPr>
        <w:t xml:space="preserve"> – система оплаты труда, предусматривающая наряду с получением основной заработной платы но сдельному наряду за выполненный объем работ и согласно действующим расценкам получение премии за конечный результат (сроки или качество работ)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истема кадрового управления</w:t>
      </w:r>
      <w:r>
        <w:rPr>
          <w:lang w:val="ru-RU"/>
        </w:rPr>
        <w:t xml:space="preserve"> – определение состава элементов и установление характера взаимодействия между ними, а также создание условий, необходимых для их слаженного функционировани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истема работы с персоналом</w:t>
      </w:r>
      <w:r>
        <w:rPr>
          <w:lang w:val="ru-RU"/>
        </w:rPr>
        <w:t xml:space="preserve"> – совокупность принципов и методов управления кадрами рабочих и служащих на предприяти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лужащие</w:t>
      </w:r>
      <w:r>
        <w:rPr>
          <w:lang w:val="ru-RU"/>
        </w:rPr>
        <w:t xml:space="preserve"> – технические специалисты (машинистки, операторы, курьеры, лифтеры, кладовщики, официанты и др.), выполняющие вспомогательные работы в управленческом процессе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оциальная мотивация</w:t>
      </w:r>
      <w:r>
        <w:rPr>
          <w:lang w:val="ru-RU"/>
        </w:rPr>
        <w:t xml:space="preserve"> – процесс побуждения человека к определенной деятельности для достижения поставленных целей и удовлетворения социальных потребностей. К ним мы относим: самовыражение, моральное и материальное поощрения и принуждение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оциальная структура</w:t>
      </w:r>
      <w:r>
        <w:rPr>
          <w:lang w:val="ru-RU"/>
        </w:rPr>
        <w:t xml:space="preserve"> характеризует трудовой коллектив по социальным показателям (пол, возраст, профессия и квалификация, национальность, образование и др.)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оциальное партнерство</w:t>
      </w:r>
      <w:r>
        <w:rPr>
          <w:lang w:val="ru-RU"/>
        </w:rPr>
        <w:t xml:space="preserve"> – система договорного регулирования социально-трудовых отношений, обеспечивающая сотрудничество наемных работников посредством участия неправительственных организаций (профсоюзов) совместно с ассоциациями работодателе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оциально-психологические методы</w:t>
      </w:r>
      <w:r>
        <w:rPr>
          <w:lang w:val="ru-RU"/>
        </w:rPr>
        <w:t xml:space="preserve"> – способы осуществления управленческих воздействий на персонал, базирующиеся на использовании закономерностей социологии и психологи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пециалисты</w:t>
      </w:r>
      <w:r>
        <w:rPr>
          <w:lang w:val="ru-RU"/>
        </w:rPr>
        <w:t xml:space="preserve"> – сотрудники фирмы, осуществляющие организацию производственного процесса в пределах своей компетенци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писочный состав персонала</w:t>
      </w:r>
      <w:r>
        <w:rPr>
          <w:lang w:val="ru-RU"/>
        </w:rPr>
        <w:t xml:space="preserve"> – численность явочного состава сотрудников фирмы, включая сотрудников, находящихся в отпусках, командировках, не явившихся по болезн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тиль руководства</w:t>
      </w:r>
      <w:r>
        <w:rPr>
          <w:lang w:val="ru-RU"/>
        </w:rPr>
        <w:t xml:space="preserve"> – совокупность своеобразных приемов и способов управления, присущих определенному типу руководителя. </w:t>
      </w:r>
    </w:p>
    <w:p>
      <w:pPr>
        <w:pStyle w:val="Normal"/>
        <w:ind w:left="712" w:right="2" w:hanging="0"/>
        <w:rPr/>
      </w:pPr>
      <w:r>
        <w:rPr>
          <w:b/>
          <w:lang w:val="ru-RU"/>
        </w:rPr>
        <w:t>Стимул</w:t>
      </w:r>
      <w:r>
        <w:rPr>
          <w:lang w:val="ru-RU"/>
        </w:rPr>
        <w:t xml:space="preserve"> – побуждение к действию или причина поведения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тратегия</w:t>
      </w:r>
      <w:r>
        <w:rPr>
          <w:lang w:val="ru-RU"/>
        </w:rPr>
        <w:t xml:space="preserve"> – определение перспективных целей развития социальноэкономической системы (района, предприятия)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труктура оплаты труда</w:t>
      </w:r>
      <w:r>
        <w:rPr>
          <w:lang w:val="ru-RU"/>
        </w:rPr>
        <w:t xml:space="preserve"> – совокупность денежных выплат работнику, включающая основную и дополнительную заработные платы, вознаграждение, премию за конечный результат и материальную помощь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труктура управления</w:t>
      </w:r>
      <w:r>
        <w:rPr>
          <w:lang w:val="ru-RU"/>
        </w:rPr>
        <w:t xml:space="preserve"> – совокупность устойчивых связей объектов и субъектов управления организации, реализованных в конкретных организационных формах, обеспечивающих целостность управления и его тождественность самому себе, т.е. сохранение основных свойств при различных внутренних и внешних изменениях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Структурное подразделение</w:t>
      </w:r>
      <w:r>
        <w:rPr>
          <w:lang w:val="ru-RU"/>
        </w:rPr>
        <w:t xml:space="preserve"> – самостоятельная часть звена управления (отдел, служба, участок), выполняющая определенные задачи управления на основе положения о структурном подразделени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Тарифная система</w:t>
      </w:r>
      <w:r>
        <w:rPr>
          <w:lang w:val="ru-RU"/>
        </w:rPr>
        <w:t xml:space="preserve"> – совокупность нормативов, с помощью которых осуществляется регулирование заработной платы различных категорий персонала. Составными элементами тарифной системы являются тарифные ставки, квалификационные разряды, должностные оклады, квалификационные категори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Тарифная ставка</w:t>
      </w:r>
      <w:r>
        <w:rPr>
          <w:lang w:val="ru-RU"/>
        </w:rPr>
        <w:t xml:space="preserve"> – выраженный в денежной форме размер оплаты труда рабочего за единицу рабочего времени. В большинстве отраслей народного хозяйства действуют часовые и дневные тарифные ставк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 xml:space="preserve">Трудовая адаптация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ключение человека в новую для него предметновещественную и социальную среду, приспособление и привыкание к новым для него материально-вещественным, организационным, производственным условиям и к трудовому коллективу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Управленческий персонал</w:t>
      </w:r>
      <w:r>
        <w:rPr>
          <w:lang w:val="ru-RU"/>
        </w:rPr>
        <w:t xml:space="preserve"> – руководители, специалисты и служащие, выполняющие управленческие функци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Физиологические потребности</w:t>
      </w:r>
      <w:r>
        <w:rPr>
          <w:lang w:val="ru-RU"/>
        </w:rPr>
        <w:t xml:space="preserve"> – потребности в пище, воде, воздухе, убежище, сексе и т. п., то есть те потребности, которые человек должен удовлетворять, чтобы выживать, поддерживать организм в жизнедеятельном состояни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Философия предприятия</w:t>
      </w:r>
      <w:r>
        <w:rPr>
          <w:lang w:val="ru-RU"/>
        </w:rPr>
        <w:t xml:space="preserve"> – совокупность моральных и административных норм и правил взаимоотношений персонала, подчиненных достижению глобальной цели предприятия ("моральный кодекс")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Флегматик</w:t>
      </w:r>
      <w:r>
        <w:rPr>
          <w:lang w:val="ru-RU"/>
        </w:rPr>
        <w:t xml:space="preserve"> – эмоционально устойчивый человек, тип мышления преимущественно конкретно-образный, темп мышления замедлен, уровень притязаний ниже реальных возможностей, "создан" для работы в условиях монотонности, для вхождения в новую среду требуется определенный период адаптации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Функция управления</w:t>
      </w:r>
      <w:r>
        <w:rPr>
          <w:lang w:val="ru-RU"/>
        </w:rPr>
        <w:t xml:space="preserve"> – особый вид управленческой деятельности, продукт процесса разделения и специализации труда в сфере управления, представляющий собой часть процесса управления и выделенный по определенному признаку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Холерик</w:t>
      </w:r>
      <w:r>
        <w:rPr>
          <w:lang w:val="ru-RU"/>
        </w:rPr>
        <w:t xml:space="preserve"> – эмоционально неустойчивый человек, мимика которого чрезвычайно подвижна, темп мышления ускорен. Познавательные психологические процессы (внимание, восприятие, память, воображение) чрезвычайно подвижны. Уровень притязаний выше реальных возможносте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Цех</w:t>
      </w:r>
      <w:r>
        <w:rPr>
          <w:lang w:val="ru-RU"/>
        </w:rPr>
        <w:t xml:space="preserve"> – производственное подразделение предприятия, состоящее из участков (бригад) и выполняющее законченный цикл технологических операци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Экономическая эффективность</w:t>
      </w:r>
      <w:r>
        <w:rPr>
          <w:lang w:val="ru-RU"/>
        </w:rPr>
        <w:t xml:space="preserve"> – система показателей, отражающих результат (эффект) производства, исчисляющийся отношением экономии к затратам на ее создание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Экономические методы</w:t>
      </w:r>
      <w:r>
        <w:rPr>
          <w:lang w:val="ru-RU"/>
        </w:rPr>
        <w:t xml:space="preserve"> – способ осуществления управляющих воздействий на персонал на основе использования экономических законов и категорий и товарно-денежных отношений. </w:t>
      </w:r>
    </w:p>
    <w:p>
      <w:pPr>
        <w:pStyle w:val="Normal"/>
        <w:ind w:left="-9" w:right="2" w:firstLine="709"/>
        <w:rPr/>
      </w:pPr>
      <w:r>
        <w:rPr>
          <w:b/>
          <w:lang w:val="ru-RU"/>
        </w:rPr>
        <w:t>Эффективность управления</w:t>
      </w:r>
      <w:r>
        <w:rPr>
          <w:lang w:val="ru-RU"/>
        </w:rPr>
        <w:t xml:space="preserve"> – один из основных оценочных показателей управления, определяемый посредством сопоставления результата (экономии) и затрат на его достижение. </w:t>
      </w:r>
    </w:p>
    <w:p>
      <w:pPr>
        <w:pStyle w:val="Normal"/>
        <w:ind w:left="-9" w:right="2" w:firstLine="709"/>
        <w:rPr>
          <w:lang w:val="ru-RU"/>
        </w:rPr>
      </w:pPr>
      <w:r>
        <w:rPr>
          <w:b/>
          <w:lang w:val="ru-RU"/>
        </w:rPr>
        <w:t>Явочный состав персонала</w:t>
      </w:r>
      <w:r>
        <w:rPr>
          <w:lang w:val="ru-RU"/>
        </w:rPr>
        <w:t xml:space="preserve"> – численность всех сотрудников, необходимых для ежедневной работы фирмы полный рабочий день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5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2270" w:hanging="10"/>
      <w:outlineLvl w:val="1"/>
    </w:pPr>
    <w:rPr>
      <w:rFonts w:ascii="Times New Roman" w:hAnsi="Times New Roman" w:eastAsia="Times New Roman" w:cs="Times New Roman"/>
      <w:b/>
      <w:color w:val="000000"/>
      <w:sz w:val="3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30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20:00Z</dcterms:created>
  <dc:creator>Лариса</dc:creator>
  <dc:description/>
  <cp:keywords/>
  <dc:language>en-US</dc:language>
  <cp:lastModifiedBy>Лариса</cp:lastModifiedBy>
  <dcterms:modified xsi:type="dcterms:W3CDTF">2017-10-01T08:21:00Z</dcterms:modified>
  <cp:revision>1</cp:revision>
  <dc:subject/>
  <dc:title>ГЛОССАРИЙ </dc:title>
</cp:coreProperties>
</file>