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ния для самостоятельной работы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Цель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- расширение и углубление теоретических знаний в области патентоведения;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- развитие умений самостоятельной работы с источниками патентной информации;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- привитие навыков анализа, синтеза, сравнения, обобщения патент-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ной информации;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- приобретение практических навыков оформления патентной доку-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ментации.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Тематика самостоятельной работы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1. Тематический патентный поиск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2. Оформление заявки на предполагаемый промышленный образец</w:t>
      </w:r>
    </w:p>
    <w:p>
      <w:pPr>
        <w:pStyle w:val="Normal"/>
        <w:autoSpaceDE w:val="false"/>
        <w:rPr/>
      </w:pPr>
      <w:r>
        <w:rPr>
          <w:iCs/>
          <w:sz w:val="32"/>
          <w:szCs w:val="32"/>
        </w:rPr>
        <w:t>3. Оформление заявки на предполагаемое изобретение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дания для самостоятельной работы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работа с источниками патентной информации;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атентный поиск для выявления аналогов технических решений;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атентный поиск для выявления аналогов художественно-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конструкторских решений;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патентные исследования по заданной теме;</w:t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>заполнение бланков и оформление документов результатов патентн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14:00Z</dcterms:created>
  <dc:creator>игорь</dc:creator>
  <dc:description/>
  <cp:keywords/>
  <dc:language>en-US</dc:language>
  <cp:lastModifiedBy>игорь</cp:lastModifiedBy>
  <dcterms:modified xsi:type="dcterms:W3CDTF">2016-08-21T18:49:00Z</dcterms:modified>
  <cp:revision>2</cp:revision>
  <dc:subject/>
  <dc:title/>
</cp:coreProperties>
</file>