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опросы для подготовки к дифзачету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 Понятие патентных исследований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. Где используются результаты патентных исследований?</w:t>
      </w:r>
    </w:p>
    <w:p>
      <w:pPr>
        <w:pStyle w:val="Normal"/>
        <w:autoSpaceDE w:val="false"/>
        <w:jc w:val="both"/>
        <w:rPr/>
      </w:pPr>
      <w:r>
        <w:rPr>
          <w:bCs/>
          <w:iCs/>
          <w:sz w:val="32"/>
          <w:szCs w:val="32"/>
        </w:rPr>
        <w:t>3. Какие патентные исследования представляют наибольший интерес для высших учебных заведений?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. Виды патентных исследований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. Регламент поиска. Его составляющие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. Определение предмета поиск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. Определение стран поиск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8. Определение глубины поиск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9. Международная патентная классификация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0. Работа с Международной классификацией промышленных образцов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1. Работа с Международной классификацией изобретений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2. Выбор источников информаци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3. Этапы проведения патентных исследований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4. Составление задания на проведение патентных исследований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5. Разработка регламента поиск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6. Поиск и отбор патентной информаци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7. Составление отчета о патентных исследованиях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8. Систематизация и анализ отобранной документаци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9. Новизна и правовая защит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0. Анализ применимости в объекте исследований известных объектов промышленной (интеллектуальной) собственност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1. Оценка патентоспособности вновь созданных технических и художественно-конструкторских решений, определение целесообразности их правовой охраны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2. Понятие изобретения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3. Критерии изобретения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4. Изобретение. Критерий новизны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5. Изобретательский уровень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6. Изобретение. Промышленная применимость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7. Виды изобретений и их признак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8. Заявка на изобретение. Её составные част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9. Заявление о выдаче патента на изобретение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0. Структура описания изобретения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1. Формула изобретения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2. Структура написания реферата изобретения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3. Недопустимые элементы документов заявки на изобретение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4. Терминология и обозначения, используемые в документах заявки на изобретение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5. Требования к оформлению документов заявки на изобретение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6. Математические формулы и символы, используемые в документах заявки на изобретение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7. Требования к графическим изображениям в документах заявки на изобретение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8. Оформление библиографических данных в документах заявки на изобретение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9. Международная классификация промышленных образцов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0. Понятие аналогов промышленного образц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1. Понятие прототипа промышленного образц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2. Основные требования к выявлению существенных признаков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3. Источники поиска аналогов промышленного образц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4. Понятие полезной модел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32"/>
          <w:szCs w:val="32"/>
        </w:rPr>
        <w:t>45. Критерии полезной модел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6. Полезная модель. Критерий «Новизна»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7. Полезная модель. Критерий «Промышленная применимость»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8. Состав заявки на полезную модель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9. Заявление о выдаче свидетельства на полезную модель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0. Структура описания полезной модел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1. Формула полезной модел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2. Структура написания реферата полезной модел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3. Требования к оформлению документов заявки на полезную модель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4. Понятие промышленного образц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5. Виды промышленных образцов и характеризующие их признак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6. Классификация промышленных образцов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7. Выявление существенных признаков промышленного образц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8. Состав заявки на промышленный образец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9. Заявление о выдаче патента на промышленный образец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0. Требования, предъявляемые к комплекту фотографий промышленного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бразц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1. Структура описания промышленного образц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2. Правила оформления чертежей, схем в документах заявки на промышленный образец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3. Оформление конфекционной карты в заявке на промышленный образец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4. Недопустимые элементы документов заявки на промышленный образец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5. Терминология и обозначения, используемые в документах заявки на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мышленный образец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6. Требования к оформлению документов заявки на промышленный образец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7. Оформление библиографических данных в документах заявки на промышленный образец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8. Понятие товарного знак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9. Виды товарных знаков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0. Субъекты прав на товарный знак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1. Использование товарного знак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2. Передача прав и защита прав на товарный знак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32"/>
          <w:szCs w:val="32"/>
        </w:rPr>
        <w:t>73. Лица, имеющие право на подачу заявки на регистрацию товарного знака и знака обслуживания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4. Процедура подачи заявки на регистрацию товарного знака и знака обслуживания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5. Обозначения, не признаваемые товарными знаками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6. Обозначения, не регистрируемые в качестве товарных знаков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7. Требования к заявке на регистрацию товарного знак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8. Состав заявки на товарный знак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9. Заявление о регистрации обозначения в качестве товарного знак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80. Товарный знак. Заявляемое обозначение и его описание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81. Перечень товаров и услуг, для которых испрашивается регистрация товарного знака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82. Документы, прилагаемые к заявке на товарный знак.</w:t>
      </w:r>
    </w:p>
    <w:p>
      <w:pPr>
        <w:pStyle w:val="Normal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83. Представление документов заявки на товарный знак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84. Содержание заявки на товарный зн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17:00Z</dcterms:created>
  <dc:creator>игорь</dc:creator>
  <dc:description/>
  <cp:keywords/>
  <dc:language>en-US</dc:language>
  <cp:lastModifiedBy>игорь</cp:lastModifiedBy>
  <dcterms:modified xsi:type="dcterms:W3CDTF">2016-08-21T18:20:00Z</dcterms:modified>
  <cp:revision>2</cp:revision>
  <dc:subject/>
  <dc:title/>
</cp:coreProperties>
</file>