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ы практических рабо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занятия 1, 2, 3, 4, 5</w:t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бразовательная цель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- изучить методику проведения патентных исследований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- ознакомиться с видами патентных исследований и регламентом поиска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- освоить приемы и методы работы с различными источниками патентной информации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- научиться систематизировать и анализировать отобранную документацию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- овладеть навыками составления отчета о патентных исследованиях.</w:t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Тематика практических занятий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. Методика проведения патентных исследований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2. Виды патентных исследований и регламент поиска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3. Работа с Международной патентной классификацией и источниками патентной информации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4. Систематизация и анализ отобранной документации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5. Составление отчета о патентных исследованиях.</w:t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есто и условия проведения практических занятий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свободный доступ к Международной патентной классификации (МКИ, МКПО), источникам патентной информации: официальным бюллетеням «Полезные модели и промышленные образцы», «Изобретения», «Промышленные образцы», «Изобретения. Полезные модели», реферативным журналам Всероссийского института научной и технической информации (ВИНИТИ) и Всероссийского научно-исследовательского института патентной информации (ВНИИПИ), полным описаниям к изобретениям, отчетам о НИР, ОКР, о патентных исследованиях, тематической подборке «Изобретения стран мира» и другим, обеспеченность закладками, возможность ксерокопирования, наличие персонального компьютера для осуществления автоматизированного патентного поиска на сайте ФИПС «Российские патенты»: http://www.fips.ru.</w:t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онтрольные вопросы и задания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. Что означает понятие «патентные исследования»?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2. Где используются результаты патентных исследований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3. Какие патентные исследования представляют наибольший интерес для высших учебных заведений?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4. Назовите виды патентных исследований и дайте их характеристику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5. Как определяется регламент поиска? Перечислите его составляющие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6. Как определяется предмет поиска?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7. Как определяются страны поиска?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8. Как определяется глубина поиска?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9. В чем суть Международной патентной классификации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0. Каков порядок работы с Международной классификацией промышленных образцов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1. Каков порядок работы с Международной классификацией изобретений?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2. Как установить источники информации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3. Каковы этапы проведения патентных исследований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4.Как составить задание на проведение патентных исследований? (Заполнить форму)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5. Как разработать регламент поиска? (Заполнить форму)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6. Какова методика поиска и отбора патентной информации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7. Как составить отчет о патентных исследованиях? (Заполнить форму)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8. Как провести систематизацию и анализ отобранной документации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9. Анализ применимости в объекте исследований известных объектов промышленной (интеллектуальной) собственности (заполнить таблицу)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итератур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сновная: № 2-3, 5, 7, 10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ая: № 7, 8, 17, 30-33, 3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занятия 6, 7, 8</w:t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бразовательная цель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- ознакомиться с изобретениями, их видами и признаками по источникам патентной информации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- овладеть методикой оформления заявки на изобретение с учетом требований, предъявляемых к оформлению документов заявки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- научиться заполнять заявление о выдаче патента на изобретение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- освоить структуру описания изобретения и реферата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- овладеть навыками составления формулы изобретения.</w:t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Тематика практических занятий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. Понятие изобретения. Критерии. Виды. Заявка на изобретение. Её составные части. Требования к оформлению документов заявки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2. Заявление о выдаче патента на изобретение. Структура написания реферата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3. Структура описания изобретения. Формула изобретения.</w:t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есто и условия проведения практических занятий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С вободный доступ к МКИ, источникам патентной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информации: официальным бюллетеням «Изобретения», «Изобретения. Полезные модели», реферативным журналам Всероссийского института научной и технической информации (ВИНИТИ) и Всероссийского научно-исследовательского института патентной информации (ВНИИПИ), полным описаниям к изобретениям, отчетам о НИР, ОКР, о патентных исследованиях, тематической подборке «Изобретения стран мира» и другим; обеспеченность закладками, возможность ксерокопирования, наличие персонального компьютера для осуществления автоматизированного патентного поиска на сайте ФИПС «Российские патенты»: http://www.fips.ru</w:t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онтрольные вопросы и задания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. Что такое «изобретение»?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2. Каковы критерии изобретения?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3. Дайте характеристику критерию «Новизна»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4. Охарактеризуйте критерий «Изобретательский уровень»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5. Охарактеризуйте критерий «Промышленная применимость»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6. Назовите виды изобретений и их признаки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7. Какие документы включает заявка на изобретение?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8. Заявление о выдаче патента на изобретение (заполнить бланк)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9. Какова структура описания изобретения? (составить описание предполагаемого изобретения)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0. Каковы требования к составлению формулы изобретения? (составить формулу предполагаемого изобретения)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1. Какова структура написания реферата изобретения? (составить реферат предполагаемого изобретения)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2. Перечислите недопустимые элементы документов заявки на изобретение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3. Какие обозначения и терминология используются в документах заявки на изобретение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4. Какие требования предъявляются к оформлению документов заявки на изобретение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5. Что означает «Пригодность для репродуцирования документов заявки на изобретение»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6. Какой материал используется для документов заявки на изобретение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7. Каковы требования к оформлению отдельных листов документов заявки на изобретение (размер, нумерация)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8. Каковы требования к написанию текста документов заявки на изобретение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9. Какие математические формулы и символы используются в документах заявки на изобретение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20. Как выполняются графические изображения в документах заявки на изобретение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21. Как указываются библиографические данные в документах заявки на изобретение?</w:t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итератур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сновная: № 2, 4-5, 7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ая: № 1, 6, 8, 20, 22, 26-27, 29, 3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рактическое занятие 9,10,11</w:t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бразовательная цель</w:t>
      </w:r>
    </w:p>
    <w:p>
      <w:pPr>
        <w:pStyle w:val="Normal"/>
        <w:autoSpaceDE w:val="false"/>
        <w:jc w:val="both"/>
        <w:rPr/>
      </w:pPr>
      <w:r>
        <w:rPr>
          <w:iCs/>
          <w:sz w:val="32"/>
          <w:szCs w:val="32"/>
        </w:rPr>
        <w:t>Анализ патентной информации и технической литературы для поиска аналогов промышленного образца.</w:t>
      </w:r>
    </w:p>
    <w:p>
      <w:pPr>
        <w:pStyle w:val="Normal"/>
        <w:autoSpaceDE w:val="false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Содержание</w:t>
      </w:r>
    </w:p>
    <w:p>
      <w:pPr>
        <w:pStyle w:val="Normal"/>
        <w:autoSpaceDE w:val="false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1. Классификация промышленных образцов.</w:t>
      </w:r>
    </w:p>
    <w:p>
      <w:pPr>
        <w:pStyle w:val="Normal"/>
        <w:autoSpaceDE w:val="false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2. Аналоги и прототип промышленного образца.</w:t>
      </w:r>
    </w:p>
    <w:p>
      <w:pPr>
        <w:pStyle w:val="Normal"/>
        <w:autoSpaceDE w:val="false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3. Выявление существенных признаков.</w:t>
      </w:r>
    </w:p>
    <w:p>
      <w:pPr>
        <w:pStyle w:val="Normal"/>
        <w:autoSpaceDE w:val="false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4. Регламент поиска промышленного образца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Место и условия проведения занятия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32"/>
          <w:szCs w:val="32"/>
        </w:rPr>
        <w:t>свободный доступ к Международной классификации промышленных образцов, источникам патентной информации: официальным бюллетеням «Полезные модели и промышленные образцы», «Промышленные образцы»; другим источникам технической литературы: журналам, проспектам, каталогам фирм; обеспеченность закладками, возможность ксерокопирования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>Контрольные вопросы и задания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1. В чем суть Международной классификации промышленных образцов? Определить предмет поиска по Международной классификации промышленных образцов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2. Назовите источники поиска аналогов промышленного образца?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3. Каковы основные требования к выявлению существенных признаков?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4. Дать определение аналогов промышленного образца (найти аналоги промышленного образца по источникам патентной информации).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5. Дать понятие прототипа промышленного образца (определить прототип промышленного образца из найденных аналогов)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Литература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Основная: № 2, 5, 7, 10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Дополнительная: № 7, 8, 17, 18, 23, 25, 28-31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6:27:00Z</dcterms:created>
  <dc:creator>игорь</dc:creator>
  <dc:description/>
  <cp:keywords/>
  <dc:language>en-US</dc:language>
  <cp:lastModifiedBy>игорь</cp:lastModifiedBy>
  <dcterms:modified xsi:type="dcterms:W3CDTF">2016-08-21T18:07:00Z</dcterms:modified>
  <cp:revision>4</cp:revision>
  <dc:subject/>
  <dc:title/>
</cp:coreProperties>
</file>